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339" w:hRule="atLeast"/>
        </w:trPr>
        <w:tc>
          <w:tcPr>
            <w:tcW w:w="103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3373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6" t="-342" r="-506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7" w:hRule="atLeast"/>
        </w:trPr>
        <w:tc>
          <w:tcPr>
            <w:tcW w:w="10386" w:type="dxa"/>
            <w:tcBorders/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 xml:space="preserve">АДМИНИСТРАЦИЯ ЩЕП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17» июля 2020г.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. Октябрьский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2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писках избирательных участков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дополнительных выбор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Щеп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сайского района Рост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четвертого созыва по одномандатному 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избирательному округу № 6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значенных на 13 сентября 2020 год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2, 7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остановлением Главы Администрации Аксайского района от 14 января 2013 года № 25 «Об образовании избирательных участков на территории Аксайского района сроком на пять лет»</w:t>
      </w:r>
      <w:r>
        <w:rPr>
          <w:color w:val="000000"/>
          <w:sz w:val="28"/>
          <w:szCs w:val="28"/>
        </w:rPr>
        <w:t xml:space="preserve">, решением Собрания депутатов Щепкинского сельского поселения </w:t>
      </w:r>
      <w:r>
        <w:rPr>
          <w:sz w:val="28"/>
          <w:szCs w:val="28"/>
        </w:rPr>
        <w:t xml:space="preserve">Аксайского района Ростовской области </w:t>
      </w:r>
      <w:r>
        <w:rPr>
          <w:color w:val="000000"/>
          <w:sz w:val="28"/>
          <w:szCs w:val="28"/>
        </w:rPr>
        <w:t>от 23.06.2020 № 162 «О назначении дополнительных выборов депутата Собрания депутатов Щепкинского сельского поселения Аксайского района Ростовской области четвертого созыва по одномандатному избирательному округу № 6», -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ределить на территории Щепкинского сельского поселения избирательные участки № 187 и 190 на территории по дополнительным выборам депутата Собрания депутатов Щепкинского сельского поселения Аксайского района Ростовской области четвертого созыва по одномандатному избирательному округу №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ределить следующие границы избирательных участков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ные пункты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Элитный (полностью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Щепкин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50 лет Октября - полность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оветская - полность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ковые избирательные комиссии и помещения для голосования расположены по адре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бирательный участок № 187: 346717, Ростовская область, Аксайский район, п. Щепкин, ул. Строителей, д.38 а, (СДК п.Щепкин МБУ культуры "Октябрьский сельский дом куль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190: 346717, Ростовская область, Аксайский район, Щепкинское с/поселение, п.Элитный, ул.Центральная, д.13, (СДК п.Элитный МБУ культуры "Октябрьский сельский дом культуры"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ь настоящее постановление в Территориальную избирательную комиссию Акса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>6.  Контроль за исполнением настоящего Постановления возложить на заместителя главы Администрации Щепкинского сельского поселения                          А.В. Власенк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Щепк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Влас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2:00Z</dcterms:created>
  <dc:creator>Register-4</dc:creator>
  <dc:description/>
  <cp:keywords/>
  <dc:language>en-US</dc:language>
  <cp:lastModifiedBy>User</cp:lastModifiedBy>
  <cp:lastPrinted>2020-07-20T16:13:00Z</cp:lastPrinted>
  <dcterms:modified xsi:type="dcterms:W3CDTF">2020-07-21T07:37:00Z</dcterms:modified>
  <cp:revision>14</cp:revision>
  <dc:subject/>
  <dc:title>ПОСТАНОВЛЕНИЕ</dc:title>
</cp:coreProperties>
</file>