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240" w:after="120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  <w:u w:val="single"/>
          <w:lang w:val="ru-RU"/>
        </w:rPr>
        <w:t>30</w:t>
      </w:r>
      <w:r>
        <w:rPr>
          <w:sz w:val="28"/>
          <w:lang w:val="ru-RU"/>
        </w:rPr>
        <w:t>»</w:t>
      </w:r>
      <w:r>
        <w:rPr>
          <w:sz w:val="28"/>
          <w:u w:val="single"/>
          <w:lang w:val="ru-RU"/>
        </w:rPr>
        <w:t xml:space="preserve"> января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20</w:t>
      </w:r>
      <w:r>
        <w:rPr>
          <w:sz w:val="28"/>
          <w:lang w:val="ru-RU"/>
        </w:rPr>
        <w:t xml:space="preserve">г.                                                                              № </w:t>
      </w:r>
      <w:r>
        <w:rPr>
          <w:sz w:val="28"/>
          <w:u w:val="single"/>
          <w:lang w:val="ru-RU"/>
        </w:rPr>
        <w:t>36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63 796,0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8 713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7 875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12 367,7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11 114,1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 965,6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 96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 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63 796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8 7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7 87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12 367,7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11 114,1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269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2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В ПАСПОРТЕ подпрограммы 1  «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Уличное освещение Щепкинского сельского поселения» </w:t>
      </w:r>
      <w:r>
        <w:rPr>
          <w:bCs/>
          <w:sz w:val="28"/>
          <w:szCs w:val="28"/>
          <w:lang w:val="ru-RU"/>
        </w:rPr>
        <w:t>пункт «</w:t>
      </w:r>
      <w:r>
        <w:rPr>
          <w:rFonts w:eastAsia="Calibri"/>
          <w:sz w:val="28"/>
          <w:szCs w:val="28"/>
          <w:lang w:val="ru-RU"/>
        </w:rPr>
        <w:t>Ресурсное обеспечение подпрограммы» изложить в новой редакции:</w:t>
      </w:r>
      <w:r>
        <w:rPr>
          <w:sz w:val="28"/>
          <w:szCs w:val="28"/>
          <w:lang w:val="ru-RU"/>
        </w:rPr>
        <w:t xml:space="preserve">                 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35 310,9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3 1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 165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 - 4 064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7 113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30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35 310,9 тыс. рублей</w:t>
            </w:r>
          </w:p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9 – 3 122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 165,5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4 064,0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7 113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 355,6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5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6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 35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 355,6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2 355,6 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2 «Озеленение территории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1 499,5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2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15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1 499,5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2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1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150,0 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.4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26 985,6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5 7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8 30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 0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 26 985,6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5 2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5 7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8 303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 0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Приложение 1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 3   к  муниципальной программе «Благоустройство территории  Щепкинского сельского поселения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4. Приложение 4 к муниципальной программе «Благоустройство территории Щепкинского сельского поселения» изложить в новой редакции  (Приложение № 3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0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»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января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0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6/1</w:t>
      </w:r>
    </w:p>
    <w:p>
      <w:pPr>
        <w:pStyle w:val="Normal"/>
        <w:ind w:left="963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к муниципальной программе Щепкинского сельского поселения «Благоустройство территории Щепкинского сельского поселения»</w:t>
      </w:r>
    </w:p>
    <w:p>
      <w:pPr>
        <w:pStyle w:val="Normal"/>
        <w:tabs>
          <w:tab w:val="clear" w:pos="706"/>
          <w:tab w:val="left" w:pos="9610" w:leader="none"/>
        </w:tabs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tbl>
      <w:tblPr>
        <w:tblW w:w="1570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3749"/>
        <w:gridCol w:w="65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. Подпрограмма «Уличное освещение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территорий населенных пунктов уличным освещением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. Подпрограмма «Озеленение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иленных и кронированных   зеленых насаждений, находящихся  в неудовлетворительном состоя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коса растительности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. Подпрограмма «Благоустройство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бранного мусора с территории поселения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роведенной дератизации и дезинсекции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благоустройства и озеленения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 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анитарного порядка на территории кладбищ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500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лиц, парковых зон (аллеи,тротуары,обочины,дорог)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древонасаждений от захламления, загрязнения и иного негативного воздействия 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ая рубка сухостой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рийно- опасных </w:t>
            </w:r>
          </w:p>
          <w:p>
            <w:pPr>
              <w:pStyle w:val="Normal"/>
              <w:jc w:val="center"/>
              <w:rPr/>
            </w:pPr>
            <w:r>
              <w:rPr/>
              <w:t>МКУ ЩС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u w:val="single"/>
          <w:lang w:val="ru-RU"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0</w:t>
      </w:r>
      <w:r>
        <w:rPr>
          <w:rFonts w:eastAsia="Times New Roman"/>
          <w:kern w:val="2"/>
          <w:sz w:val="28"/>
          <w:szCs w:val="28"/>
          <w:lang w:eastAsia="zh-CN"/>
        </w:rPr>
        <w:t>»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января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0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u w:val="single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709"/>
        <w:gridCol w:w="870"/>
        <w:gridCol w:w="834"/>
        <w:gridCol w:w="709"/>
        <w:gridCol w:w="708"/>
        <w:gridCol w:w="726"/>
        <w:gridCol w:w="692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9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7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1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1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1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8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9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Расходы на обеспечение деятельности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Щепкин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2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0</w:t>
      </w:r>
      <w:r>
        <w:rPr>
          <w:rFonts w:eastAsia="Times New Roman"/>
          <w:kern w:val="2"/>
          <w:sz w:val="28"/>
          <w:szCs w:val="28"/>
          <w:lang w:eastAsia="zh-CN"/>
        </w:rPr>
        <w:t>»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января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20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3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2-13T11:13:00Z</cp:lastPrinted>
  <dcterms:modified xsi:type="dcterms:W3CDTF">2020-03-12T05:26:00Z</dcterms:modified>
  <cp:revision>64</cp:revision>
  <dc:subject/>
  <dc:title/>
</cp:coreProperties>
</file>