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12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  29  » сентября             2020г.                                                             № 342/1                                          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п. Октябрьский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 Администрации Щепкинского сельского поселения  от 29.12.2018 № 576 «Об утверждении муниципальной программы Щепкинского сельского поселения «Развитие культуры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объемов финансирования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  <w:lang w:val="ru-RU"/>
        </w:rPr>
        <w:t>Внести следующие изменения в постановление Администрации Щепкинского сельского поселения от 29.12.2018 № 576 «Об утверждении муниципальной программы Щепкинского сельского поселения «Развитие культуры»: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1.В Приложении № 1 к постановлению Администрации Щепкинского сельского поселения от «29» декабря 2018 № 576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1.1. В ПАСПОРТЕ муниципальной программы Администрации Щепкинского сельского поселения  «Развитие культуры» пункт «</w:t>
      </w:r>
      <w:r>
        <w:rPr>
          <w:rFonts w:eastAsia="Calibri"/>
          <w:sz w:val="28"/>
          <w:szCs w:val="28"/>
          <w:lang w:val="ru-RU"/>
        </w:rPr>
        <w:t>Ресурсное обеспечение муниципальной программы» изложить в новой редакции:</w:t>
      </w:r>
      <w:r>
        <w:rPr/>
        <w:t xml:space="preserve">                       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3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составляет 179 717,7 тыс. рублей,  в том числе по годам: 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19 – 14 306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20 10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5 707,1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6 711,0  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  <w:r>
              <w:rPr>
                <w:szCs w:val="28"/>
                <w:lang w:val="zxx"/>
              </w:rPr>
              <w:t>–</w:t>
            </w:r>
            <w:r>
              <w:rPr>
                <w:szCs w:val="28"/>
              </w:rPr>
              <w:t xml:space="preserve"> 14 111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14 111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30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179  717,7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– 14 30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– 20 10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– 15 707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– 16 711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– 14 11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– 14 1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»;</w:t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lang w:val="ru-RU"/>
        </w:rPr>
        <w:t>1.1.2. В ПАСПОРТЕ подпрограммы 1 «Содержание и ремонт мемориалов Щепкинского сельского поселения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9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9"/>
        <w:gridCol w:w="6662"/>
      </w:tblGrid>
      <w:tr>
        <w:trPr/>
        <w:tc>
          <w:tcPr>
            <w:tcW w:w="3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1 350,0 тыс. рублей,  в том числе по годам: 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 1 35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0,0 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0,0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0,0 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0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1 350,0 тыс. рублей, в том числе по годам: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 35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0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0,0 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30 – 0,0 тыс. рублей»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bCs/>
          <w:sz w:val="28"/>
          <w:lang w:val="ru-RU"/>
        </w:rPr>
      </w:pPr>
      <w:r>
        <w:rPr>
          <w:rFonts w:eastAsia="Times New Roman"/>
          <w:bCs/>
          <w:sz w:val="28"/>
          <w:lang w:val="ru-RU"/>
        </w:rPr>
        <w:t xml:space="preserve">   </w:t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lang w:val="ru-RU"/>
        </w:rPr>
        <w:t>1.1.3. В ПАСПОРТЕ подпрограммы 2 «Развитие домов культуры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9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9"/>
        <w:gridCol w:w="6662"/>
      </w:tblGrid>
      <w:tr>
        <w:trPr/>
        <w:tc>
          <w:tcPr>
            <w:tcW w:w="3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178 367,7 тыс. рублей,  в том числе по годам: 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14 306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8 7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5 707,1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6 7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14 111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14 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14 111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14 111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176 367,7 тыс. рублей, в том числе по годам: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14 306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8 7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5 707,1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6 711, 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14 111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14 111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30 – 14 111,0 тыс. рублей»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napToGrid w:val="false"/>
        <w:spacing w:lineRule="atLeast" w:line="100"/>
        <w:ind w:left="-108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3 к муниципальной программе Щепкинского сельского поселения «Развитие культуры» изложить в новой редакции (Приложение № 1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Приложение 4  к муниципальной программе «Развитие культуры» изложить в новой редакции (Приложение №2)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2. Разместить   настоящее постановление на официальном интернет – сайте Администрации Щепкинского сельского поселения в информационно - телекоммуникационной сети «Интернет»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3.  Контроль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 xml:space="preserve">Щепкинского сельского поселения                                                                 А.В. Кузнецов 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6815</wp:posOffset>
                </wp:positionH>
                <wp:positionV relativeFrom="page">
                  <wp:posOffset>278765</wp:posOffset>
                </wp:positionV>
                <wp:extent cx="27946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Щепкинского сельского поселения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«    »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2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г.  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ложение 3 к муниципальной программе   Щепкинского сельского поселения «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10.4pt;mso-wrap-distance-left:9pt;mso-wrap-distance-right:9pt;mso-wrap-distance-top:0pt;mso-wrap-distance-bottom:0pt;margin-top:21.95pt;mso-position-vertical-relative:page;margin-left:593.45pt;mso-position-horizontal-relative:page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Щепкинского сельского поселения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«    »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20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г.  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ложение 3 к муниципальной программе   Щепкинского сельского поселения «Развитие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сходы бюджета Щепкинского сельского поселения на реализацию муниципальной программы </w: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82"/>
        <w:gridCol w:w="1276"/>
        <w:gridCol w:w="567"/>
        <w:gridCol w:w="567"/>
        <w:gridCol w:w="567"/>
        <w:gridCol w:w="567"/>
        <w:gridCol w:w="992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31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расходов всего (тыс.руб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210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9 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06 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 7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 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. Содержание и ремонт мемориалов Щеп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Содержание и ремонт мемориалов Щеп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. «Развитие домов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БУК ЩСП «Октябрь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8 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 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 707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БУК ЩСП «Октябрь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8 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 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18 75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22845</wp:posOffset>
                </wp:positionH>
                <wp:positionV relativeFrom="page">
                  <wp:posOffset>-150495</wp:posOffset>
                </wp:positionV>
                <wp:extent cx="286004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Щеп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«     »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г. 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Приложение 4 к муниципальной программе  Щепки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оселения «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96.6pt;mso-wrap-distance-left:9pt;mso-wrap-distance-right:9pt;mso-wrap-distance-top:0pt;mso-wrap-distance-bottom:0pt;margin-top:-11.85pt;mso-position-vertical-relative:page;margin-left:592.35pt;mso-position-horizontal-relative:page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Щеп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«     »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г. 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Приложение 4 к муниципальной программе  Щепкин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оселения «Развитие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ходы  на реализацию муниципальной программы</w: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6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01"/>
        <w:gridCol w:w="1666"/>
        <w:gridCol w:w="1029"/>
        <w:gridCol w:w="11"/>
        <w:gridCol w:w="933"/>
        <w:gridCol w:w="15"/>
        <w:gridCol w:w="998"/>
        <w:gridCol w:w="1140"/>
        <w:gridCol w:w="993"/>
        <w:gridCol w:w="21"/>
        <w:gridCol w:w="970"/>
        <w:gridCol w:w="855"/>
        <w:gridCol w:w="852"/>
        <w:gridCol w:w="852"/>
        <w:gridCol w:w="852"/>
        <w:gridCol w:w="852"/>
        <w:gridCol w:w="873"/>
      </w:tblGrid>
      <w:tr>
        <w:trPr>
          <w:trHeight w:val="30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11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96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чередной финансовый 2019 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30</w:t>
            </w:r>
          </w:p>
        </w:tc>
      </w:tr>
      <w:tr>
        <w:trPr>
          <w:trHeight w:val="1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</w:tr>
      <w:tr>
        <w:trPr>
          <w:trHeight w:val="44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Развитие куль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06 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 1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 70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 7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</w:tr>
      <w:tr>
        <w:trPr>
          <w:trHeight w:val="54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ксай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Щепкин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06 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 75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 70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 7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</w:tr>
      <w:tr>
        <w:trPr>
          <w:trHeight w:val="33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>Содержание и ремонт мемориалов Щепк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ксай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Щепкин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мов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 306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 755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707,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</w:tr>
      <w:tr>
        <w:trPr>
          <w:trHeight w:val="39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 306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 755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707,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111,0</w:t>
            </w:r>
          </w:p>
        </w:tc>
      </w:tr>
      <w:tr>
        <w:trPr>
          <w:trHeight w:val="39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20">
    <w:name w:val="Без интервала Знак"/>
    <w:basedOn w:val="Style13"/>
    <w:qFormat/>
    <w:rPr>
      <w:rFonts w:eastAsia="Calibri"/>
      <w:kern w:val="2"/>
      <w:sz w:val="28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ascii="Arial" w:hAnsi="Arial" w:cs="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0-11-16T13:44:00Z</cp:lastPrinted>
  <dcterms:modified xsi:type="dcterms:W3CDTF">2020-12-12T07:51:00Z</dcterms:modified>
  <cp:revision>66</cp:revision>
  <dc:subject/>
  <dc:title/>
</cp:coreProperties>
</file>