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9»         2020г.                                   п. Октябрьский</w:t>
        <w:tab/>
        <w:t xml:space="preserve">                           №    344/1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 xml:space="preserve">от 29.12.2018 № 587 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программы Щепкинского сельского поселения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«Управление муниципальным имуществом»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,-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1. Внести следующие изменения в постановление Администрации Щепкинского сельского поселения от 29.12.2018 № 587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риложении  № 1 к постановлению Администрации Щепкинского сельского поселения от «29» декабря 2018 № 587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АСПОРТЕ муниципальной программы Администрации Щепкинского сельского поселения «Управление муниципальным имуществом» пункт «Ресурсное обеспечение муниципальной программы Щепкинского сельского поселения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4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 и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– 2 132,2 тыс. рублей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4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43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3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30 год – 130,8 тыс.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ъем средств бюджета Щепкинского сельского поселения составляет – 2 13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2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4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2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2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1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 год – 130,8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1.2. В ПАСПОРТЕ подпрограммы 1 «</w:t>
      </w:r>
      <w:r>
        <w:rPr>
          <w:bCs/>
          <w:color w:val="000000"/>
          <w:sz w:val="28"/>
          <w:szCs w:val="28"/>
          <w:lang w:eastAsia="ru-RU"/>
        </w:rPr>
        <w:t xml:space="preserve">Совершенствование учета и использования муниципального имущества, за исключением земельных участков» </w:t>
      </w:r>
      <w:r>
        <w:rPr>
          <w:bCs/>
          <w:sz w:val="28"/>
          <w:szCs w:val="28"/>
          <w:lang w:eastAsia="ru-RU"/>
        </w:rPr>
        <w:t>пункт «</w:t>
      </w:r>
      <w:r>
        <w:rPr>
          <w:color w:val="000000"/>
          <w:sz w:val="28"/>
          <w:szCs w:val="28"/>
          <w:lang w:val="en-US" w:eastAsia="ru-RU"/>
        </w:rPr>
        <w:t xml:space="preserve">Ресурсное обеспечение муниципальной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  <w:lang w:val="en-US" w:eastAsia="ru-RU"/>
        </w:rPr>
        <w:t>программы Щепк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 280,7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153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329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102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102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1 280,7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153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329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102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102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»;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Щепкинского сельского поселения «Управление муниципальным имуществом» изложить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Управление муниципальным имуществом» 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ведующего сектором земельно –  имущественных и архитектурно – градостроительных отношений Администрации  Щеп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Щепкинского сельского  поселения                                                              А.В. Кузнецов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 xml:space="preserve">«   »              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20</w:t>
      </w:r>
      <w:r>
        <w:rPr>
          <w:kern w:val="2"/>
          <w:sz w:val="28"/>
          <w:szCs w:val="28"/>
          <w:lang w:eastAsia="zh-CN"/>
        </w:rPr>
        <w:t>г. №</w:t>
      </w:r>
      <w:r>
        <w:rPr>
          <w:kern w:val="2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Щепкинского сельского поселения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Управление  муниципальным имуществом»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850"/>
        <w:gridCol w:w="709"/>
        <w:gridCol w:w="709"/>
        <w:gridCol w:w="709"/>
        <w:gridCol w:w="680"/>
        <w:gridCol w:w="73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аспор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на совершенствование учета и использования муниципального имущества, за исключением земельных участ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вышение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рочие расходы по повышению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/>
      </w:pPr>
      <w:r>
        <w:rPr>
          <w:kern w:val="2"/>
          <w:sz w:val="28"/>
          <w:szCs w:val="28"/>
          <w:u w:val="single"/>
          <w:lang w:eastAsia="zh-CN"/>
        </w:rPr>
        <w:t xml:space="preserve">«    »             </w:t>
      </w:r>
      <w:r>
        <w:rPr>
          <w:kern w:val="2"/>
          <w:sz w:val="28"/>
          <w:szCs w:val="28"/>
          <w:lang w:eastAsia="zh-CN"/>
        </w:rPr>
        <w:t>20</w:t>
      </w:r>
      <w:r>
        <w:rPr>
          <w:kern w:val="2"/>
          <w:sz w:val="28"/>
          <w:szCs w:val="28"/>
          <w:u w:val="single"/>
          <w:lang w:eastAsia="zh-CN"/>
        </w:rPr>
        <w:t>20</w:t>
      </w:r>
      <w:r>
        <w:rPr>
          <w:kern w:val="2"/>
          <w:sz w:val="28"/>
          <w:szCs w:val="28"/>
          <w:lang w:eastAsia="zh-CN"/>
        </w:rPr>
        <w:t>г. №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«Управление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ым имуществом»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</cp:lastModifiedBy>
  <cp:lastPrinted>2020-11-21T11:29:00Z</cp:lastPrinted>
  <dcterms:modified xsi:type="dcterms:W3CDTF">2020-12-12T07:59:00Z</dcterms:modified>
  <cp:revision>47</cp:revision>
  <dc:subject/>
  <dc:title>«оформление права собственности на муниципальное имущество МО «Заларинский райо»</dc:title>
</cp:coreProperties>
</file>