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keepNext w:val="true"/>
        <w:spacing w:before="240" w:after="120"/>
        <w:rPr>
          <w:rFonts w:ascii="Times New Roman" w:hAnsi="Times New Roman" w:cs="Times New Roman"/>
          <w:lang w:val="en-US" w:eastAsia="en-US"/>
        </w:rPr>
      </w:pPr>
      <w:r>
        <w:rPr>
          <w:rFonts w:eastAsia="Arial" w:cs="Arial"/>
          <w:lang w:val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ЩЕ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>«  29  »     сентября           2020г.                                                                  №    347/1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right="49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постановление  Администрации Щепкинского сельского поселения  от 29.12.2018 № 580 «Об утверждении муниципальной программы Щепкинского сельского поселения «Благоустройство территории Щепкинского сельского поселения»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точнения объемов финансирования,-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bCs/>
          <w:sz w:val="28"/>
          <w:lang w:val="ru-RU"/>
        </w:rPr>
        <w:t>Внести следующие изменения в постановление Администрации Щепкинского сельского поселения от 29.12.2018 № 580 «Об утверждении муниципальной программы Щепкинского сельского поселения «Благоустройство территории Щепкинского сельского поселения»:</w:t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В Приложении № 1 к постановлению Администрации Щепкинского сельского поселения от «29» декабря 2018 № 580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1.1.1. В ПАСПОРТЕ муниципальной программы Администрации Щепкинского сельского поселения  «Благоустройство территории Щепкинского сельского поселения пункт «</w:t>
      </w:r>
      <w:r>
        <w:rPr>
          <w:rFonts w:eastAsia="Calibri"/>
          <w:sz w:val="28"/>
          <w:szCs w:val="28"/>
          <w:lang w:val="ru-RU"/>
        </w:rPr>
        <w:t>Ресурсное обеспечение муниципальной программы» изложить в новой редакции:</w:t>
      </w:r>
      <w:r>
        <w:rPr/>
        <w:t xml:space="preserve">                       </w:t>
      </w:r>
    </w:p>
    <w:tbl>
      <w:tblPr>
        <w:tblW w:w="1011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232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«</w:t>
            </w:r>
            <w:r>
              <w:rPr>
                <w:rFonts w:eastAsia="Calibri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рограммы составляет  68 175,2 тыс. рублей,  в том числе по годам: 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19 – 8 713,5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12 255,1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12 367,7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11 114,1 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2 96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2 965,6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5 </w:t>
            </w:r>
            <w:r>
              <w:rPr>
                <w:szCs w:val="28"/>
                <w:lang w:val="zxx"/>
              </w:rPr>
              <w:t>–</w:t>
            </w:r>
            <w:r>
              <w:rPr>
                <w:szCs w:val="28"/>
              </w:rPr>
              <w:t xml:space="preserve"> 2 965,6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6 – 2 965,6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2 965,6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2 96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9 – 2 965,6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30 – 2 965,6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.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бюджета Щепкинского сельского поселения составляет – 68 175,2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– 8 71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– 12 25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– 12 367,7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– 11 114,1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– 2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– 2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– 269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– 2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– 2965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– 29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– 2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– 2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2. В ПАСПОРТЕ подпрограммы 1  «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Уличное освещение Щепкинского сельского поселения» </w:t>
      </w:r>
      <w:r>
        <w:rPr>
          <w:bCs/>
          <w:sz w:val="28"/>
          <w:szCs w:val="28"/>
          <w:lang w:val="ru-RU"/>
        </w:rPr>
        <w:t>пункт «</w:t>
      </w:r>
      <w:r>
        <w:rPr>
          <w:rFonts w:eastAsia="Calibri"/>
          <w:sz w:val="28"/>
          <w:szCs w:val="28"/>
          <w:lang w:val="ru-RU"/>
        </w:rPr>
        <w:t>Ресурсное обеспечение подпрограммы» изложить в новой редакции:</w:t>
      </w:r>
      <w:r>
        <w:rPr>
          <w:sz w:val="28"/>
          <w:szCs w:val="28"/>
          <w:lang w:val="ru-RU"/>
        </w:rPr>
        <w:t xml:space="preserve">                  </w:t>
      </w:r>
    </w:p>
    <w:tbl>
      <w:tblPr>
        <w:tblW w:w="1006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одпрограммы составляет  -36 110,9 тыс. рублей,  в том числе по годам: </w:t>
            </w:r>
          </w:p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9 – 3 122,7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2 965,5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 - 4 064,0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7 113,9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2 355,6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5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6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2 355,6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9 – 2 355,6 тыс. рублей;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30 – 2 355,6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бюджета 36 110,9 тыс. рублей</w:t>
            </w:r>
          </w:p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9 – 3 122,7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2 965,5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4 064,0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7 113,9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2 355,6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25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6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9 – 2 355,6 тыс. рублей;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30 – 2 355,6 тыс. рублей»;</w:t>
            </w:r>
          </w:p>
        </w:tc>
      </w:tr>
    </w:tbl>
    <w:p>
      <w:pPr>
        <w:pStyle w:val="Normal"/>
        <w:widowControl/>
        <w:snapToGrid w:val="false"/>
        <w:spacing w:lineRule="atLeast" w:line="100"/>
        <w:ind w:hanging="108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napToGrid w:val="false"/>
        <w:spacing w:lineRule="atLeast" w:line="100"/>
        <w:ind w:hanging="10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1.1.3. В ПАСПОРТЕ подпрограммы 3 «Повышение уровня комфортности и чистоты в населенных пунктах Щепкинского сельского поселения» пункт «</w:t>
      </w:r>
      <w:r>
        <w:rPr>
          <w:rFonts w:eastAsia="Times New Roman"/>
          <w:color w:val="000000"/>
          <w:sz w:val="28"/>
          <w:szCs w:val="28"/>
          <w:lang w:val="ru-RU"/>
        </w:rPr>
        <w:t>Ресурсное обеспечение подпрограммы» изложить в новой редакции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9"/>
        <w:gridCol w:w="6668"/>
      </w:tblGrid>
      <w:tr>
        <w:trPr/>
        <w:tc>
          <w:tcPr>
            <w:tcW w:w="2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подпрограммы составляет - 30 564,8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9 – 5 29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– 9 28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– 8 303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– 4 00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– 4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6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7 – 4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8 – 4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9 – 4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30 – 46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подпрограммы составляет  30 564,8 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9 – 5 29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– 9 28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– 8 303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– 4 00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– 4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6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7 – 4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8 – 4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9 – 46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0 – 460,0  тыс. рублей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 3  к  муниципальной программе «Благоустройство территории  Щепкинского сельского поселе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3. Приложение 4 к муниципальной программе «Благоустройство территории Щепкинского сельского поселения» изложить в новой редакции  (Приложение № 2)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2. Разместить   настоящее постановление на официальном интернет – сайте Администрации Щепкинского сельского поселения в информационно - телекоммуникационной сети «Интернет»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3. Контроль  за исполнением постановления возложить на заведующего сектора ЖКХ и ЧС Администрации Щепкинского сельского поселения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Глава Администрации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 xml:space="preserve">Щепкинского сельского поселения                                                                 А.В. Кузнецов 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«__» __________20_г. №_____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«Приложение 3 к муниципальной программе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«Благоустройство территории Щепкинского сельского поселения»</w:t>
      </w:r>
    </w:p>
    <w:p>
      <w:pPr>
        <w:pStyle w:val="Normal"/>
        <w:ind w:left="6379" w:hanging="5954"/>
        <w:jc w:val="center"/>
        <w:rPr/>
      </w:pPr>
      <w:r>
        <w:rPr/>
        <w:t>Расходы бюджета Щепкинского сельского поселения на реализацию муниципальной программы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00"/>
        <w:gridCol w:w="566"/>
        <w:gridCol w:w="567"/>
        <w:gridCol w:w="709"/>
        <w:gridCol w:w="587"/>
        <w:gridCol w:w="992"/>
        <w:gridCol w:w="709"/>
        <w:gridCol w:w="834"/>
        <w:gridCol w:w="708"/>
        <w:gridCol w:w="726"/>
        <w:gridCol w:w="692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69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124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территории Щепкинского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8 17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67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1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Щеп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1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</w:tr>
      <w:tr>
        <w:trPr>
          <w:trHeight w:val="4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Обеспечение бесперебойного функционирования сетей уличного осв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0024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6 1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</w:tr>
      <w:tr>
        <w:trPr>
          <w:trHeight w:val="96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Озеленение территории Щеп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19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и формовочная обрезка зеленых насаждений, находящихся в неудовлетворительном состоя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02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 Покос расти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024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Повышение уровня комфортности и чистоты в населенных пунк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5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8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</w:tr>
      <w:tr>
        <w:trPr>
          <w:trHeight w:val="11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 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24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</w:tr>
      <w:tr>
        <w:trPr>
          <w:trHeight w:val="60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 Расходы на обеспечение деятельности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услуг)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чреждений Щепкинского сельского поселения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3 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комплексного развития сельских территорий на реализацию общественно значимых проек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300R57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«__» __________20_г. №_____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«Приложение 4 к муниципальной программе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Щепкинского сельского поселения «Благоустройство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территории  Щепкинского сельского поселения»</w:t>
      </w:r>
    </w:p>
    <w:p>
      <w:pPr>
        <w:pStyle w:val="Normal"/>
        <w:tabs>
          <w:tab w:val="clear" w:pos="706"/>
          <w:tab w:val="left" w:pos="8789" w:leader="none"/>
        </w:tabs>
        <w:ind w:left="8789" w:hanging="0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98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ь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0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агоустройство                 территории Щепкинского сельского           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 Щепк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</w:tr>
      <w:tr>
        <w:trPr>
          <w:trHeight w:val="51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</w:tr>
      <w:tr>
        <w:trPr>
          <w:trHeight w:val="59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и Щепк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2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8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комфортности и чистоты в населенных пунктах Щепк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45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2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8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9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20">
    <w:name w:val="Без интервала Знак"/>
    <w:basedOn w:val="Style13"/>
    <w:qFormat/>
    <w:rPr>
      <w:rFonts w:eastAsia="Calibri"/>
      <w:kern w:val="2"/>
      <w:sz w:val="28"/>
      <w:lang w:val="ru-RU"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</w:pPr>
    <w:rPr>
      <w:rFonts w:ascii="Arial" w:hAnsi="Arial" w:cs="Arial"/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20-11-02T14:20:00Z</cp:lastPrinted>
  <dcterms:modified xsi:type="dcterms:W3CDTF">2020-12-12T07:47:00Z</dcterms:modified>
  <cp:revision>81</cp:revision>
  <dc:subject/>
  <dc:title/>
</cp:coreProperties>
</file>