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1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/>
          <w:lang w:val="ru-RU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«13»</w:t>
      </w:r>
      <w:r>
        <w:rPr>
          <w:sz w:val="28"/>
          <w:lang w:val="ru-RU"/>
        </w:rPr>
        <w:t xml:space="preserve">  ноября      20</w:t>
      </w:r>
      <w:r>
        <w:rPr>
          <w:sz w:val="28"/>
          <w:u w:val="single"/>
          <w:lang w:val="ru-RU"/>
        </w:rPr>
        <w:t>19</w:t>
      </w:r>
      <w:r>
        <w:rPr>
          <w:sz w:val="28"/>
          <w:lang w:val="ru-RU"/>
        </w:rPr>
        <w:t>г.                                                                  № 483/1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76 «Об утверждении муниципальной программы Щепкинского сельского поселения «Развитие культуры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76 «Об утверждении муниципальной программы Щепкинского сельского поселения «Развитие культуры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В Приложении № 1 к постановлению Администрации Щепкинского сельского поселения от «29» декабря 2018 № 576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Развитие культуры»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>
          <w:sz w:val="28"/>
          <w:szCs w:val="28"/>
          <w:lang w:val="ru-RU"/>
        </w:rPr>
        <w:t xml:space="preserve">  </w:t>
      </w:r>
      <w:r>
        <w:rPr/>
        <w:t xml:space="preserve">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169 837,9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14 616,9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4 111,0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14 111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69 837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14 61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14 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14 11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14 111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14 11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14 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>1.1.2. В ПАСПОРТЕ подпрограммы 2 «Развитие домов культуры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6662"/>
      </w:tblGrid>
      <w:tr>
        <w:trPr/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169 837,9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4 616,9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69 837,9 тыс. рублей, в том числе по годам: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4 616,9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14 111,0 тыс. рублей»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napToGrid w:val="false"/>
        <w:spacing w:lineRule="atLeast" w:line="100"/>
        <w:ind w:left="-108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Приложение 3 к муниципальной программе Щепкинского сельского поселения «Развитие культуры»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 4  к  муниципальной программе «Развитие культуры» изложить в новой редакции (Приложение № 2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. 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6815</wp:posOffset>
                </wp:positionH>
                <wp:positionV relativeFrom="page">
                  <wp:posOffset>278765</wp:posOffset>
                </wp:positionV>
                <wp:extent cx="27946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иложение  №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Щепкинского сельского поселения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 xml:space="preserve">ноября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г.  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 xml:space="preserve"> 483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3 к муниципальной программе   Щепкинского сельского 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10.4pt;mso-wrap-distance-left:9pt;mso-wrap-distance-right:9pt;mso-wrap-distance-top:0pt;mso-wrap-distance-bottom:0pt;margin-top:21.95pt;mso-position-vertical-relative:page;margin-left:593.4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иложение  №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Щепкинского сельского поселения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ноября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19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г.  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483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3 к муниципальной программе   Щепкинского сельского 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сходы бюджета Щепкинского сельского поселения на реализацию муниципальной программы </w: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82"/>
        <w:gridCol w:w="1276"/>
        <w:gridCol w:w="567"/>
        <w:gridCol w:w="567"/>
        <w:gridCol w:w="567"/>
        <w:gridCol w:w="567"/>
        <w:gridCol w:w="992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3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расходов всего (тыс.руб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10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 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. Содержание и ремонт мемориалов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Содержание и ремонт мемориалов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. «Развитие домов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БУК ЩСП «Октябрь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 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БУК ЩСП «Октябрь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 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22845</wp:posOffset>
                </wp:positionH>
                <wp:positionV relativeFrom="page">
                  <wp:posOffset>209550</wp:posOffset>
                </wp:positionV>
                <wp:extent cx="286004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Щеп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 xml:space="preserve">ноября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>483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иложение  4 к муниципальной программе  Щепки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10.4pt;mso-wrap-distance-left:9pt;mso-wrap-distance-right:9pt;mso-wrap-distance-top:0pt;mso-wrap-distance-bottom:0pt;margin-top:16.5pt;mso-position-vertical-relative:page;margin-left:592.35pt;mso-position-horizontal-relative:page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Щеп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13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ноября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г. №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483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иложение  4 к муниципальной программе  Щепкин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ходы  на реализацию муниципальной программы</w: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01"/>
        <w:gridCol w:w="1666"/>
        <w:gridCol w:w="992"/>
        <w:gridCol w:w="37"/>
        <w:gridCol w:w="944"/>
        <w:gridCol w:w="15"/>
        <w:gridCol w:w="998"/>
        <w:gridCol w:w="1140"/>
        <w:gridCol w:w="993"/>
        <w:gridCol w:w="21"/>
        <w:gridCol w:w="970"/>
        <w:gridCol w:w="855"/>
        <w:gridCol w:w="852"/>
        <w:gridCol w:w="852"/>
        <w:gridCol w:w="852"/>
        <w:gridCol w:w="852"/>
        <w:gridCol w:w="873"/>
      </w:tblGrid>
      <w:tr>
        <w:trPr>
          <w:trHeight w:val="30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11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9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чередной финансовый 2019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30</w:t>
            </w:r>
          </w:p>
        </w:tc>
      </w:tr>
      <w:tr>
        <w:trPr>
          <w:trHeight w:val="1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>
          <w:trHeight w:val="44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азвитие куль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616,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1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</w:tr>
      <w:tr>
        <w:trPr>
          <w:trHeight w:val="54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ксайского райо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Щепкин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616,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1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</w:tr>
      <w:tr>
        <w:trPr>
          <w:trHeight w:val="33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>Содержание и ремонт мемориалов Щепк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ксайского райо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Щепкин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мов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61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</w:tr>
      <w:tr>
        <w:trPr>
          <w:trHeight w:val="39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61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</w:tr>
      <w:tr>
        <w:trPr>
          <w:trHeight w:val="39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20-02-04T11:07:00Z</cp:lastPrinted>
  <dcterms:modified xsi:type="dcterms:W3CDTF">2020-09-22T08:27:00Z</dcterms:modified>
  <cp:revision>55</cp:revision>
  <dc:subject/>
  <dc:title/>
</cp:coreProperties>
</file>