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ЩЕП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15.08.2016 г.</w:t>
        <w:tab/>
        <w:tab/>
        <w:t xml:space="preserve">        </w:t>
        <w:tab/>
      </w:r>
      <w:r>
        <w:rPr>
          <w:color w:val="000000"/>
          <w:sz w:val="28"/>
          <w:szCs w:val="28"/>
        </w:rPr>
        <w:t xml:space="preserve"> №  124     </w:t>
      </w:r>
      <w:r>
        <w:rPr>
          <w:sz w:val="28"/>
          <w:szCs w:val="28"/>
        </w:rPr>
        <w:t xml:space="preserve">                                    п. Октябрьск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На основании статьи 12,28 Федерального закона от 6 октября 2003 года </w:t>
        <w:br/>
        <w:t>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Щепкинское сельское поселени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в целях описания и утверждения границ муниципального образования «Щепкинское сельское поселение», в соответствии с требованиями </w:t>
      </w:r>
      <w:r>
        <w:rPr>
          <w:sz w:val="28"/>
          <w:szCs w:val="28"/>
        </w:rPr>
        <w:t>градостроительного и земе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«О целесообразности изменения границ муниципального образования «Щепкинское сельское поселение» на </w:t>
      </w:r>
      <w:r>
        <w:rPr>
          <w:color w:val="000000"/>
          <w:sz w:val="28"/>
          <w:szCs w:val="28"/>
        </w:rPr>
        <w:t>26 августа 2016 года, по адресу: Ростовская область, Аксайский район, п. Октябрьский, ул. Советская, 23, здание администрации Щепкинского сельского поселения, в  18 часов 0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и утвердить состав комиссии по организации и проведению публичных слушаний по проекту </w:t>
      </w:r>
      <w:r>
        <w:rPr>
          <w:rFonts w:cs="Times New Roman"/>
          <w:color w:val="000000"/>
          <w:sz w:val="28"/>
          <w:szCs w:val="28"/>
        </w:rPr>
        <w:t>«О   целесообразности    изменения   границ   муниципального образования «Щепкинское сельское поселение»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 соста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 на официальном сайте Администрации Щеп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Щепкинского</w:t>
      </w:r>
    </w:p>
    <w:p>
      <w:pPr>
        <w:pStyle w:val="Normal"/>
        <w:ind w:left="0"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Быковский С.С.</w:t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 Главы  Администраци</w:t>
      </w:r>
    </w:p>
    <w:p>
      <w:pPr>
        <w:pStyle w:val="Normal"/>
        <w:ind w:left="0" w:right="43" w:hanging="0"/>
        <w:jc w:val="right"/>
        <w:rPr>
          <w:color w:val="FF3333"/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ind w:left="0" w:right="43" w:hanging="0"/>
        <w:jc w:val="right"/>
        <w:rPr>
          <w:color w:val="000000"/>
          <w:sz w:val="28"/>
          <w:szCs w:val="28"/>
        </w:rPr>
      </w:pP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.08.2016 г. № 124</w:t>
      </w:r>
    </w:p>
    <w:p>
      <w:pPr>
        <w:pStyle w:val="Normal"/>
        <w:ind w:left="0" w:right="-5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 организации и проведению публичных слушаний по проекту 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240"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«О целесообразности изменения границ муниципального образования «Щепкинское сельское поселение»</w:t>
      </w:r>
    </w:p>
    <w:p>
      <w:pPr>
        <w:pStyle w:val="Normal"/>
        <w:ind w:left="0" w:right="-240" w:hanging="0"/>
        <w:jc w:val="center"/>
        <w:rPr/>
      </w:pPr>
      <w:r>
        <w:rPr/>
      </w:r>
    </w:p>
    <w:p>
      <w:pPr>
        <w:pStyle w:val="Normal"/>
        <w:ind w:left="0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695"/>
      </w:tblGrid>
      <w:tr>
        <w:trPr>
          <w:trHeight w:val="322" w:hRule="atLeast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-13465" w:leader="none"/>
                <w:tab w:val="left" w:pos="-13040" w:leader="none"/>
                <w:tab w:val="left" w:pos="-12898" w:leader="none"/>
              </w:tabs>
              <w:snapToGrid w:val="false"/>
              <w:ind w:left="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Быковский С.С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148" w:leader="none"/>
                <w:tab w:val="left" w:pos="19573" w:leader="none"/>
                <w:tab w:val="left" w:pos="19715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674" w:leader="none"/>
                <w:tab w:val="left" w:pos="-7249" w:leader="none"/>
                <w:tab w:val="left" w:pos="-7107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твинова Г.Т.              </w:t>
            </w:r>
          </w:p>
          <w:p>
            <w:pPr>
              <w:pStyle w:val="Normal"/>
              <w:tabs>
                <w:tab w:val="clear" w:pos="720"/>
                <w:tab w:val="left" w:pos="-2136" w:leader="none"/>
                <w:tab w:val="left" w:pos="-1711" w:leader="none"/>
                <w:tab w:val="left" w:pos="-1569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36" w:leader="none"/>
                <w:tab w:val="left" w:pos="-1711" w:leader="none"/>
                <w:tab w:val="left" w:pos="-1569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36" w:leader="none"/>
                <w:tab w:val="left" w:pos="-1711" w:leader="none"/>
                <w:tab w:val="left" w:pos="-1569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36" w:leader="none"/>
                <w:tab w:val="left" w:pos="-1711" w:leader="none"/>
                <w:tab w:val="left" w:pos="-1569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36" w:leader="none"/>
                <w:tab w:val="left" w:pos="-1711" w:leader="none"/>
                <w:tab w:val="left" w:pos="-1569" w:leader="none"/>
              </w:tabs>
              <w:ind w:left="851" w:right="-24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еева Е.Б.</w:t>
            </w:r>
          </w:p>
          <w:p>
            <w:pPr>
              <w:pStyle w:val="Normal"/>
              <w:tabs>
                <w:tab w:val="clear" w:pos="720"/>
                <w:tab w:val="left" w:pos="-16603" w:leader="none"/>
                <w:tab w:val="left" w:pos="-16178" w:leader="none"/>
                <w:tab w:val="left" w:pos="-16036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603" w:leader="none"/>
                <w:tab w:val="left" w:pos="-16178" w:leader="none"/>
                <w:tab w:val="left" w:pos="-16036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603" w:leader="none"/>
                <w:tab w:val="left" w:pos="-16178" w:leader="none"/>
                <w:tab w:val="left" w:pos="-16036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603" w:leader="none"/>
                <w:tab w:val="left" w:pos="-16178" w:leader="none"/>
                <w:tab w:val="left" w:pos="-16036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Терехов М.Ю.</w:t>
            </w:r>
          </w:p>
          <w:p>
            <w:pPr>
              <w:pStyle w:val="Normal"/>
              <w:tabs>
                <w:tab w:val="clear" w:pos="720"/>
                <w:tab w:val="left" w:pos="-12077" w:leader="none"/>
                <w:tab w:val="left" w:pos="-11641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2077" w:leader="none"/>
                <w:tab w:val="left" w:pos="-11641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2077" w:leader="none"/>
                <w:tab w:val="left" w:pos="-11641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Долиненко Л.А.                             </w:t>
            </w:r>
          </w:p>
          <w:p>
            <w:pPr>
              <w:pStyle w:val="Normal"/>
              <w:tabs>
                <w:tab w:val="clear" w:pos="720"/>
                <w:tab w:val="left" w:pos="-12077" w:leader="none"/>
                <w:tab w:val="left" w:pos="-11641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Normal"/>
              <w:tabs>
                <w:tab w:val="clear" w:pos="720"/>
                <w:tab w:val="left" w:pos="-12077" w:leader="none"/>
                <w:tab w:val="left" w:pos="-11641" w:leader="none"/>
              </w:tabs>
              <w:ind w:left="709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12077" w:leader="none"/>
                <w:tab w:val="left" w:pos="-11641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. Зотова Е.Г.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29" w:leader="none"/>
              </w:tabs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10695" w:type="dxa"/>
            <w:tcBorders/>
          </w:tcPr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кинского сельского поселения, 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napToGrid w:val="false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</w:t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администрации </w:t>
            </w:r>
          </w:p>
          <w:p>
            <w:pPr>
              <w:pStyle w:val="Normal"/>
              <w:ind w:left="0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кинского сельского поселения 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кинского сельского поселения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архитектор 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сайского района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Щепкинского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-2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left="0" w:righ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-240" w:hanging="0"/>
        <w:rPr>
          <w:sz w:val="28"/>
          <w:szCs w:val="28"/>
        </w:rPr>
      </w:pPr>
      <w:r>
        <w:rPr>
          <w:sz w:val="28"/>
          <w:szCs w:val="28"/>
        </w:rPr>
        <w:t>Глава  Щепкинского</w:t>
      </w:r>
    </w:p>
    <w:p>
      <w:pPr>
        <w:pStyle w:val="Normal"/>
        <w:tabs>
          <w:tab w:val="clear" w:pos="720"/>
          <w:tab w:val="left" w:pos="3544" w:leader="none"/>
        </w:tabs>
        <w:ind w:left="0" w:right="-2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Быковский С.С.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Цитата1"/>
    <w:basedOn w:val="Normal"/>
    <w:qFormat/>
    <w:pPr>
      <w:tabs>
        <w:tab w:val="clear" w:pos="720"/>
        <w:tab w:val="left" w:pos="7015" w:leader="none"/>
      </w:tabs>
      <w:ind w:left="3119" w:right="3019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1:00Z</dcterms:created>
  <dc:creator>11</dc:creator>
  <dc:description/>
  <dc:language>en-US</dc:language>
  <cp:lastModifiedBy/>
  <cp:lastPrinted>2014-11-21T07:23:00Z</cp:lastPrinted>
  <dcterms:modified xsi:type="dcterms:W3CDTF">2016-10-19T05:20:40Z</dcterms:modified>
  <cp:revision>13</cp:revision>
  <dc:subject/>
  <dc:title>РОССИЙСКАЯ ФЕДЕРАЦИЯ </dc:title>
</cp:coreProperties>
</file>