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1178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ЩЕПКИНСКОГО СЕЛЬКОГО ПОСЕЛЕНИЯ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п. Октябрьский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480</w:t>
      </w:r>
    </w:p>
    <w:p>
      <w:pPr>
        <w:pStyle w:val="ConsNonformat"/>
        <w:ind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и порядке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бюджетных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игнований местного бюджета 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  <w:t xml:space="preserve">В соответствии со статьей 174.2 Бюджетного кодекса Российской Федерации                      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Утвердить Методику расчета планового объема бюджетных ассигнований  бюджета поселения  (далее – Методика)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Главному распорядителю средств  бюджет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асчет планового объема бюджетных ассигнований при формировании  бюджета на основании Метод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заявку на плановые объемы бюджетных ассигнований по формам согласно приложениям № 1-14 к Методике в сроки, установленные постановлением Администрации  Щепкинского сельского поселения о порядке и сроках разработки прогноза социально-экономического развития Щепкинского сельского поселения и составления проекта  бюджета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становить, что представление указанных в пункте 2 настоящего постановления форм осуществляется в следующе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ормы, предусмотренные приложениями №№ 1,6-14 к Методике, представляются главным распорядителем средств  бюдже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ормы, предусмотренные приложениями №№ 2-5 к Методике, представляются в администрацию Щепкинского сельского поселения муниципальными учреждениями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4. Признать утратившим силу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Администрации Щепкинского сельского поселения от 11.05.2010 № 234 «О методике и порядке планирования бюджетных ассигнований бюджета и среднесрочного финансового плана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Щепкинского сельского поселения Рой Н.И.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Щепкинск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Н.П.Корольк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20:00Z</dcterms:created>
  <dc:creator>Чапиковский</dc:creator>
  <dc:description/>
  <cp:keywords/>
  <dc:language>en-US</dc:language>
  <cp:lastModifiedBy>admin</cp:lastModifiedBy>
  <cp:lastPrinted>2010-04-15T13:01:00Z</cp:lastPrinted>
  <dcterms:modified xsi:type="dcterms:W3CDTF">2012-08-29T07:13:00Z</dcterms:modified>
  <cp:revision>9</cp:revision>
  <dc:subject/>
  <dc:title>АДМИНИСТРАЦИЯ РОСТОВСКОЙ ОБЛАСТИ</dc:title>
</cp:coreProperties>
</file>