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4  год                        поселок  Октябрьский</w:t>
        <w:tab/>
        <w:t xml:space="preserve">                              № 298\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Решением Собрания депутатов от 25.06.2014 года №62 «О внесении изменений в Решение Собрания депутатов Щепкинского сельского поселения от 26.12.2013 года №54 «О бюджете Щепкинского сельского поселения Аксайского района на 2014 год на плановый период 2015 и 2016 год» 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приложение к постановлению Администрации Щепкинского сельского поселения  от 19.09.2013 года №447  «Об утверждении муниципальной программы Щепкинского сельского поселения «Управление муниципальным имуществом» :</w:t>
      </w:r>
    </w:p>
    <w:p>
      <w:pPr>
        <w:pStyle w:val="Normal"/>
        <w:jc w:val="both"/>
        <w:rPr/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ы «Ответственный исполнитель муниципальной программы Щепкинского сельского поселения» и</w:t>
      </w:r>
      <w:r>
        <w:rPr/>
        <w:t xml:space="preserve"> «Ресурсное обеспечение муниципальной программы Щепкинского сельского поселения»  изложить в следующей редакци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пециалист 1 категории Администрации Щепкинского сельского поселения Чех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- 11 776,2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21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1 776,2 тыс. руб, в том.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21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5 год  -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6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7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1.3 В р</w:t>
      </w:r>
      <w:r>
        <w:rPr>
          <w:sz w:val="28"/>
          <w:szCs w:val="28"/>
        </w:rPr>
        <w:t>аздел 6 Муниципальной программы «Управление муниципальным имуществом»  внести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специалист 1 категории Администрации Щепкинского сельского поселения Чех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В Паспорте муниципальной подпрограммы «Совершенствование  учета и использования муниципального имущества, за исключением земельных участков» разделы разделы «Ответственный исполнитель муниципальной программы Щепкинского сельского поселнеия» и «Ресурсное обеспечение муниципальной программы Щепкинского сельского поселения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пециалист 1 категории Администрации Щепкинского сельского поселения Чех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- 11 776,2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21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 В Паспорте муниципальной подпрограммы «Повышение эффективности использования земельных участков» раздел «Ответственный исполнитель муниципальной 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пециалист 1 категории Администрации Щепкинского сельского поселения Чеха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</w:t>
      </w:r>
      <w:r>
        <w:rPr>
          <w:color w:val="000000"/>
          <w:sz w:val="28"/>
          <w:szCs w:val="28"/>
          <w:lang w:eastAsia="ar-SA"/>
        </w:rPr>
        <w:t xml:space="preserve"> В р</w:t>
      </w:r>
      <w:r>
        <w:rPr>
          <w:sz w:val="28"/>
          <w:szCs w:val="28"/>
        </w:rPr>
        <w:t>аздел  Муниципальной подпрограммы «Повышение эффективности использования земельных участков»  внести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специалист 1 категории Администрации Щепкинского сельского поселения Чех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2&gt;</w:t>
              </w:r>
            </w:hyperlink>
            <w:r>
              <w:rPr>
                <w:rFonts w:eastAsia="Arial"/>
                <w:sz w:val="22"/>
                <w:szCs w:val="22"/>
                <w:lang w:eastAsia="ar-SA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 Повышение эффективности использования земельных уча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5:00Z</dcterms:created>
  <dc:creator>User</dc:creator>
  <dc:description/>
  <cp:keywords/>
  <dc:language>en-US</dc:language>
  <cp:lastModifiedBy>WORK</cp:lastModifiedBy>
  <cp:lastPrinted>2016-02-01T12:02:00Z</cp:lastPrinted>
  <dcterms:modified xsi:type="dcterms:W3CDTF">2016-02-01T11:50:00Z</dcterms:modified>
  <cp:revision>10</cp:revision>
  <dc:subject/>
  <dc:title>РОССИЙСКАЯ ФЕДЕРАЦИЯ</dc:title>
</cp:coreProperties>
</file>