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АДМИНИСТРАЦИЯ ЩЕП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4  год                        поселок  Октябрьский</w:t>
        <w:tab/>
        <w:t xml:space="preserve">                            № 42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Щепкинского сельского поселения от 19.09.2013 № 447 «Об  утверждении муниципальной программы Щепкинского сельского поселения «Управление муниципальным имуществом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пк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, с целью уточнения объемов финансирования программных мероприятий муниципальной программы «Управление муниципальным имуществом»,-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риложение к постановлению Администрации Щепкинского сельского поселения  от 24.09.2013 года №455  «Об утверждении муниципальной программы Щепкинского сельского поселения «Управление муниципальным имуществ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«Паспорте Муниципальной программы «Управление муниципальным имуществом»  раздел «Ресурсное обеспечение муниципальной программы Щепкинского сельского поселения» 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 и  составля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Общий объем средств – 12026,2 тыс.руб.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2196,6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2096,6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1526,6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162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1596,6  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Раздел 4 Муниципальной программы «Управление муниципальным имуществом» 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Общий объем ассигнований местного бюджета для реализации муниципальной программы составляет 12026,2 тыс. руб., в том числе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4 год – 2196,6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5 год  - 2096,6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6 год – 1526,6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7 год – 1626,6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8 год – 15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9 год – 1596,6      тыс. руб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2020 год – 1596,6      тыс. руб 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муниципальной подпрограммы «Совершенствование  учета и использования муниципального имущества, за исключением земельных участков» раздел «Ресурсное обеспечение муниципальной подпрограммы Щепкинского сельского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  <w:lang w:eastAsia="ar-SA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. Общий объем средств  руб.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 2196,6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 2096,6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 1526,6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 1626,6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 1596,6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Приложения № 2 и № 5 к Муниципальной программе «Управление муниципальным имущество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Щепкинского сельского поселения 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60"/>
        <w:gridCol w:w="1275"/>
        <w:gridCol w:w="709"/>
        <w:gridCol w:w="567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eastAsia="Arial"/>
                  <w:sz w:val="22"/>
                  <w:szCs w:val="22"/>
                  <w:lang w:eastAsia="ar-SA"/>
                </w:rPr>
                <w:t>&lt;1&gt;</w:t>
              </w:r>
            </w:hyperlink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Расходы </w:t>
            </w:r>
            <w:hyperlink w:anchor="Par867">
              <w:r>
                <w:rPr>
                  <w:rStyle w:val="InternetLink"/>
                  <w:rFonts w:eastAsia="Arial"/>
                  <w:sz w:val="22"/>
                  <w:szCs w:val="22"/>
                  <w:lang w:eastAsia="ar-SA"/>
                </w:rPr>
                <w:t>&lt;2&gt;</w:t>
              </w:r>
            </w:hyperlink>
            <w:r>
              <w:rPr>
                <w:rFonts w:eastAsia="Arial"/>
                <w:sz w:val="22"/>
                <w:szCs w:val="22"/>
                <w:lang w:eastAsia="ar-SA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ение муниципальным имущество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0 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1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26,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62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1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26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технической инвентаризации и паспортизации объектов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2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Регистрация объектов в УФСГРКиК по 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 Чеха С.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оценки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2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01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плата налога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иобретение и сопровожде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2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вышение эффективности использо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полнение схемы расположен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полнение комплекса землеу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бюджета Аксайского района, бюджета Щепкин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и внебюджетных источников на реализацию 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2552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ценка расходов (тыс. руб.), го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0 год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ение муниципальным имуществ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Совершенствование учета и использования муниципального имущества, за исключением земельных участ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 Повышение эффективности использования земельных участ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2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1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бластной бюджет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юджет Акса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юджет Щепкинского сельского поселения</w:t>
            </w:r>
            <w:hyperlink w:anchor="Par981">
              <w:r>
                <w:rPr>
                  <w:rStyle w:val="InternetLink"/>
                  <w:rFonts w:eastAsia="Arial"/>
                  <w:sz w:val="22"/>
                  <w:szCs w:val="22"/>
                  <w:lang w:eastAsia="ar-SA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2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1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юджет Акс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бюджет Щепкинского сельского  поселения </w:t>
            </w:r>
            <w:hyperlink w:anchor="Par981">
              <w:r>
                <w:rPr>
                  <w:rStyle w:val="InternetLink"/>
                  <w:rFonts w:eastAsia="Arial"/>
                  <w:sz w:val="22"/>
                  <w:szCs w:val="22"/>
                  <w:lang w:eastAsia="ar-SA"/>
                </w:rPr>
                <w:t>&lt;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троль за исполнением настоящего постановления оставляю за собо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на официальном сайте Щепк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С.С.Бы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АДМИНИСТРАЦИЯ ЩЕП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2014  год                        поселок  Октябрьский</w:t>
        <w:tab/>
        <w:t xml:space="preserve">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Щепкинского сельского поселения от 19.09.2013 № 447 «Об  утверждении муниципальной программы Щепкинского сельского поселения «Управление муниципальным имуществом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Щепк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, с целью уточнения объемов финансирования программных мероприятий муниципальной программы «Управление муниципальным имуществом»,-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риложение к постановлению Администрации Щепкинского сельского поселения  от 24.09.2013 года №455  «Об утверждении муниципальной программы Щепкинского сельского поселения «Управление муниципальным имуществ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«Паспорте Муниципальной программы «Управление муниципальным имуществом»  раздел «Ресурсное обеспечение муниципальной программы Щепкинского сельского поселения» 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 и  составля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Общий объем средств – 12026,2 тыс.руб.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2196,6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2096,6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1526,6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162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1596,6  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Раздел 4 Муниципальной программы «Управление муниципальным имуществом» 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Общий объем ассигнований местного бюджета для реализации муниципальной программы составляет 12026,2 тыс. руб., в том числе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4 год – 2196,6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5 год  - 2096,6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6 год – 1526,6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7 год – 1626,6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8 год – 15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9 год – 1596,6      тыс. руб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2020 год – 1596,6      тыс. руб 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муниципальной подпрограммы «Совершенствование  учета и использования муниципального имущества, за исключением земельных участков» раздел «Ресурсное обеспечение муниципальной подпрограммы Щепкинского сельского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  <w:lang w:eastAsia="ar-SA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. Общий объем средств  руб.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 2196,6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 2096,6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 1526,6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 162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 1596,6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я № 2 и № 5 к Муниципальной программе «Управление муниципальным имущество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Щепкинского сельского поселения 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60"/>
        <w:gridCol w:w="1275"/>
        <w:gridCol w:w="709"/>
        <w:gridCol w:w="567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eastAsia="Arial"/>
                  <w:sz w:val="22"/>
                  <w:szCs w:val="22"/>
                  <w:lang w:eastAsia="ar-SA"/>
                </w:rPr>
                <w:t>&lt;1&gt;</w:t>
              </w:r>
            </w:hyperlink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Расходы </w:t>
            </w:r>
            <w:hyperlink w:anchor="Par867">
              <w:r>
                <w:rPr>
                  <w:rStyle w:val="InternetLink"/>
                  <w:rFonts w:eastAsia="Arial"/>
                  <w:sz w:val="22"/>
                  <w:szCs w:val="22"/>
                  <w:lang w:eastAsia="ar-SA"/>
                </w:rPr>
                <w:t>&lt;2&gt;</w:t>
              </w:r>
            </w:hyperlink>
            <w:r>
              <w:rPr>
                <w:rFonts w:eastAsia="Arial"/>
                <w:sz w:val="22"/>
                <w:szCs w:val="22"/>
                <w:lang w:eastAsia="ar-SA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ение муниципальным имущество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0 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1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1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26,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62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1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26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технической инвентаризации и паспортизации объектов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2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Регистрация объектов в УФСГРКиК по 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 Чеха С.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оценки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2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01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плата налога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иобретение и сопровожде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2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вышение эффективности использо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полнение схемы расположен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полнение комплекса землеу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бюджета Аксайского района, бюджета Щепкин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и внебюджетных источников на реализацию 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2552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ценка расходов (тыс. руб.), го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0 год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ение муниципальным имуществ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Совершенствование учета и использования муниципального имущества, за исключением земельных участ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 Повышение эффективности использования земельных участ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2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1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бластной бюджет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юджет Акса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юджет Щепкинского сельского поселения</w:t>
            </w:r>
            <w:hyperlink w:anchor="Par981">
              <w:r>
                <w:rPr>
                  <w:rStyle w:val="InternetLink"/>
                  <w:rFonts w:eastAsia="Arial"/>
                  <w:sz w:val="22"/>
                  <w:szCs w:val="22"/>
                  <w:lang w:eastAsia="ar-SA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2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1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юджет Акс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бюджет Щепкинского сельского  поселения </w:t>
            </w:r>
            <w:hyperlink w:anchor="Par981">
              <w:r>
                <w:rPr>
                  <w:rStyle w:val="InternetLink"/>
                  <w:rFonts w:eastAsia="Arial"/>
                  <w:sz w:val="22"/>
                  <w:szCs w:val="22"/>
                  <w:lang w:eastAsia="ar-SA"/>
                </w:rPr>
                <w:t>&lt;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троль за исполнением настоящего постановления оставляю за собо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на официальном сайте Щепк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С.С.Бы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0" w:right="687" w:gutter="0" w:header="709" w:top="76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6:00Z</dcterms:created>
  <dc:creator>User</dc:creator>
  <dc:description/>
  <cp:keywords/>
  <dc:language>en-US</dc:language>
  <cp:lastModifiedBy>WORK</cp:lastModifiedBy>
  <cp:lastPrinted>2016-02-01T11:50:00Z</cp:lastPrinted>
  <dcterms:modified xsi:type="dcterms:W3CDTF">2016-02-01T08:51:00Z</dcterms:modified>
  <cp:revision>11</cp:revision>
  <dc:subject/>
  <dc:title>РОССИЙСКАЯ ФЕДЕРАЦИЯ</dc:title>
</cp:coreProperties>
</file>