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en-US"/>
        </w:rPr>
        <w:drawing>
          <wp:inline distT="0" distB="0" distL="0" distR="0">
            <wp:extent cx="381000" cy="638175"/>
            <wp:effectExtent l="0" t="0" r="0" b="0"/>
            <wp:docPr id="1" name="Герб_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ЩЕПКИНСКОГО  СЕЛЬСКОГО  ПОСЕЛЕНИЯ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1.10. 2014 г.                                 п. Октябрьский                                № 494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 утверждении   средней рыночной 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тоимости одного квадратного метра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щей площади жилья  в муниципальном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разовании   «Щепкинское сельское   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еление»  на   4-й  квартал  2014 г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целях реализации мероприятий по обеспечению жильем категорий граждан, предусмотренных постановлением  Правительства Ростовской области от 06.09.2012г.  № 863  «О  возложении на министерство строительства, архитектуры и территориального развития  Ростовской  области   полномочий  по определению  и утверждению средней рыночной стоимости одного квадратного метра общей площади жилья»,  руководствуясь постановлением Министерства строительства, архитектуры и территориального  развития  Ростовской области от 23.09.2014г  №4,   постановлением  Главы Аксайского района  № 1124 от 14.10.2014г  «Об утверждении средней рыночной стоимости одного квадратного метра общей площади жилья  в муниципальном образовании «Аксайский район» на 4-й квартал 2014г»,-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ТАНОВЛЯЮ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80" w:hanging="36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твердить  среднюю рыночную стоимость 1 квадратного  метра  общей площади  жилья  в муниципальном  образовании  «Щепкинское сельское поселение»  на  4-й  квартал  2014г.-  38,8 тыс. рубле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80" w:hanging="36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стоящее  распоряжение обнародовать на информационных стендах   Щепкинского сельского поселения и разместить на официальном сайте сети интернет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3.  Контроль    за     выполнением     настоящего      постановления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озложить на заместителя главы  Администрации Щепкинского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ельского поселения   Литвинову Г.Т.</w:t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 Щепкинского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ельского поселения                                                               С.С.Быковский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35:00Z</dcterms:created>
  <dc:creator>x</dc:creator>
  <dc:description/>
  <cp:keywords/>
  <dc:language>en-US</dc:language>
  <cp:lastModifiedBy>User</cp:lastModifiedBy>
  <cp:lastPrinted>2014-08-05T13:58:00Z</cp:lastPrinted>
  <dcterms:modified xsi:type="dcterms:W3CDTF">2014-10-21T11:56:00Z</dcterms:modified>
  <cp:revision>25</cp:revision>
  <dc:subject/>
  <dc:title/>
</cp:coreProperties>
</file>