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lang w:val="ru-RU"/>
        </w:rPr>
        <w:t>65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4.09.2013 №45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52635"/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й службы в Щепкинском сельском поселении»</w:t>
      </w:r>
      <w:r>
        <w:rPr>
          <w:rFonts w:eastAsia="Times New Roman"/>
          <w:color w:val="052635"/>
          <w:sz w:val="28"/>
          <w:szCs w:val="28"/>
          <w:lang w:val="ru-RU"/>
        </w:rPr>
        <w:t>,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24.09.2013 №455</w:t>
      </w:r>
      <w:r>
        <w:rPr>
          <w:bCs/>
          <w:sz w:val="28"/>
          <w:szCs w:val="28"/>
          <w:lang w:val="ru-RU"/>
        </w:rPr>
        <w:t xml:space="preserve"> «Об утверждении муниципальной программы Щепкинского сельского поселения «Развитие муниципальной службы в Щепкинском сельском поселении» следующие изменения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«Ресурсное обеспечение муниципальной программы Щепкинского сельского поселения</w:t>
      </w:r>
      <w:r>
        <w:rPr/>
        <w:t>» паспорта муниципальной программы Щепкинского сельского поселения «Развитие муниципальной службы в Щепкинском сельском поселении» изложить в следующей редакции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01"/>
      </w:tblGrid>
      <w:tr>
        <w:trPr>
          <w:trHeight w:val="3194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 бюджета – 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*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– 20,0*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 программе Щепкинского сельского поселения  «Развитие муниципальной службы в  Щепки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3. В паспорте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строку «Ресурсное обеспечение программы» изложить в следующей редакци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6"/>
        <w:gridCol w:w="7126"/>
      </w:tblGrid>
      <w:tr>
        <w:trPr>
          <w:trHeight w:val="329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6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8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9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20 год – 20,0*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Раздел 7.5. Информация по ресурсному обеспечению подпрограммы»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– 1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муниципальной программе Щепкинского сельского поселения  «Развитие муниципальной службы в Щепк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ложение №1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местного бюджета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3. Приложение №5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федерального бюджета,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2 к настоящему постановлению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Быковский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4 №6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709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743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 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Щепкин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пкин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Щепкин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, Сельские библиотеки и дома культуры Администрации Щепкинского сельского поселе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4 №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  федерального бюджета, областного бюджета, районного бюджета, местного бюджета   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709"/>
        <w:gridCol w:w="709"/>
        <w:gridCol w:w="850"/>
        <w:gridCol w:w="851"/>
        <w:gridCol w:w="709"/>
        <w:gridCol w:w="708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709"/>
        <w:gridCol w:w="709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Щепкинском сельском поселен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0"/>
                <w:sz w:val="32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0"/>
                <w:sz w:val="32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развитию институтов и инициатив гражданского общества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93"/>
        <w:gridCol w:w="3395"/>
      </w:tblGrid>
      <w:tr>
        <w:trPr/>
        <w:tc>
          <w:tcPr>
            <w:tcW w:w="36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Щепкинского сельского поселения 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винова Г.Т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User</dc:creator>
  <dc:description/>
  <cp:keywords/>
  <dc:language>en-US</dc:language>
  <cp:lastModifiedBy>WORK</cp:lastModifiedBy>
  <cp:lastPrinted>2016-01-21T15:06:00Z</cp:lastPrinted>
  <dcterms:modified xsi:type="dcterms:W3CDTF">2016-02-04T07:05:00Z</dcterms:modified>
  <cp:revision>3</cp:revision>
  <dc:subject/>
  <dc:title/>
</cp:coreProperties>
</file>