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Октябрьский</w:t>
        <w:tab/>
        <w:t xml:space="preserve">                            № </w:t>
      </w:r>
      <w:r>
        <w:rPr>
          <w:sz w:val="28"/>
          <w:szCs w:val="28"/>
          <w:lang w:val="ru-RU"/>
        </w:rPr>
        <w:t>10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Щепк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т 24.09.2013 №455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  </w:t>
      </w:r>
      <w:r>
        <w:rPr>
          <w:rFonts w:eastAsia="Times New Roman"/>
          <w:color w:val="052635"/>
          <w:sz w:val="28"/>
          <w:szCs w:val="28"/>
          <w:lang w:val="ru-RU"/>
        </w:rPr>
        <w:t>В соответствии с постановлением Администрации Щепкинского сельского поселения от 12.09.2013 №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</w:t>
      </w:r>
      <w:r>
        <w:rPr>
          <w:bCs/>
          <w:sz w:val="28"/>
          <w:szCs w:val="28"/>
          <w:lang w:val="ru-RU"/>
        </w:rPr>
        <w:t xml:space="preserve"> «Развитие муниципальной службы в Щепкинском сельском поселении»</w:t>
      </w:r>
      <w:r>
        <w:rPr>
          <w:rFonts w:eastAsia="Times New Roman"/>
          <w:color w:val="052635"/>
          <w:sz w:val="28"/>
          <w:szCs w:val="28"/>
          <w:lang w:val="ru-RU"/>
        </w:rPr>
        <w:t>,-</w:t>
      </w:r>
    </w:p>
    <w:p>
      <w:pPr>
        <w:pStyle w:val="Style16"/>
        <w:widowControl/>
        <w:ind w:firstLine="851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>П О С Т А Н О В Л Я Ю:</w:t>
      </w:r>
    </w:p>
    <w:p>
      <w:pPr>
        <w:pStyle w:val="Style16"/>
        <w:widowControl/>
        <w:ind w:firstLine="15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6"/>
          <w:tab w:val="left" w:pos="855" w:leader="none"/>
        </w:tabs>
        <w:ind w:left="15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52635"/>
          <w:sz w:val="28"/>
          <w:szCs w:val="28"/>
          <w:lang w:val="ru-RU"/>
        </w:rPr>
        <w:t xml:space="preserve">1. Внести в приложение к постановлению Администрации Щепкинского сельского поселения от </w:t>
      </w:r>
      <w:r>
        <w:rPr>
          <w:bCs/>
          <w:sz w:val="28"/>
          <w:szCs w:val="28"/>
        </w:rPr>
        <w:t>24.09.2013 №455</w:t>
      </w:r>
      <w:r>
        <w:rPr>
          <w:bCs/>
          <w:sz w:val="28"/>
          <w:szCs w:val="28"/>
          <w:lang w:val="ru-RU"/>
        </w:rPr>
        <w:t xml:space="preserve"> «Об утверждении муниципальной программы Щепкинского сельского поселения «Развитие муниципальной службы в Щепкинском сельском поселении» следующие изменения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аздел «Ресурсное обеспечение муниципальной программы Щепкинского сельского поселения</w:t>
      </w:r>
      <w:r>
        <w:rPr/>
        <w:t>» паспорта муниципальной программы Щепкинского сельского поселения «Развитие муниципальной службы в Щепкинском сельском поселении» изложить в следующей редакции: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01"/>
      </w:tblGrid>
      <w:tr>
        <w:trPr>
          <w:trHeight w:val="3194" w:hRule="atLeast"/>
        </w:trPr>
        <w:tc>
          <w:tcPr>
            <w:tcW w:w="3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 бюджета – 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0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,0*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 год – 20,0*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Раздел 4 Программы «Информация по ресурсному обеспечению муниципальной 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0* 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 программе Щепкинского сельского поселения  «Развитие муниципальной службы в  Щепки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>3. В паспорте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строку «Ресурсное обеспечение программы» изложить в следующей редакци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56"/>
        <w:gridCol w:w="7126"/>
      </w:tblGrid>
      <w:tr>
        <w:trPr>
          <w:trHeight w:val="329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– 1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,0* 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6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7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8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19 год – 2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>2020 год – 20,0*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Раздел 7.5. Информация по ресурсному обеспечению подпрограммы»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Общий объем бюджетных ассигнований на реализацию основных мероприятий подпрограммы – 1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0* 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6 год – 2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7 год – 2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8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>2019 год – 2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0 год – 20,0* тыс. рублей.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муниципальной программе Щепкинского сельского поселения  «Развитие муниципальной службы в Щепк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риложение №1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местного бюджета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3. Приложение №5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федерального бюджета,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2 к настоящему постановлению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  <w:lang w:eastAsia="ru-RU"/>
        </w:rPr>
        <w:t xml:space="preserve"> Обнародовать настоящее постановление на информационных стендах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>5.Контроль за выполнением постановления оставляю за собой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лава Щепкинского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ельского поселения                                                      С.С.Быковский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15 №104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1275"/>
        <w:gridCol w:w="7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-ный исполнитель, соисполните-ли, участники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(тыс. руб.), год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2"/>
        <w:gridCol w:w="127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униципальной службы в Щепкинском сельском поселен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-рамма 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муниципального управления и муниципальной службы в Щепкин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Щеп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-тие 1.1.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-тие 1.2.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-рамм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йствие развитию институтов и инициатив гражданского общества в Щепкинском сельском поселении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Щеп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мероприятие 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Щепкинского сельского поселения, Сельские библиотеки и дома культуры Администрации Щепкин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15 №10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Щепкинского 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 федерального бюджета, областного бюджета, районного бюджета, местного бюджета   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17"/>
        <w:gridCol w:w="155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3"/>
        <w:gridCol w:w="1558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муниципальной службы в Щепкинском сельском поселении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 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>
                <w:spacing w:val="-10"/>
                <w:sz w:val="28"/>
                <w:szCs w:val="28"/>
                <w:lang w:eastAsia="en-US"/>
              </w:rPr>
              <w:t>Щепкинском сельском поселении</w:t>
            </w:r>
            <w:r>
              <w:rPr>
                <w:sz w:val="28"/>
                <w:szCs w:val="28"/>
                <w:lang w:eastAsia="en-US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одействие развитию институтов и инициатив гражданского общества 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Щепки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93"/>
        <w:gridCol w:w="3395"/>
      </w:tblGrid>
      <w:tr>
        <w:trPr/>
        <w:tc>
          <w:tcPr>
            <w:tcW w:w="366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Щепкинского сельского поселения 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винова Г.Т.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7:00Z</dcterms:created>
  <dc:creator>User</dc:creator>
  <dc:description/>
  <cp:keywords/>
  <dc:language>en-US</dc:language>
  <cp:lastModifiedBy>WORK</cp:lastModifiedBy>
  <cp:lastPrinted>2016-01-21T15:27:00Z</cp:lastPrinted>
  <dcterms:modified xsi:type="dcterms:W3CDTF">2016-02-04T08:01:00Z</dcterms:modified>
  <cp:revision>3</cp:revision>
  <dc:subject/>
  <dc:title/>
</cp:coreProperties>
</file>