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5  года                        поселок  Октябрьский</w:t>
        <w:tab/>
        <w:t xml:space="preserve">                              № 265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пк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 «Управление муниципальным имуществом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24.09.2013 года №455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– 10249,7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1323,9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982,8 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26,6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62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10249,7 тыс. руб., в том 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1323,9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5 год  - 982,8 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6 год – 152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7 год – 1626,6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1323,9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982,8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152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62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категории 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категории 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использования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5:00Z</dcterms:created>
  <dc:creator>User</dc:creator>
  <dc:description/>
  <cp:keywords/>
  <dc:language>en-US</dc:language>
  <cp:lastModifiedBy>WORK</cp:lastModifiedBy>
  <cp:lastPrinted>2016-02-01T15:05:00Z</cp:lastPrinted>
  <dcterms:modified xsi:type="dcterms:W3CDTF">2016-02-01T12:06:00Z</dcterms:modified>
  <cp:revision>11</cp:revision>
  <dc:subject/>
  <dc:title>РОССИЙСКАЯ ФЕДЕРАЦИЯ</dc:title>
</cp:coreProperties>
</file>