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>
          <w:szCs w:val="28"/>
        </w:rPr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ПК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«19»  июня 2015 г.             </w:t>
        <w:tab/>
        <w:tab/>
        <w:t>п. Октябрьский                                  № 34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Заключе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соглашения о перераспределении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-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Щепки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Cs/>
          <w:szCs w:val="28"/>
        </w:rPr>
        <w:tab/>
        <w:t>Приложение к постановлению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Щепкинского сельского поселения  от             19.06.2015  № 341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Щепк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перераспределяемых земельных участков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зхеме расположения земельного участка или проекте межевания территории, в соответствии с которыми такой земельный участок был образован, более чем на 10%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  <w:r>
        <w:rPr>
          <w:sz w:val="27"/>
          <w:szCs w:val="27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 перераспределении земельных участков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 перераспределении земельных участков или письмо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. </w:t>
      </w:r>
      <w:r>
        <w:rPr>
          <w:b/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/>
      </w:pPr>
      <w:r>
        <w:rPr/>
        <w:t>3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 или официальный интернет-сайт Администрации Щепкинского сельского поселения: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u w:val="single"/>
          </w:rPr>
          <w:t>schepkin.aksayland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е паспорта земельных участков – </w:t>
            </w:r>
            <w:r>
              <w:rPr>
                <w:i/>
                <w:szCs w:val="28"/>
              </w:rPr>
              <w:t>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е паспорта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 перераспределении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кадастровые номера, адреса, площад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дата, номер кадастровых паспортов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 о перераспределении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перераспре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 перераспре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19:00Z</dcterms:created>
  <dc:creator>mashburo</dc:creator>
  <dc:description/>
  <cp:keywords/>
  <dc:language>en-US</dc:language>
  <cp:lastModifiedBy>fg</cp:lastModifiedBy>
  <cp:lastPrinted>2014-01-28T16:54:00Z</cp:lastPrinted>
  <dcterms:modified xsi:type="dcterms:W3CDTF">2015-07-08T13:54:00Z</dcterms:modified>
  <cp:revision>5</cp:revision>
  <dc:subject/>
  <dc:title> </dc:title>
</cp:coreProperties>
</file>