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 Октябрьский                                         № 55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 п. 11 ст. 39.10 и ст. 39.15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Приложение к постановлению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Администрации Щепкинск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 xml:space="preserve">поселения от 16.02.2015 № 55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  <w:r>
        <w:rPr>
          <w:bCs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 w:val="32"/>
          <w:szCs w:val="28"/>
        </w:rPr>
        <w:t>Щепк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ая предоставлении земельного участка некоммерческая организация, </w:t>
      </w:r>
      <w:r>
        <w:rPr>
          <w:bCs/>
          <w:szCs w:val="28"/>
        </w:rPr>
        <w:t>созданная гражданами в целях огородничества и садоводства,</w:t>
      </w:r>
      <w:r>
        <w:rPr>
          <w:szCs w:val="28"/>
        </w:rPr>
        <w:t xml:space="preserve">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0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писки  членов некоммерческой организации, созданной гражданами для ведения огородничества или садоводства, утвержденные постановлением Администрации поселения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 о предварительном согласовании предоставления земельного участка </w:t>
            </w:r>
            <w:r>
              <w:rPr>
                <w:szCs w:val="28"/>
              </w:rPr>
              <w:t>Администрации поселения</w:t>
            </w:r>
            <w:r>
              <w:rPr>
                <w:bCs/>
                <w:szCs w:val="28"/>
              </w:rPr>
              <w:t>, в случае если земельный участок предстояло образовать в соответствии со схемой расположения земельного участка или границы земельного участка подлежали уточнению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  <w:t>Приложение  № 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 о предварительном согласовании предоставления земельного участка Администрации поселения, в случае если земельный участок предстояло образовать в соответствии со схемой расположения земельного участка или границы земельного участка подлежали уточнению </w:t>
            </w:r>
            <w:r>
              <w:rPr>
                <w:bCs/>
                <w:i/>
                <w:szCs w:val="28"/>
              </w:rPr>
              <w:t>- копия при предъявлении оригинал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_____кв.м., расположенный По адресу: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____________________________________________________________________, сроком на 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0</wp:posOffset>
                </wp:positionH>
                <wp:positionV relativeFrom="paragraph">
                  <wp:posOffset>7620</wp:posOffset>
                </wp:positionV>
                <wp:extent cx="635" cy="3270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3:00Z</dcterms:created>
  <dc:creator>mashburo</dc:creator>
  <dc:description/>
  <cp:keywords/>
  <dc:language>en-US</dc:language>
  <cp:lastModifiedBy>fg</cp:lastModifiedBy>
  <cp:lastPrinted>2015-07-09T09:24:00Z</cp:lastPrinted>
  <dcterms:modified xsi:type="dcterms:W3CDTF">2015-07-09T05:26:00Z</dcterms:modified>
  <cp:revision>7</cp:revision>
  <dc:subject/>
  <dc:title> </dc:title>
</cp:coreProperties>
</file>