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36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ЩЕПК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2015  года                      поселок  Октябрьский</w:t>
        <w:tab/>
        <w:t xml:space="preserve">                              №  9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от 20.05.2013 года № 221 «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Об утверждении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административного регламента предоставления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муниципальной услуги : «</w:t>
      </w:r>
      <w:r>
        <w:rPr>
          <w:rFonts w:eastAsia="Lucida Sans Unicode" w:cs="Times New Roman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/>
        </w:rPr>
        <w:t xml:space="preserve">Выдача разрешения на </w:t>
      </w:r>
    </w:p>
    <w:p>
      <w:pPr>
        <w:pStyle w:val="Normal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/>
        </w:rPr>
      </w:pPr>
      <w:r>
        <w:rPr>
          <w:rFonts w:eastAsia="Lucida Sans Unicode" w:cs="Times New Roman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/>
        </w:rPr>
        <w:t xml:space="preserve">уничтожение, повреждение, пересадку зеленых </w:t>
      </w:r>
    </w:p>
    <w:p>
      <w:pPr>
        <w:pStyle w:val="Normal"/>
        <w:jc w:val="both"/>
        <w:rPr/>
      </w:pPr>
      <w:r>
        <w:rPr>
          <w:rFonts w:eastAsia="Lucida Sans Unicode" w:cs="Times New Roman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/>
        </w:rPr>
        <w:t xml:space="preserve">насаждений   в населенных пунктах Щепкинского </w:t>
      </w:r>
    </w:p>
    <w:p>
      <w:pPr>
        <w:pStyle w:val="Default"/>
        <w:autoSpaceDE w:val="false"/>
        <w:spacing w:lineRule="atLeast" w:line="100"/>
        <w:ind w:left="-30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/>
        </w:rPr>
        <w:t>сельского поселения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»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2 Федерального закона от 27.07.20-10 года № 210-ФЗ «Об организации предоставления государственных и муниципальных услуг», в целях приведения в соответствие с требованиями статьи 15 Федерального закона от 24.11.1995 года № 181-ФЗ «О социальной защите инвалидов в Российской Федерации»,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 Внести в постановление Администрации Щепкинского сельского поселения от 20.05.2013 года № 221 «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Об утверждении административного регламента предоставления муниципальной услуги : «</w:t>
      </w:r>
      <w:r>
        <w:rPr>
          <w:rFonts w:eastAsia="Lucida Sans Unicode" w:cs="Times New Roman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/>
        </w:rPr>
        <w:t>Выдача разрешения на уничтожение, повреждение, пересадку зеленых насаждений   в населенных пунктах Щепкинского      сельского поселения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5 приложения №1 дополнить следующей информаци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Федерального закона от 24.11.1995 года № 181-ФЗ «О социальной защите инвалидов в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ункт 2.12. дополнить подпунктом 2.12.1 следующего содерж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12.1 Помещения для предоставления муниципальной услуги должны отвечать условиям для беспрепятственного доступа инвалидов к объектам и предоставляемым в них услуг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ы, в том числе с помощью сотрудников, предоставляющих услуг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ом 2.12.1. дополнить подпунктом 2.12.2.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12.2. Показателями доступности муниципальных услуг для инвалидов 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 и оказания им помощи на объектах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года №386н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, предоставляющими услуги, иной необходимой помощи в преодолении барьеров, мешающих получению услуг и использованию объектов наравне с другими лицами.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Щепкинского сельского поселения в информационно-телекоммукационной сети «Интернет». Обнародовать настоящее Постановление на информационных стендах Щепки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 Контроль за выполнением настоящего постановления возложить на  Главу Щепк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Щепкин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С.С. Быковски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540" w:top="816" w:footer="54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left="0" w:right="0" w:firstLine="45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9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left="0" w:right="0" w:firstLine="605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left="0" w:right="0" w:firstLine="60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left="0" w:right="0" w:firstLine="82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54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eastAsia="zxx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47:00Z</dcterms:created>
  <dc:creator>vazhuzhukina</dc:creator>
  <dc:description/>
  <dc:language>en-US</dc:language>
  <cp:lastModifiedBy>WORK</cp:lastModifiedBy>
  <cp:lastPrinted>2012-12-07T07:32:00Z</cp:lastPrinted>
  <dcterms:modified xsi:type="dcterms:W3CDTF">2015-12-17T07:48:00Z</dcterms:modified>
  <cp:revision>6</cp:revision>
  <dc:subject/>
  <dc:title>АДМИНИСТРАТИВНЫЙ РЕГЛАМЕНТ</dc:title>
</cp:coreProperties>
</file>