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8768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ЩЕПКИ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9»  декабря  2015 г.            </w:t>
        <w:tab/>
        <w:t xml:space="preserve"> п. Октябрьский                                            № 90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Щепкинского сельского</w:t>
      </w:r>
    </w:p>
    <w:p>
      <w:pPr>
        <w:pStyle w:val="Style15"/>
        <w:rPr>
          <w:rFonts w:eastAsia="Calibr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</w:t>
      </w:r>
      <w:r>
        <w:rPr>
          <w:rFonts w:eastAsia="Calibri"/>
          <w:sz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lang w:eastAsia="en-US"/>
        </w:rPr>
        <w:t>24.09.2013г.  № 461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12 Федерального закона от 27.07.2010 г. № 210-ФЗ «Об организации предоставления государственных и муниципальных услуг»,  в целях приведения в соответствие  с требованиями статьи 15 Федерального закона от 24.11.1995г. №181-ФЗ  «О социальной защите инвалидов в Российской Федерации», в соответствии   с Федеральным законом от 08.03.2015г. №21-ФЗ «Кодекс административного судопроизводства Российской Федерации»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ПОСТАНОВЛЯ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Щепкинского сельского поселения от 24.09.2013г. №461 «Об утверждении Административного регламента по предоставлению муниципальной услуги  «Постановка на учет граждан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2.2. дополнить абзацем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 закон  от 24.11.1995г. №181-ФЗ  «О социальной защите инвалидов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2.10. дополнить следующим содержанием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мещения для предоставления муниципальной услуги должны отвечать условиям для беспрепятственного доступа инвалидов к объектам и предоставляемым в них услугам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естах предоставления муниципальной услуги предусматрив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 и при необходимости с помощью сотрудников, предоставляющих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 же надписей, знаков и иной текстовой  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Пункт 2.3. дополнить следующим содержанием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казателями доступности муниципальной услуги для инвалидов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г. №386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>1.4. пункт 2.5 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ab/>
        <w:t>Решение об отказе в предоставлении муниципальной услуги может быть обжаловано в суде в порядке, предусмотренном Федеральным законом от 08.03.2015г. №21-ФЗ «Кодекс административного судопроизводства Российской Федерации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Опубликовать настоящее постановление в информационном бюллетене «Аксайские ведомости» и разместить на официальном сайте Администрации Щепкинского сельского поселения  в сети интернет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Постановление вступает в силу со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4. Контроль исполнения постановления 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 Щепкинского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              С.С. Быковский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sectPr>
      <w:type w:val="nextPage"/>
      <w:pgSz w:w="12240" w:h="15840"/>
      <w:pgMar w:left="1701" w:right="964" w:gutter="0" w:header="0" w:top="90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851" w:hanging="284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cs="Calibri"/>
      <w:sz w:val="24"/>
      <w:szCs w:val="24"/>
    </w:rPr>
  </w:style>
  <w:style w:type="paragraph" w:styleId="Style12">
    <w:name w:val="Цитата"/>
    <w:basedOn w:val="Normal"/>
    <w:qFormat/>
    <w:pPr>
      <w:ind w:left="709" w:right="-805" w:hanging="0"/>
    </w:pPr>
    <w:rPr>
      <w:sz w:val="24"/>
    </w:rPr>
  </w:style>
  <w:style w:type="paragraph" w:styleId="Style13">
    <w:name w:val="Обычный (веб)"/>
    <w:basedOn w:val="Normal"/>
    <w:qFormat/>
    <w:pPr>
      <w:spacing w:lineRule="atLeast" w:line="360" w:before="0" w:after="15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20" w:right="1094" w:hanging="357"/>
    </w:pPr>
    <w:rPr>
      <w:rFonts w:ascii="Calibri" w:hAnsi="Calibri" w:cs="Calibri"/>
      <w:sz w:val="22"/>
      <w:szCs w:val="22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3:00Z</dcterms:created>
  <dc:creator>sobes</dc:creator>
  <dc:description/>
  <cp:keywords/>
  <dc:language>en-US</dc:language>
  <cp:lastModifiedBy>User</cp:lastModifiedBy>
  <cp:lastPrinted>2015-12-23T09:21:00Z</cp:lastPrinted>
  <dcterms:modified xsi:type="dcterms:W3CDTF">2015-12-23T08:15:00Z</dcterms:modified>
  <cp:revision>10</cp:revision>
  <dc:subject/>
  <dc:title> </dc:title>
</cp:coreProperties>
</file>