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667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АДМИНИСТРАЦИЯ ЩЕПК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15  года                      поселок  Октябрьский</w:t>
        <w:tab/>
        <w:t xml:space="preserve">                              №  9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2.2012 года №96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муниципальной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луги: «Передача в собственность граждан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ых помещений в порядке приватизации»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2 Федерального закона от 27.07.20-10 года № 210-ФЗ «Об организации предоставления государственных и муниципальных услуг», в целях приведения в соответствие с требованиями статьи 15 Федерального закона от 24.11.1995 года № 181-ФЗ «О социальной защите инвалидов в Российской Федерации»,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 Внести в постановление Администрации Щепкинского сельского поселения от 27.02.2012 года № 96 «Об утверждении административного регламента предоставления муниципальной услуги: «Передача в собственность граждан жилых помещений в порядке приватизаци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2.5 Раздела 2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Федеральным законом от 24.11.1995 года № 181-ФЗ «О социальной защите инвалидов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2.12. Раздела 2 дополнить подпунктом 2.12.7. следующего содерж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2.12.7. Помещения для предоставления муниципальной услуги должны отвечать условиям для беспрепятственного доступа инвалидов к объектам и предоставляемым в них услуг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ы, в том числе с помощью сотрудников, предоставляющих услуг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3. Пункт 2.12. Раздела 2 дополнить подпунктом 2.12.8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2.12.8. Показателями доступности муниципальных услуг для инвалидов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 и оказания им помощи на объектах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года №386н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азание сотрудниками, предоставляющими услуги, иной необходимой помощи в преодолении барьеров, мешающих получению услуг и использованию объектов наравне с другими лицами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настоящее постановление в  информационном бюллетене Аксайского района «Аксайские ведомости»  разместить на официальном сайте Администрации Щепкинского сельского поселения в информационно-телекомму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Контроль за выполнением настоящего постановления возложить на  Главу Щеп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пкин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С.С. Быковск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0:00Z</dcterms:created>
  <dc:creator>WORK</dc:creator>
  <dc:description/>
  <cp:keywords/>
  <dc:language>en-US</dc:language>
  <cp:lastModifiedBy>WORK</cp:lastModifiedBy>
  <cp:lastPrinted>2015-12-16T15:30:00Z</cp:lastPrinted>
  <dcterms:modified xsi:type="dcterms:W3CDTF">2015-12-30T05:55:00Z</dcterms:modified>
  <cp:revision>5</cp:revision>
  <dc:subject/>
  <dc:title/>
</cp:coreProperties>
</file>