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667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5  года                      поселок  Октябрьский</w:t>
        <w:tab/>
        <w:t xml:space="preserve">                              №  9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5.12.2012 года № 649 «</w:t>
      </w:r>
      <w:r>
        <w:rPr>
          <w:bCs/>
          <w:sz w:val="28"/>
          <w:szCs w:val="28"/>
        </w:rPr>
        <w:t>Об утверж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услуги: «Заключение дополнительных 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глашений к договорам аренды объектов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муниципальной собственности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за исключением земельных участков)»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2 Федерального закона от 27.07.20-10 года № 210-ФЗ «Об организации предоставления государственных и муниципальных услуг», в целях приведения в соответствие с требованиями статьи 15 Федерального закона от 24.11.1995 года № 181-ФЗ «О социальной защите инвалидов в Российской Федерации»,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Внести в постановление Администрации Щепкинского сельского поселения от 05.12.2012 года № 649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</w:t>
      </w:r>
      <w:r>
        <w:rPr>
          <w:bCs/>
          <w:sz w:val="28"/>
          <w:szCs w:val="28"/>
          <w:lang w:eastAsia="ar-SA"/>
        </w:rPr>
        <w:t xml:space="preserve"> услуги: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полнить пункт 1.2.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Федеральным законом от 24.11.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.3. дополнить подпунктом 2.3.3.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3.3. Помещения для предоставления муниципальной услуги должны отвечать условиям для беспрепятственного доступа инвалидов к объектам и предоставляемым в них услуг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3. Пункт 2.3.  дополнить подпунктом 2.3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3.4. Показателями доступности муниципальных услуг для инвалидов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и оказания им помощи на объектах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ода №386н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помощи в преодолении барьеров, мешающих получению услуг и использованию объектов наравне с другими лицам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 информационном бюллетене Аксайского района «Аксайские ведомости»  разместить на официальном сайте Администрации Щепкинского сельского поселения в информационно-телекомму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ыполнением настоящего постановления возложить на  Главу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С.С. Быко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4:00Z</dcterms:created>
  <dc:creator>WORK</dc:creator>
  <dc:description/>
  <cp:keywords/>
  <dc:language>en-US</dc:language>
  <cp:lastModifiedBy>WORK</cp:lastModifiedBy>
  <cp:lastPrinted>2015-12-15T11:24:00Z</cp:lastPrinted>
  <dcterms:modified xsi:type="dcterms:W3CDTF">2015-12-30T06:03:00Z</dcterms:modified>
  <cp:revision>5</cp:revision>
  <dc:subject/>
  <dc:title/>
</cp:coreProperties>
</file>