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9" r="-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4"/>
        <w:gridCol w:w="528"/>
        <w:gridCol w:w="1444"/>
        <w:gridCol w:w="3428"/>
        <w:gridCol w:w="412"/>
        <w:gridCol w:w="330"/>
        <w:gridCol w:w="160"/>
        <w:gridCol w:w="1280"/>
        <w:gridCol w:w="923"/>
      </w:tblGrid>
      <w:tr>
        <w:trPr/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Heading1"/>
              <w:ind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1"/>
              <w:ind w:right="-50" w:hanging="0"/>
              <w:jc w:val="center"/>
              <w:rPr/>
            </w:pPr>
            <w:r>
              <w:rPr>
                <w:szCs w:val="28"/>
              </w:rPr>
              <w:t>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ind w:left="-513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8.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ind w:left="-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7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муниципального 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Щеп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К ЩСП «Октябрьская СБ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–64 Гражданского кодекса РФ,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ировать с 31 декабря 2016 года муниципальное бюджетное учреждение культуры Щепкинского сельского поселения «Октябрьская сельская библиотека» (МБУК ЩСП "Октябрьская СБ"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мероприятий по ликвидации МБУК ЩСП «Октябрьская СБ» создать ликвидационную комиссию в составе согласно приложению (приложение № 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дить мероприятия по ликвидации МБУК ЩСП «Октябрьская СБ» согласно приложению (приложение №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м о представлении в регистрирующий орган по месту нахождения юридического лица Уведомления о принятии решения о ликвидации юридического лица, формы № С-09-4 "Сообщение о реорганизации или ликвидации организации" – директора МБУК ЩСП «Октябрьская СБ» Шарову Валентину Васи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Щепкинского сельского поселения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ы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Щеп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9.08.2016 г. № 9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по ликвидации </w:t>
      </w:r>
      <w:r>
        <w:rPr>
          <w:sz w:val="28"/>
          <w:szCs w:val="28"/>
        </w:rPr>
        <w:t>муниципального бюджетного учреждения культуры Щепкинского сельского поселения "Октябрьская сельская библиотека" (МБУК ЩСП «Октябрьская СБ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ий Сергей Сергеевич – глава Щепкинского сельского поселения - </w:t>
      </w: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ова Валентина Васильевна – директор МБУК ЩСП «Октябрьская СБ» -  заместитель </w:t>
      </w:r>
      <w:r>
        <w:rPr>
          <w:b/>
          <w:color w:val="000000"/>
          <w:sz w:val="28"/>
          <w:szCs w:val="28"/>
        </w:rPr>
        <w:t>председателя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ха Светлана Валерьевна – ведущий специалист по имущественным и земельным вопросам администрации Щепк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ехова Тереза Юрьевна – главный  бухгалтер администрации Щепк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есчастная Светлана Викторовна – главный специалист администрации Щепкин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щенко Лилия Алексеевна – главный бухгалтер </w:t>
      </w:r>
      <w:r>
        <w:rPr>
          <w:sz w:val="28"/>
          <w:szCs w:val="28"/>
        </w:rPr>
        <w:t>МБУК ЩСП «Октябрьская СБ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ышникова Светлана Сергеевна – председатель профсоюзной организации </w:t>
      </w:r>
      <w:r>
        <w:rPr>
          <w:sz w:val="28"/>
          <w:szCs w:val="28"/>
        </w:rPr>
        <w:t>МБУК ЩСП «Октябрьская СБ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Щеп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9.08.2016 г. №90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8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ЛИКВИДАЦИОН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1. Ликвидационная комиссия по ликвидации </w:t>
      </w:r>
      <w:r>
        <w:rPr>
          <w:sz w:val="28"/>
          <w:szCs w:val="28"/>
        </w:rPr>
        <w:t>МБУК ЩСП «Октябрьская  СБ»</w:t>
      </w:r>
      <w:r>
        <w:rPr>
          <w:color w:val="000000"/>
          <w:sz w:val="28"/>
          <w:szCs w:val="28"/>
        </w:rPr>
        <w:t xml:space="preserve">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</w:t>
      </w:r>
      <w:r>
        <w:rPr>
          <w:sz w:val="28"/>
          <w:szCs w:val="28"/>
        </w:rPr>
        <w:t>МБУК ЩСП «Октябрьская  СБ»</w:t>
      </w:r>
      <w:r>
        <w:rPr>
          <w:color w:val="000000"/>
          <w:sz w:val="28"/>
          <w:szCs w:val="28"/>
        </w:rPr>
        <w:t xml:space="preserve">  (далее - учреждение) в Единый государственный реестр юридических лиц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1. В течение 3-х дней после принятия решения о ликвидации предоставляет данные в 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десяти рабочих дней с момента принятия решения о ликвидации размещает в информационном бюллетени правовых актов органов местного самоуправления Аксайского района «Аксайские ведомости» и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ep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ведомляет сотрудников о предстоящем увольнении в связи с ликвидацией учреждения под роспись не позднее 2-х месяцев до увольнения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4. Проводит инвентаризацию имущества учреждения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5. После окончания с момента публикации о ликвидации установленного 2-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поселения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6. Осуществляет иные мероприятия по ликвидации учреждения, предусмотренные Гражданским кодексом и другими законодательными актами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выплату денежных сумм кредиторам учреждени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8. В 10-дневный срок после завершения расчетов с кредиторами составляет ликвидационный баланс. Ликвидационный баланс утверждается постановлением Администрации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ведомляет </w:t>
      </w:r>
      <w:r>
        <w:rPr>
          <w:sz w:val="28"/>
          <w:szCs w:val="28"/>
          <w:shd w:fill="FFFFFF" w:val="clear"/>
        </w:rPr>
        <w:t xml:space="preserve">УФНС России по Ростовской области </w:t>
      </w:r>
      <w:r>
        <w:rPr>
          <w:sz w:val="28"/>
          <w:szCs w:val="28"/>
        </w:rPr>
        <w:t>о завершении процесса ликвидации учреждения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10. Направляет документы во внебюджетные фонды, органы статистики, Пенсионный фонд РФ для снятия с учета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2.11. Обеспечивает закрытие лицевых счетов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дает документы для внесения изменений в ЕГРЮР в связи с ликвидацией учреждения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3. Ликвидация юридического лица МБУК ЩСП «Октябрьская СБ»  считается завершенной, а юридическое лицо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</w:rPr>
        <w:t>4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;Arial"/>
      <w:color w:val="000000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epkin.aksayland.ru/" TargetMode="External"/><Relationship Id="rId4" Type="http://schemas.openxmlformats.org/officeDocument/2006/relationships/hyperlink" Target="consultantplus://offline/ref=B125F7B99A16CDFC16CCC97C66B879E39D3ED0E7A32C863C71E69440C50E88B8B1EF1696F7C69860N32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9:00Z</dcterms:created>
  <dc:creator>-</dc:creator>
  <dc:description/>
  <cp:keywords/>
  <dc:language>en-US</dc:language>
  <cp:lastModifiedBy>User</cp:lastModifiedBy>
  <cp:lastPrinted>2016-08-09T18:08:00Z</cp:lastPrinted>
  <dcterms:modified xsi:type="dcterms:W3CDTF">2016-08-09T14:08:00Z</dcterms:modified>
  <cp:revision>10</cp:revision>
  <dc:subject/>
  <dc:title/>
</cp:coreProperties>
</file>