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66090" cy="8229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Я ЩЕПКИНСКОГО СЕЛЬСКОГО ПОСЕЛЕНИЯ</w:t>
      </w:r>
    </w:p>
    <w:p>
      <w:pPr>
        <w:pStyle w:val="Normal"/>
        <w:rPr>
          <w:rFonts w:ascii="Times New Roman" w:hAnsi="Times New Roman" w:cs="Times New Roman"/>
          <w:sz w:val="24"/>
          <w:szCs w:val="28"/>
        </w:rPr>
      </w:pPr>
      <w:r>
        <w:rPr>
          <w:rFonts w:cs="Times New Roman"/>
          <w:sz w:val="24"/>
          <w:szCs w:val="28"/>
        </w:rPr>
      </w:r>
    </w:p>
    <w:p>
      <w:pPr>
        <w:pStyle w:val="Heading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0.03.2017  год                        поселок  Октябрьский</w:t>
        <w:tab/>
        <w:t xml:space="preserve">                            № 16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015" w:hanging="0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положения по списанию имущества, находящегося в муниципальной собственности Щепкинского сельского поселения.</w:t>
      </w:r>
    </w:p>
    <w:p>
      <w:pPr>
        <w:pStyle w:val="Normal"/>
        <w:tabs>
          <w:tab w:val="clear" w:pos="708"/>
          <w:tab w:val="left" w:pos="900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709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В соответствии с главой 19 Гражданского кодекса Российской Федерации, статьей 16 Федерального закона от 6 октября 2003 года № 131-ФЗ "Об общих принципах организации местного самоуправления в Российской Федерации"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ложением о порядке владения, пользования  и распоряжения имуществом, находящимся в муниципальной собственности муниципального образования «Щепкинское сельское поселение», утвержденным решением Собрания депутатов Щепкинского сельского поселения от 15.09.2014 г. № 69, на основании Уставом муниципального образования «Щепкинское сельское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Я Ю:</w:t>
      </w:r>
    </w:p>
    <w:p>
      <w:pPr>
        <w:pStyle w:val="Normal"/>
        <w:tabs>
          <w:tab w:val="clear" w:pos="708"/>
          <w:tab w:val="left" w:pos="900" w:leader="none"/>
        </w:tabs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1.Утвердить прилагаемое Положение по </w:t>
      </w:r>
      <w:r>
        <w:rPr>
          <w:rFonts w:eastAsia="Calibri"/>
          <w:b/>
          <w:bCs/>
          <w:sz w:val="28"/>
          <w:szCs w:val="28"/>
          <w:lang w:eastAsia="en-US"/>
        </w:rPr>
        <w:t>с</w:t>
      </w:r>
      <w:r>
        <w:rPr>
          <w:rFonts w:eastAsia="Calibri"/>
          <w:sz w:val="28"/>
          <w:szCs w:val="28"/>
          <w:lang w:eastAsia="en-US"/>
        </w:rPr>
        <w:t>писанию имущества, находящегося в муниципальной собственности муниципального образования «Щепкинское сельское поселение».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Разместить настоящее постановление на официальном сайте муниципального образования «Щепкинское сельское поселение»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Настоящее постановление вступает в силу с момента его опубликования.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 Контроль за выполнением данного постановления оставляю за собой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Глава Администрации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Щепкинского сельского поселения                                            А.В. Кузнецов         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>Утверждено</w:t>
      </w:r>
    </w:p>
    <w:p>
      <w:pPr>
        <w:pStyle w:val="Normal"/>
        <w:tabs>
          <w:tab w:val="clear" w:pos="708"/>
          <w:tab w:val="left" w:pos="900" w:leader="none"/>
        </w:tabs>
        <w:ind w:firstLine="90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Главы </w:t>
      </w:r>
    </w:p>
    <w:p>
      <w:pPr>
        <w:pStyle w:val="Normal"/>
        <w:tabs>
          <w:tab w:val="clear" w:pos="708"/>
          <w:tab w:val="left" w:pos="900" w:leader="none"/>
        </w:tabs>
        <w:ind w:firstLine="90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Администрации Щепкинского </w:t>
      </w:r>
    </w:p>
    <w:p>
      <w:pPr>
        <w:pStyle w:val="Normal"/>
        <w:tabs>
          <w:tab w:val="clear" w:pos="708"/>
          <w:tab w:val="left" w:pos="900" w:leader="none"/>
        </w:tabs>
        <w:ind w:firstLine="90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tabs>
          <w:tab w:val="clear" w:pos="708"/>
          <w:tab w:val="left" w:pos="900" w:leader="none"/>
        </w:tabs>
        <w:ind w:firstLine="900"/>
        <w:jc w:val="right"/>
        <w:rPr>
          <w:sz w:val="28"/>
          <w:szCs w:val="28"/>
        </w:rPr>
      </w:pPr>
      <w:r>
        <w:rPr>
          <w:sz w:val="28"/>
          <w:szCs w:val="28"/>
        </w:rPr>
        <w:t>от 30.03.2017   № 16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Положение </w:t>
      </w:r>
    </w:p>
    <w:p>
      <w:pPr>
        <w:pStyle w:val="Normal"/>
        <w:autoSpaceDE w:val="false"/>
        <w:jc w:val="center"/>
        <w:rPr/>
      </w:pPr>
      <w:r>
        <w:rPr>
          <w:rFonts w:eastAsia="Calibri"/>
          <w:sz w:val="28"/>
          <w:szCs w:val="28"/>
          <w:lang w:eastAsia="en-US"/>
        </w:rPr>
        <w:t xml:space="preserve">по </w:t>
      </w:r>
      <w:r>
        <w:rPr>
          <w:rFonts w:eastAsia="Calibri"/>
          <w:b/>
          <w:bCs/>
          <w:sz w:val="28"/>
          <w:szCs w:val="28"/>
          <w:lang w:eastAsia="en-US"/>
        </w:rPr>
        <w:t>с</w:t>
      </w:r>
      <w:r>
        <w:rPr>
          <w:rFonts w:eastAsia="Calibri"/>
          <w:sz w:val="28"/>
          <w:szCs w:val="28"/>
          <w:lang w:eastAsia="en-US"/>
        </w:rPr>
        <w:t>писанию имущества, находящегося в муниципальной собственности муниципального образования «Щепкинское сельское поселение».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 Настоящее Положение по списанию имущества муниципального образования «Щепкинское сельское поселения» регулирует отношения по списанию объектов, основных средств и нематериальных активов, входящих в состав имущества муниципального образования «Щепкинское сельское поселение» (далее - имущество).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 Имущество подлежит списанию на основании постановления Администрации муниципального образования «Щепкинское сельское поселение» (далее – Администрация).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 Списанию в соответствии с настоящим Порядком подлежит следующее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имущество: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имущество, непригодное для дальнейшего использования по целевому назначению вследствие полной или частичной утраты потребительских свойств, в том числе физического или морального износа, если его ремонт (восстановление) невозможен или экономически нецелесообразен и отсутствует возможность использования указанного имущества в ином качестве, включая реализацию или передачу его для дальнейшего использования в муниципальную собственность;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имущество, выбывшее из владения, пользования, распоряжения вследствие уничтожения или утраты, в том числе в результате аварий, стихийных бедствий или иных чрезвычайных ситуаций, а также вследствие невозможности установления его местонахождения.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ачисленная амортизация в размере 100 процентов стоимости на имущество, которое пригодно для дальнейшей эксплуатации (использования), не может само по себе служить основанием для принятия решения о списании указанного имущества по причине полной амортизации и (или) нулевой остаточной стоимости.</w:t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4. Для определения целесообразности (пригодности) дальнейшего использования имущества, возможности его ремонта (восстановления), за исключением имущества, указанного в </w:t>
      </w:r>
      <w:r>
        <w:rPr>
          <w:rFonts w:eastAsia="Calibri"/>
          <w:b/>
          <w:bCs/>
          <w:sz w:val="28"/>
          <w:szCs w:val="28"/>
          <w:lang w:eastAsia="en-US"/>
        </w:rPr>
        <w:t xml:space="preserve">пункте 5 </w:t>
      </w:r>
      <w:r>
        <w:rPr>
          <w:rFonts w:eastAsia="Calibri"/>
          <w:sz w:val="28"/>
          <w:szCs w:val="28"/>
          <w:lang w:eastAsia="en-US"/>
        </w:rPr>
        <w:t>настоящего Порядка, а также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формления документации при списании указанного имущества распоряжением Администрации создается постоянно действующая комиссия по списанию имущества (далее - Комиссия), в состав которой входят специалисты.</w:t>
      </w:r>
    </w:p>
    <w:p>
      <w:pPr>
        <w:pStyle w:val="Normal"/>
        <w:autoSpaceDE w:val="false"/>
        <w:jc w:val="both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</w:t>
      </w:r>
      <w:r>
        <w:rPr>
          <w:rFonts w:eastAsia="Calibri"/>
          <w:sz w:val="28"/>
          <w:szCs w:val="28"/>
          <w:lang w:eastAsia="en-US"/>
        </w:rPr>
        <w:t>Для участия в работе Комиссии могут приглашаться представители организаций, на которые возложены функции по регистрации и техническому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учету (инвентаризации) отдельных объектов имущества, иных специализированных организаций.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5. К полномочиям Комиссии относятся: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) осмотр имущества, подлежащего списанию, с использованием необходимой технической документации, а также данных бухгалтерского учета;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) установление пригодности имущества для дальнейшего использования, возможности и экономической целесообразности его ремонта (восстановления);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) установление причин списания имущества;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) установление лиц, действия (бездействие) которых привели к необходимости списания имущества, внесение предложений о привлечении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указанных лиц к ответственности, установленной законодательством, в случае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писания имущества в результате нарушения условий его содержания и (или)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эксплуатации (использования);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5) установление возможности использования отдельных узлов, деталей, материалов в результате разборки и демонтажа имущества, подлежащего списанию, их реализации или передачи для дальнейшего использования в муниципальную собственность.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6) составление актов о списании имущества по формам, утвержденным Министерством финансов Российской Федерации.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6. Для списания имущества Комиссией формируется следующий пакет документов:</w:t>
      </w:r>
    </w:p>
    <w:p>
      <w:pPr>
        <w:pStyle w:val="Normal"/>
        <w:autoSpaceDE w:val="false"/>
        <w:rPr/>
      </w:pPr>
      <w:r>
        <w:rPr>
          <w:rFonts w:eastAsia="Calibri"/>
          <w:sz w:val="28"/>
          <w:szCs w:val="28"/>
          <w:lang w:eastAsia="en-US"/>
        </w:rPr>
        <w:t>1) акт   о  списании  имущества,  подготовленный  по  формам,  утвержденным Министерством финансов Российской Федерации, в двух экземплярах;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) в случае списания недвижимого имущества: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а) кадастровый или технический паспорт на объект недвижимого имущества, подлежащий списанию (при наличии);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б) заключение Комиссии о наличии оснований для списания имущества;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) документы, устанавливающие права на земельный участок, занятый объектом недвижимого имущества, подлежащим списанию;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г) фотографии имущества, подлежащего списанию;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) в случае списания автотранспортных средств: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а) паспорт транспортного средства;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б) фотографии имущества, подлежащего списанию (за исключением случаев списания имущества, местонахождение которого неизвестно);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) в случае списания имущества до истечения полезного срока использования (до истечения нормативного срока амортизации):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а) техническое заключение независимого эксперта, имеющего разрешение (лицензию) на проведение обследования отдельных объектов имущества, о состоянии подлежащего списанию имущества и его пригодности (непригодности) к дальнейшему использованию, с приложением копии устава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(для юридических лиц), лицензии, свидетельства о постановке на учет в налоговом органе;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б) постановление о возбуждении, прекращении уголовного дела или об отказе в возбуждении уголовного дела, либо постановление (протокол) об административном правонарушении, об отказе в возбуждении дела об административном правонарушении (при наличии);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) документы о принятых мерах в отношении лиц, действия (бездействие) которых привели к необходимости списания имущества, и возмещении причиненного ущерба (в случае выявления виновных лиц);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5) в случае списания имущества, выбывшего из владения, пользования, распоряжения вследствие уничтожения или утраты, в том числе в результате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аварии, стихийного бедствия или иной чрезвычайной ситуации, а также вследствие невозможности установления его местонахождения: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а) документ, подтверждающий факт уничтожения или утраты имущества, составленный соответствующим уполномоченным государственным учреждением, исполнительным органом государственной власти или органом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местного самоуправления (акт об аварии, стихийном бедствии или иной чрезвычайной ситуации, хищении, дорожно-транспортном происшествии и тому подобное);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б) постановление о возбуждении, прекращении уголовного дела или об отказе в возбуждении уголовного дела, либо постановление (протокол) об административном правонарушении, об отказе в возбуждении дела об административном правонарушении (при наличии);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) документы о принятых мерах в отношении лиц, действия (бездействие) которых привели к необходимости списания имущества, и возмещении причиненного ущерба (в случае выявления виновных лиц);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г) документы, подтверждающие принятие всех возможных мер по установлению места нахождения имущества, виновных лиц, возмещению ущерба (в случае списания имущества, местонахождение которого неизвестно).</w:t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7. После формирования пакета документов, указанных в </w:t>
      </w:r>
      <w:r>
        <w:rPr>
          <w:rFonts w:eastAsia="Calibri"/>
          <w:b/>
          <w:bCs/>
          <w:sz w:val="28"/>
          <w:szCs w:val="28"/>
          <w:lang w:eastAsia="en-US"/>
        </w:rPr>
        <w:t xml:space="preserve">пункте </w:t>
      </w:r>
      <w:r>
        <w:rPr>
          <w:rFonts w:eastAsia="Calibri"/>
          <w:sz w:val="28"/>
          <w:szCs w:val="28"/>
          <w:lang w:eastAsia="en-US"/>
        </w:rPr>
        <w:t>6 настоящего Порядка, Администрация в течение 30 календарных дней принимает решение о списании имущества.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8. Администрация отказывает в списании имущества, если: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) представленные документы не подтверждают непригодность имущества для дальнейшего использования по целевому назначению либо невозможность или экономическую нецелесообразность его ремонта (восстановления);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) представленные документы не подтверждают принятие всех возможных мер по установлению места нахождения имущества (в случае списания имущества, местонахождение которого неизвестно).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9. Датой списания имущества является дата принятия Администрацией решения о списании имущества.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0. На основании решения Администрации о списании имущества осуществляются: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) мероприятия по разборке, демонтажу, утилизации списанного имущества;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) внесение изменений в Реестр муниципального имущества муниципального образования «Щепкинское сельское поселение»;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) внесение изменений в данные бухгалтерского учета;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) обращение в организации, осуществляющие учет и техническую инвентаризацию недвижимого имущества, а также государственную регистрацию прав на недвижимое имущество и сделок с ним;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5) обращение в организации, осуществляющие регистрацию транспортных средств;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6) иные мероприятия, связанные со списанием имущества.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1. До принятия Администрацией решения о списании имущества его разборка, демонтаж, утилизация не допускаются.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Мероприятия по разборке, демонтажу, утилизации списанного имущества осуществляются собственником имущества с привлечением третьих лиц (в том числе покупателей отдельных узлов, деталей, материалов в результате разборки и демонтажа имущества, подлежащего списанию) на основании договора.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Денежные средства, полученные от утилизации списанного имущества, подлежат перечислению в бюджет муниципального образования «Щепкинское сельское поселение».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2. В случае разборки, демонтажа списанного имущества, в отношении которого Комиссией установлена возможность использования или реализации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тдельных узлов, деталей, материалов, Администрацией принимается решение о включении указанных узлов, деталей, материалов в состав имущества казны муниципального образования «Щепкинское сельское поселение» и передаче их для дальнейшего использования в муниципальную собственность.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3. В случаях нарушения настоящего Порядка виновные в этом лица привлекаются к ответственности в установленном порядке.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4. Настоящий Порядок применяется в случаях, когда законодательством не установлен иной порядок списания соответствующего имущества.</w:t>
      </w:r>
    </w:p>
    <w:p>
      <w:pPr>
        <w:pStyle w:val="Heading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8"/>
        <w:jc w:val="right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650" w:right="687" w:gutter="0" w:header="709" w:top="765" w:footer="709" w:bottom="119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PageNumber">
    <w:name w:val="Page Number"/>
    <w:basedOn w:val="Style11"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tyle13">
    <w:name w:val="Название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3T11:13:00Z</dcterms:created>
  <dc:creator>User</dc:creator>
  <dc:description/>
  <cp:keywords/>
  <dc:language>en-US</dc:language>
  <cp:lastModifiedBy>WORK</cp:lastModifiedBy>
  <cp:lastPrinted>2016-01-25T15:49:00Z</cp:lastPrinted>
  <dcterms:modified xsi:type="dcterms:W3CDTF">2017-04-04T07:08:00Z</dcterms:modified>
  <cp:revision>3</cp:revision>
  <dc:subject/>
  <dc:title>РОССИЙСКАЯ ФЕДЕРАЦИЯ</dc:title>
</cp:coreProperties>
</file>