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</w:t>
      </w:r>
      <w:r>
        <w:rPr>
          <w:sz w:val="28"/>
          <w:szCs w:val="28"/>
          <w:lang w:val="ru-RU"/>
        </w:rPr>
        <w:t>АДМИНИСТРАЦИЯ ЩЕПКИ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3.2017                           п. Октябрьский                                             № 17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 отмене Постановления от 22.08.2013 № 381 «Об утверждении административного регламента предоставления Администрацией Щепкинского сельского поселения муниципальной услуги «Подготовка, утверждение и выдача градостроительного плана земельного участка для строительства (реконструкции) объекта на территории Щепкинского сельского поселения Аксайского района Ростовской области»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Федеральным законом от 27.07.2010г. № 210-ФЗ «Об организации предоставления государственных и муниципальных услуг», на основании закона Ростовской области «О внесении изменений в областной закон «О местном самоуправлении в Ростовской области»» от 28.12.2015 №486-З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ить Постановление от 22.08.2013 № 381 «Об утверждении административного регламента предоставления Администрацией Щепкинского сельского поселения муниципальной услуги «Подготовка, утверждение и выдача градостроительного плана земельного участка для строительства (реконструкции) объекта на территории Щепкинского сельского поселения Аксайского района Ростов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ть  настоящее постановление  на информационных стендах  Щепкинского сельского поселения и разместить  на официальном сайте Администрации Щепкинского сельского поселения щепкинскоесп.р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                                                           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Щепкинского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Кузнецов А.В.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9:00Z</dcterms:created>
  <dc:creator/>
  <dc:description/>
  <cp:keywords/>
  <dc:language>en-US</dc:language>
  <cp:lastModifiedBy>User</cp:lastModifiedBy>
  <cp:lastPrinted>2011-07-25T11:07:00Z</cp:lastPrinted>
  <dcterms:modified xsi:type="dcterms:W3CDTF">2017-04-11T06:51:00Z</dcterms:modified>
  <cp:revision>4</cp:revision>
  <dc:subject/>
  <dc:title/>
</cp:coreProperties>
</file>