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ru-RU" w:eastAsia="en-US" w:bidi="ar-SA"/>
        </w:rPr>
        <w:drawing>
          <wp:inline distT="0" distB="0" distL="0" distR="0">
            <wp:extent cx="5810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АДМИНИСТРАЦИЯ  ЩЕПКИНСКОГО  СЕЛЬСКОГО 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lang w:val="ru-RU"/>
        </w:rPr>
        <w:t>25.07</w:t>
      </w:r>
      <w:r>
        <w:rPr>
          <w:lang w:val="ru-RU"/>
        </w:rPr>
        <w:t xml:space="preserve">.2017г.                                    п. Октябрьский                                                    №36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 внесении изменений в постановление  от 19.06.2017г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/>
          <w:sz w:val="24"/>
          <w:szCs w:val="24"/>
          <w:lang w:val="ru-RU"/>
        </w:rPr>
        <w:t xml:space="preserve">32 « </w:t>
      </w:r>
      <w:r>
        <w:rPr>
          <w:sz w:val="24"/>
          <w:szCs w:val="24"/>
          <w:lang w:val="ru-RU"/>
        </w:rPr>
        <w:t>Об утверждении перечня должностных лиц, уполномоченных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ставлять протоколы об административных правонарушениях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Щепкинского сельского поселения»</w:t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</w:p>
    <w:p>
      <w:pPr>
        <w:pStyle w:val="Normal"/>
        <w:bidi w:val="0"/>
        <w:ind w:left="0" w:right="0" w:firstLine="567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С целью приведения в соответствие с действующим законодательствам, руководствуюсь Областным законом от 20.10.2015 № 429-ЗС « О внесении изменений в Областной закон «Об административных правонарушениях», в соответствии с распоряжением Администрацией Щепкинского сельского поселения  от 01.06.2017 № 43 «О введении особого противопожарного режима в границах Щепкинского сельского поселения»,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В приложение к постановлению от 19.01.2016 № 32 «Об утверждении перечня должностных лиц, уполномоченных составлять протоколы об административных правонарушениях на территории Щепкинского сельского поселения предусмотренных Областным законом от 25.10.20023 № 273-ЗС «Об административных правонарушениях» добавить пункт 9  следующего 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960"/>
        <w:gridCol w:w="454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  <w:lang w:val="ru-RU"/>
              </w:rPr>
              <w:t xml:space="preserve">Статьи 4.5 п.1,2 Обласного закона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огут состовлять протоколы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Старшины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Щепкинского сельского поселения на период особого противопожарного режима в границах пос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Щепкинского сельского поселения                                   А.В. Кузнец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с 01 июня 2017 г. по 30 сентября 2017 г. особый противопожарный режим в границах территории Щеп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 территории поселений, садоводческих, огороднических и дачных некоммерческих объединений граждан обеспечить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6, 63 и 68 Федерального закона от 22.07.2008 г. № 123-ФЗ «Технический регламент о требованиях пожарной безопасност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 введении особого противопожарного режима на территории Щепкинского сельского поселения осуществить следующие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тить разведение костров, проведение пожароопасных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рганизовать информирование граждан старшинами поселения о введении противопожарного режима на территор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готовность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сти разъяснительную работу с гражданами о мерах пожарной безопасности и действиях при пожар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бственниками индивидуальных жилых домов наличие на участках емкости (бочки) с водой или огнетуш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бственников земельных участков устройство защитных противопожарных полос, удаление сухой растительности 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ить передвижение по проселочным дорогам автомобильного транспорта без искрогасителей на выпускных трубах двигателей внутреннего сгор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условия для забора воды из источников наружного водоснаб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уполномоченному сотруднику полиции по Щепкинскому сельскому поселению организовать проведение рейдов в населенных пунктах, лесополосах, местах отдыха граждан, направленных на предотвращение разведения костров, поджога сухой растительности и сжигания мус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период действия особого противопожарного режима, в целях нормализации пожарной обстановки на территории Щепкинского сельского поселения, утвердить оперативный штаб по мониторингу, реагированию и стабилизации обстановки с пожарами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аспоряжение вступает в силу с момента его подписания и обнародования на информационных стендах, официальном сайте  Щепк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                                                 А.В. Кузне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b/>
          <w:color w:val="000000"/>
          <w:sz w:val="20"/>
          <w:szCs w:val="20"/>
          <w:lang w:val="ru-RU" w:eastAsia="ar-SA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eastAsia="Calibri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  <w:t>Постановление</w:t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  <w:t xml:space="preserve">вносит </w:t>
      </w:r>
    </w:p>
    <w:p>
      <w:pPr>
        <w:pStyle w:val="Normal"/>
        <w:rPr>
          <w:rFonts w:eastAsia="Calibri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 w:bidi="ar-SA"/>
        </w:rPr>
        <w:t>инспектор по ЧС</w:t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к распоряжению</w:t>
            </w:r>
          </w:p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Администрации Щепкинского сельского поселения 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.___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pacing w:val="-9"/>
          <w:sz w:val="29"/>
          <w:szCs w:val="29"/>
        </w:rPr>
      </w:pPr>
      <w:r>
        <w:rPr>
          <w:spacing w:val="-9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ПЕРАТИВНЫЙ ШТАБ</w:t>
      </w:r>
    </w:p>
    <w:p>
      <w:pPr>
        <w:pStyle w:val="Normal"/>
        <w:shd w:fill="FFFFFF" w:val="clear"/>
        <w:autoSpaceDE w:val="false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по мониторингу, реагированию и стабилизации обстановки с пожарами</w:t>
      </w:r>
    </w:p>
    <w:p>
      <w:pPr>
        <w:pStyle w:val="Normal"/>
        <w:shd w:fill="FFFFFF" w:val="clear"/>
        <w:autoSpaceDE w:val="false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tbl>
      <w:tblPr>
        <w:tblW w:w="1034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знецов Александр Васильеви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ind w:left="34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ы Администрации Щепкинского сельского поселения , начальник штаб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лександр Серг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ind w:left="3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right="0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ектора  по вопросам ЖКХ Администрации Щепкинского сельского поселения, заместитель начальника штаба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кина Анастасия Станислав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ind w:left="3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right="0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пектор по чрезвычайным ситуациям Администрации Щепкинского сельского поселения, секретарь штаба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ind w:left="317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енко Екатерина Борисо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щиков Михаил Андреевич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left="34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 Старший инспектор по вопросам ЖКХ Администрации Щепк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34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right="0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таман Казачьего Юрта, старшина Щепкинского сельского посе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Игорь Серг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right="0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олномоченный сотрудник полиции по Щепкинскому сельскому поселению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ind w:left="34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5:00Z</dcterms:created>
  <dc:creator>Специалист</dc:creator>
  <dc:description/>
  <dc:language>en-US</dc:language>
  <cp:lastModifiedBy/>
  <cp:lastPrinted>2017-07-27T08:32:00Z</cp:lastPrinted>
  <dcterms:modified xsi:type="dcterms:W3CDTF">2017-07-28T05:15:05Z</dcterms:modified>
  <cp:revision>6</cp:revision>
  <dc:subject/>
  <dc:title/>
</cp:coreProperties>
</file>