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АДМИНИСТРАЦИЯ ЩЕПКИНСКОГО СЕЛЬСКОГО ПОСЕЛЕНИЯ </w:t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«23» мая  2018 г.                                п. Октябрьский                                          № 268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Об утверждении Переч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ых програм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епкинского сельского поселения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Щепкинского сельского поселения от 27.07.2009 года № 57 «О бюджетном процессе в Щепкинском сельском поселении»,-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муниципальных программ Щепкинского сельского поселения согласно приложению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Щепкинского сельского поселения от 12.09.2013 № 429 «</w:t>
      </w:r>
      <w:r>
        <w:rPr>
          <w:sz w:val="28"/>
        </w:rPr>
        <w:t>Об утверждении Перечня муниципальных программ Щепкинского сельского поселения».</w:t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о дня его подписания, за исключением </w:t>
      </w:r>
      <w:hyperlink r:id="rId2">
        <w:r>
          <w:rPr>
            <w:rStyle w:val="InternetLink"/>
            <w:sz w:val="28"/>
            <w:szCs w:val="28"/>
          </w:rPr>
          <w:t>пункта 2</w:t>
        </w:r>
      </w:hyperlink>
      <w:r>
        <w:rPr>
          <w:sz w:val="28"/>
          <w:szCs w:val="28"/>
        </w:rPr>
        <w:t xml:space="preserve"> настоящего постановления, который вступает в силу с 1 января 2019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ожения </w:t>
      </w:r>
      <w:hyperlink r:id="rId3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 xml:space="preserve"> настоящего постановления распространяются на правоотношения, возникающие начиная с составления проекта бюджета Щепкинского сельского поселения на 2019 год и на плановый период 2020 и 2021 годов, а также связанные с разработкой муниципальных программ Щепкинского сельского поселения, указанных в </w:t>
      </w:r>
      <w:hyperlink r:id="rId4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>, утвержденном настоящим постановлением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выполнением постановления возложить на начальника отдела экономики и финансов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6066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</w:rPr>
      </w:pPr>
      <w:r>
        <w:rPr>
          <w:sz w:val="28"/>
        </w:rPr>
        <w:t xml:space="preserve">Щепкинского сельского поселения                                                           А.В. Кузнецов                                  </w:t>
      </w:r>
    </w:p>
    <w:p>
      <w:pPr>
        <w:pStyle w:val="Normal"/>
        <w:tabs>
          <w:tab w:val="clear" w:pos="709"/>
          <w:tab w:val="left" w:pos="2410" w:leader="none"/>
          <w:tab w:val="left" w:pos="7088" w:leader="none"/>
          <w:tab w:val="left" w:pos="7655" w:leader="none"/>
          <w:tab w:val="left" w:pos="9752" w:leader="none"/>
        </w:tabs>
        <w:ind w:right="-29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9"/>
          <w:tab w:val="left" w:pos="7088" w:leader="none"/>
          <w:tab w:val="left" w:pos="7655" w:leader="none"/>
          <w:tab w:val="left" w:pos="9752" w:leader="none"/>
        </w:tabs>
        <w:ind w:right="-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  <w:tab w:val="left" w:pos="7088" w:leader="none"/>
          <w:tab w:val="left" w:pos="7655" w:leader="none"/>
          <w:tab w:val="left" w:pos="9752" w:leader="none"/>
        </w:tabs>
        <w:ind w:right="-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  <w:tab w:val="left" w:pos="7088" w:leader="none"/>
          <w:tab w:val="left" w:pos="7655" w:leader="none"/>
          <w:tab w:val="left" w:pos="9752" w:leader="none"/>
        </w:tabs>
        <w:ind w:right="-29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Щепкинского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3» мая 2018 г. № 268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программ Щеп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47"/>
        <w:gridCol w:w="2679"/>
        <w:gridCol w:w="3911"/>
      </w:tblGrid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Щепкинского сельского по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, социальным и правовым вопросам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 и спорта; совершенствование системы физического воспитания населения; развитие инфраструктуры сферы физической культуры и спорта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оммунального хозяйства Щепкинского сельского поселения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и ЧС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й инфраструктуры;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 Щепкинского сельского поселения; улучшение экологической ситуации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, социальным и правовым вопросам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; профилактика правонарушений, противодействие терроризму, экстремизму, коррупции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и ЧС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, социальным и правовым вопросам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; увеличение количества клубных формирований в культурно-досуговых учреждениях и количества участников в них</w:t>
            </w:r>
          </w:p>
        </w:tc>
      </w:tr>
      <w:tr>
        <w:trPr>
          <w:trHeight w:val="16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ети автомобильных дорог общего пользования Щепкинского сельского поселения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и ЧС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рожной инфраструктуры, обеспечение надежного, устойчивого функционирования дорожного хозяйства; повышение безопасности дорожного движения</w:t>
            </w:r>
          </w:p>
        </w:tc>
      </w:tr>
      <w:tr>
        <w:trPr>
          <w:trHeight w:val="16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эффективность и повышение энергосбережения в Щепкинском сельском поселении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и ЧС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25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Щепкинского сельского поселения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и ЧС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ного благоустройства территории; обеспечение бесперебойной и качественной работы сетей уличного освещения; озеленение территории поселения; повышение уровня комфортности и чистоты в населенных пунктах поселения</w:t>
            </w:r>
          </w:p>
        </w:tc>
      </w:tr>
      <w:tr>
        <w:trPr>
          <w:trHeight w:val="9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 имуществом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емельно имущественных и архитектурно-градостроитльных отноше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муниципальной собственностью; повышение уровня доходности от использования муниципального имущества; совершенствование системы оказания муниципальных услуг в сфере имущественно-земельных отношений и исполнение административных регламентов</w:t>
            </w:r>
          </w:p>
        </w:tc>
      </w:tr>
      <w:tr>
        <w:trPr>
          <w:trHeight w:val="32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й службы в Щепкинском сельском поселении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, социальным и правовым вопросам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органов местного самоуправления; повышение уровня доверия населения к муниципальным служащим; повышения уровня профессионального развития муниципальных служащих и иных лиц, занятых в системе местного самоуправления</w:t>
            </w:r>
          </w:p>
        </w:tc>
      </w:tr>
      <w:tr>
        <w:trPr>
          <w:trHeight w:val="32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 Щепкинского сельского поселения Аксайского района Ростовской области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и ЧС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лагоустроенности территории Щепкинского сельского поселения</w:t>
            </w:r>
          </w:p>
        </w:tc>
      </w:tr>
      <w:tr>
        <w:trPr>
          <w:trHeight w:val="32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азвитие и использование информационных и телекоммуникационных технологий в Щепкинском сельском поселении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ых услуг с использованием современных информационных и телекоммуникационных технологий; обеспечение информационной безопасности</w:t>
            </w:r>
          </w:p>
        </w:tc>
      </w:tr>
    </w:tbl>
    <w:p>
      <w:pPr>
        <w:pStyle w:val="Normal"/>
        <w:widowControl w:val="false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569C41696B7E2AB3AE05A1B1447CA2D3E1DA7FE002BB2EF7EFB022F2B55BE7E328F8C0AE75EA150EDB5D5B1C1E1B74BDD1726D1E9A507FEA8003SAN3N" TargetMode="External"/><Relationship Id="rId3" Type="http://schemas.openxmlformats.org/officeDocument/2006/relationships/hyperlink" Target="consultantplus://offline/ref=25569C41696B7E2AB3AE05A1B1447CA2D3E1DA7FE002BB2EF7EFB022F2B55BE7E328F8C0AE75EA150EDB5D581C1E1B74BDD1726D1E9A507FEA8003SAN3N" TargetMode="External"/><Relationship Id="rId4" Type="http://schemas.openxmlformats.org/officeDocument/2006/relationships/hyperlink" Target="consultantplus://offline/ref=25569C41696B7E2AB3AE05A1B1447CA2D3E1DA7FE002BB2EF7EFB022F2B55BE7E328F8C0AE75EA150EDB5C5E1C1E1B74BDD1726D1E9A507FEA8003SAN3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31:00Z</dcterms:created>
  <dc:creator>User</dc:creator>
  <dc:description/>
  <cp:keywords/>
  <dc:language>en-US</dc:language>
  <cp:lastModifiedBy>UserBuh4</cp:lastModifiedBy>
  <cp:lastPrinted>2020-03-12T10:14:00Z</cp:lastPrinted>
  <dcterms:modified xsi:type="dcterms:W3CDTF">2020-03-12T07:19:00Z</dcterms:modified>
  <cp:revision>7</cp:revision>
  <dc:subject/>
  <dc:title> </dc:title>
</cp:coreProperties>
</file>