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6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налоговых льгот, установленных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</w:t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10.06.2014 № 227 «О порядке оценк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льгот, установленных нормативными правовыми актами Щепкинского сельского поселения, по итогам 2018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          А.В. 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08.07.2019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ЭФФЕКТИВНОСТИ НАЛОГОВЫХ ЛЬГОТ, УСТАНОВЛЕННЫХ НОРМАТИВНЫМИ ПРАВОВЫМИ АКТАМИ ЩЕПКИНСКОГО СЕЛЬСКОГО ПОСЕЛЕНИЯ, ПО ИТОГАМ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10 июня 2014 года № 227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о статьей 407 Налогового Кодекса Российской Федерации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Щепкинского сельского поселения от 15 сентября 2014 года             № 66 «Об установлении земельного налога». По информации Межрайонной ИФНС России № 11 по Ростовской области в соответствии с Решением Собрания депутатов Щепкинского сельского поселения от 15 сентября 2014 года № 66 «Об установлении земельного нало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3 Приложения к постановлению Администрации Щепкинского сельского поселения от 10.06.2014 №227 «О порядке оценк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 защищенных категорий граждан, не производитс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7:00Z</dcterms:created>
  <dc:creator>DEPO</dc:creator>
  <dc:description/>
  <cp:keywords/>
  <dc:language>en-US</dc:language>
  <cp:lastModifiedBy>User</cp:lastModifiedBy>
  <cp:lastPrinted>2019-07-10T16:21:00Z</cp:lastPrinted>
  <dcterms:modified xsi:type="dcterms:W3CDTF">2020-02-12T12:22:00Z</dcterms:modified>
  <cp:revision>14</cp:revision>
  <dc:subject/>
  <dc:title> </dc:title>
</cp:coreProperties>
</file>