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sz w:val="24"/>
          <w:szCs w:val="24"/>
          <w:lang w:val="en-US" w:eastAsia="en-US"/>
        </w:rPr>
      </w:pPr>
      <w:bookmarkStart w:id="0" w:name="_Hlk56077412"/>
      <w:bookmarkEnd w:id="0"/>
      <w:r>
        <w:rPr>
          <w:rFonts w:cs="Tahom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810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00" r="-37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Calibri" w:hAnsi="Calibri" w:cs="Calibri"/>
          <w:color w:val="333333"/>
          <w:sz w:val="24"/>
          <w:szCs w:val="24"/>
          <w:shd w:fill="E6E6E6" w:val="clear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shd w:fill="E6E6E6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333333"/>
          <w:spacing w:val="20"/>
          <w:sz w:val="24"/>
          <w:szCs w:val="24"/>
        </w:rPr>
      </w:pPr>
      <w:r>
        <w:rPr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1. 2020 г. </w:t>
      </w:r>
      <w:r>
        <w:rPr>
          <w:sz w:val="28"/>
          <w:szCs w:val="28"/>
        </w:rPr>
        <w:t xml:space="preserve">                        </w:t>
        <w:tab/>
        <w:t xml:space="preserve">   п. Октябрьский</w:t>
        <w:tab/>
        <w:tab/>
        <w:tab/>
        <w:t xml:space="preserve">                №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t xml:space="preserve">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3"/>
          <w:szCs w:val="23"/>
        </w:rPr>
      </w:pPr>
      <w:bookmarkStart w:id="1" w:name="_Hlk55483701"/>
      <w:bookmarkEnd w:id="1"/>
      <w:r>
        <w:rPr>
          <w:sz w:val="23"/>
          <w:szCs w:val="23"/>
        </w:rPr>
        <w:t>О безвозмездной передаче недвижимого</w:t>
      </w:r>
    </w:p>
    <w:p>
      <w:pPr>
        <w:pStyle w:val="Normal"/>
        <w:rPr/>
      </w:pPr>
      <w:r>
        <w:rPr>
          <w:sz w:val="23"/>
          <w:szCs w:val="23"/>
        </w:rPr>
        <w:t>имущества в муниципальную собственно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«Щепкинско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е поселение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b w:val="false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соответствии с Решением Собрания депутатов Щепкинского сельского поселения от 15.09.2014 года №69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Щепкинское сельское поселение», ст.33 Устава муниципального образования «Щепкинское сельское поселение, на основание письма Общества с ограниченной ответственностью «Газпром трансгаз Москва» от 09.09.2020 №02/12/65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widowControl/>
        <w:jc w:val="center"/>
        <w:rPr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нять в муниципальную собственность муниципального образования «Щепкинское сельское поселение следующие объекты: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«Высоковольтная линия 10 кВ очистных сооружений водопровода в п. Октябрьский» (инвентарный номер 0068942), протяженностью 1,87 км, кадастровый номер 61:02:0000000:4536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«Станция очистки» (инвентарный номер 0069691), общей площадью 128,7 кв.м., кадастровый номер 61:02:0600004:2473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«Водонапорная башня» (инвентарный номер 0069690). Кадастровый номер 61:02:0600004:2472;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«Насосная» (инвентарный номер 0068944). Кадастровый номер 61:02:0600004:2471;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«Резервуар» (инвентарный номер 0069692). Кадастровый номер 61:02:0080106:138;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«Резервуар» (инвентарный номер 0069693). Кадастровый номер 61:02:0080106:137, по адресу: Ростовская обл., Аксайский район, п. Октябрьский, ул. Южная №6.</w:t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Отделу земельно-имущественных и градостроительных отношений Администрации Щепкинского сельского поселения заключить договор безвозмездной передачи в муниципальную собственность вышеуказанного объекта с Обществом с ограниченной ответственностью «Газпром трансгаз Москва». </w:t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опубликовать в информационном бюллетене «Аксайские ведомости» и разместить на официальном сайте Администрации Щепкин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left="-567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онтроль за исполнением постановления оставляю за начальником отдела земельно-имущественных и градостроительных отношений Шуткиной А.Ю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95" w:leader="none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  А.В. Кузнец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" w:name="_Hlk56077412"/>
      <w:bookmarkStart w:id="3" w:name="_Hlk55483701"/>
      <w:bookmarkStart w:id="4" w:name="_Hlk56077412"/>
      <w:bookmarkStart w:id="5" w:name="_Hlk55483701"/>
      <w:bookmarkEnd w:id="4"/>
      <w:bookmarkEnd w:id="5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6" w:name="_Hlk5094879"/>
      <w:bookmarkEnd w:id="6"/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7" w:name="_Hlk5094879"/>
      <w:bookmarkStart w:id="8" w:name="_Hlk5094879"/>
      <w:bookmarkEnd w:id="8"/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6:00Z</dcterms:created>
  <dc:creator>Николай Петрович</dc:creator>
  <dc:description/>
  <cp:keywords/>
  <dc:language>en-US</dc:language>
  <cp:lastModifiedBy>Щепкинского Администрация</cp:lastModifiedBy>
  <cp:lastPrinted>2020-11-12T12:37:00Z</cp:lastPrinted>
  <dcterms:modified xsi:type="dcterms:W3CDTF">2020-11-12T09:45:00Z</dcterms:modified>
  <cp:revision>30</cp:revision>
  <dc:subject/>
  <dc:title>                                                               </dc:title>
</cp:coreProperties>
</file>