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11.2021 г.                  п. Октябрьский                                             № 43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, направленных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держку арендатор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Щепк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Правительства Ростовской области от  25.06.2020 № 584 «О принятии мер, направленных на поддержку арендаторов               государственного имущества Ростовской области, за исключением земельных участков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Администрации Щепкинского сельского поселения по договорам  аренды имущества, составляющего казну муниципального образования «Щепкинское сельское поселение», а также муниципальным учреждениям муниципального образования «Щепкинское сельское поселение» по договорам аренды имущества, принадлежащего им на праве  оперативного                     управления, заключенным до 1 апреля 2020 г. и арендаторами по которым                 являются субъекты малого  и среднего предпринимательства, а также социально ориентированные некоммерческие организации, которые с 2017 года являются                               получателями грантов Президента Российской Федерации (по результатам                   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 власти, получателями                субсидий и грантов в рамках программ, реализуемых органами исполнительной власти субъектов Российской Федерации, органами местного самоуправления,               исполнителями общественно полезных услуг, поставщиками соци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беспечить предоставление отсрочки уплаты арендной платы,                 предусмотренной в 2020 году,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рочка предоставляется с 1 апреля по 1 октября 2020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олженность по арендной плате подлежит уплате не ранее 1 января 2021 г. в срок, предложенный арендаторами, не  позднее 1 января 2023 г., поэтапно, не чаще одного раза в месяц, равными платежами, размер которых не превышает    размера половины ежемесячной арендной платы по договору арен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отсрочкой не применяются штрафы, проценты за пользование               чужими денежными средствами или иные меры ответственности в связи с                       несоблюдением арендаторами порядка и сроков внесения арендной платы (в том числе в случаях, если такие меры предусмотрены договорами аренды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пускается установление дополнительных платежей, подлежащих                   уплате арендаторами в связи с предоставлением отсроч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е соглашения к договорам аренды, предусматривающие                    отсрочку, подлежат заключению в течение 7 рабочих дней со дня поступления                    соответствующего обращения аренд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Обеспечить уведомление арендаторов в течение 7 рабочих дней со дня вступления в силу настоящего постановления о возможности заключения                 дополнительных соглашений в соответствии с подпунктом 1.1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дополнительные соглашения, заключаемые муниципальными учреждениями муниципального образования «Щепкинское сельское поселение» в соответствии с настоящим постановлением, не подлежат согласованию Администрацией Щеп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Администрации Щепкинского сельского поселения № 125 от 09.04.2020 года «О принятии мер, направленных на поддержку субъектов малого и среднего предпринимательства, арендующих государственное имущество Щепкинского сельского поселения, за исключением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 на официальном сайте Щепкин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            А. В. Кузнецов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851" w:gutter="0" w:header="0" w:top="568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7:00Z</dcterms:created>
  <dc:creator>Люда</dc:creator>
  <dc:description/>
  <cp:keywords/>
  <dc:language>en-US</dc:language>
  <cp:lastModifiedBy>Щепкинского Администрация</cp:lastModifiedBy>
  <cp:lastPrinted>2020-11-12T13:00:00Z</cp:lastPrinted>
  <dcterms:modified xsi:type="dcterms:W3CDTF">2021-11-03T12:57:00Z</dcterms:modified>
  <cp:revision>19</cp:revision>
  <dc:subject/>
  <dc:title>Текст</dc:title>
</cp:coreProperties>
</file>