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36"/>
          <w:szCs w:val="36"/>
        </w:rPr>
      </w:pPr>
      <w:r>
        <w:rPr>
          <w:rFonts w:eastAsia="Arial"/>
        </w:rPr>
        <w:t xml:space="preserve">                                                     </w:t>
      </w: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1.2009                                        п. Октябрьский                                                  № 8</w:t>
      </w:r>
    </w:p>
    <w:p>
      <w:pPr>
        <w:pStyle w:val="Normal"/>
        <w:shd w:fill="FFFFFF" w:val="clear"/>
        <w:spacing w:lineRule="exact" w:line="326" w:before="14" w:after="0"/>
        <w:ind w:left="5" w:right="430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ind w:left="5" w:right="4301" w:hanging="5"/>
        <w:rPr>
          <w:sz w:val="24"/>
          <w:szCs w:val="24"/>
        </w:rPr>
      </w:pPr>
      <w:r>
        <w:rPr>
          <w:sz w:val="24"/>
          <w:szCs w:val="24"/>
        </w:rPr>
        <w:t>Об   утверждении   Порядка   формирования проекта        инвестиционной        программы Щепкинского сельского поселения</w:t>
      </w:r>
    </w:p>
    <w:p>
      <w:pPr>
        <w:pStyle w:val="Normal"/>
        <w:shd w:fill="FFFFFF" w:val="clear"/>
        <w:spacing w:lineRule="exact" w:line="326" w:before="14" w:after="0"/>
        <w:ind w:left="5" w:right="4301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14" w:after="0"/>
        <w:ind w:left="5" w:right="4301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firstLine="6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25.02.99 № 39-ФЗ «Об инвестиционной деятельности в Российской Федерации, осуществляемой в форме капитальных вложений», постановлением Правительства Российской Федерации от 11.10.2001 № 714 «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», Областным законом от 06.08.96 № 22-ЗС «О бюджетном процессе в Ростовской области»;</w:t>
      </w:r>
    </w:p>
    <w:p>
      <w:pPr>
        <w:pStyle w:val="Normal"/>
        <w:shd w:fill="FFFFFF" w:val="clear"/>
        <w:spacing w:before="322" w:after="0"/>
        <w:ind w:right="2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ind w:left="14" w:right="24" w:firstLine="715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рядок формирования проекта инвестиционной программы </w:t>
      </w:r>
      <w:r>
        <w:rPr>
          <w:sz w:val="24"/>
          <w:szCs w:val="24"/>
        </w:rPr>
        <w:t>Щепки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ind w:left="14" w:right="24" w:firstLine="715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знать утратившим силу Постановление Главы Администрации Щепкинского сельского поселения  от 16.07.2007 г. №359 «</w:t>
      </w:r>
      <w:r>
        <w:rPr>
          <w:sz w:val="24"/>
          <w:szCs w:val="24"/>
        </w:rPr>
        <w:t>О порядке формирования инвестиционной программы Щепкинского сельского поселения</w:t>
      </w:r>
      <w:r>
        <w:rPr>
          <w:spacing w:val="-12"/>
          <w:sz w:val="24"/>
          <w:szCs w:val="24"/>
        </w:rPr>
        <w:t>»</w:t>
      </w:r>
    </w:p>
    <w:p>
      <w:pPr>
        <w:pStyle w:val="Normal"/>
        <w:shd w:fill="FFFFFF" w:val="clear"/>
        <w:spacing w:before="0" w:after="226"/>
        <w:ind w:lef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Щепкинского сельского поселения Черных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Щеп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Н.П. Коро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1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55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5520" w:hanging="0"/>
        <w:rPr>
          <w:sz w:val="24"/>
          <w:szCs w:val="24"/>
        </w:rPr>
      </w:pPr>
      <w:r>
        <w:rPr>
          <w:sz w:val="24"/>
          <w:szCs w:val="24"/>
        </w:rPr>
        <w:t>Щепкинского сельского поселения</w:t>
      </w:r>
    </w:p>
    <w:p>
      <w:pPr>
        <w:pStyle w:val="Normal"/>
        <w:shd w:fill="FFFFFF" w:val="clear"/>
        <w:spacing w:lineRule="exact" w:line="317"/>
        <w:ind w:left="5525" w:hanging="0"/>
        <w:rPr>
          <w:sz w:val="24"/>
          <w:szCs w:val="24"/>
        </w:rPr>
      </w:pPr>
      <w:r>
        <w:rPr>
          <w:sz w:val="24"/>
          <w:szCs w:val="24"/>
        </w:rPr>
        <w:t>от     13.01.2009г.    №   8</w:t>
      </w:r>
    </w:p>
    <w:p>
      <w:pPr>
        <w:pStyle w:val="Normal"/>
        <w:shd w:fill="FFFFFF" w:val="clear"/>
        <w:spacing w:lineRule="exact" w:line="312" w:before="317" w:after="0"/>
        <w:ind w:left="845" w:right="53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2" w:before="317" w:after="0"/>
        <w:ind w:left="845" w:right="538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проекта инвестиционной программы Щепкинского сельского поселения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5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  <w:t>Инвестиционная программа Щепкинского сельского поселения (далее – инвестиционная программа) является частью капитальных расходов бюджета муниципального сельского поселения на очередной финансовый год и определяет годовые ассигнования, направляемые на капитальные вложения (в части средств, направляемых на приобретение оборудования и предметов длительного пользовании, строительство, реконструкцию и капитальный ремонт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0" w:right="38" w:firstLine="739"/>
        <w:jc w:val="both"/>
        <w:rPr/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  <w:t>Инвестиционная программа устанавливает основные направления и</w:t>
        <w:br/>
        <w:t>принципы инвестирования, обеспечивающие рациональное и эффективное</w:t>
        <w:br/>
        <w:t>использование средств бюджета посел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0" w:right="24" w:firstLine="744"/>
        <w:jc w:val="both"/>
        <w:rPr/>
      </w:pPr>
      <w:r>
        <w:rPr>
          <w:spacing w:val="-14"/>
          <w:sz w:val="24"/>
          <w:szCs w:val="24"/>
        </w:rPr>
        <w:t>1.3.</w:t>
      </w:r>
      <w:r>
        <w:rPr>
          <w:sz w:val="24"/>
          <w:szCs w:val="24"/>
        </w:rPr>
        <w:tab/>
        <w:t>Инвестиционная программа формируется в срок, установленный для</w:t>
        <w:br/>
        <w:t>разработки прогноза социально-экономического развития, прогноза бюджета</w:t>
        <w:br/>
        <w:t>Щепкинского сельского поселения на очередной финансовый год.</w:t>
      </w:r>
    </w:p>
    <w:p>
      <w:pPr>
        <w:pStyle w:val="Normal"/>
        <w:shd w:fill="FFFFFF" w:val="clear"/>
        <w:ind w:left="1301" w:hanging="0"/>
        <w:rPr>
          <w:sz w:val="24"/>
          <w:szCs w:val="24"/>
        </w:rPr>
      </w:pPr>
      <w:r>
        <w:rPr>
          <w:sz w:val="24"/>
          <w:szCs w:val="24"/>
        </w:rPr>
        <w:t>2. Порядок формирования проекта инвестиционной программы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14" w:right="29" w:firstLine="715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  <w:t>Проект инвестиционной программы формируется Администрацией поселения на основании прогнозного перечня строек,</w:t>
        <w:br/>
        <w:t>объектов и мероприятий инвестиционного характера (далее - прогнозный перечень)</w:t>
        <w:br/>
        <w:t>в пределах средств бюджета поселения на соответствующий</w:t>
        <w:br/>
        <w:t>финансовый год.</w:t>
      </w:r>
    </w:p>
    <w:p>
      <w:pPr>
        <w:pStyle w:val="Normal"/>
        <w:shd w:fill="FFFFFF" w:val="clear"/>
        <w:ind w:left="24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включения инвестиционных проектов в проект инвестиционной программы является наличие пакета документов по каждому инвестиционному проекту в полном объеме.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z w:val="24"/>
          <w:szCs w:val="24"/>
        </w:rPr>
        <w:t>Переходящие инвестиционные проекты, реализация которых начата до вступления в силу настоящего Порядка, не требуют заключения об эффективности, достоверности и об оценке обоснованности использования средств поселения для включения в проект инвестиционной программы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19" w:firstLine="720"/>
        <w:jc w:val="both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  <w:t>Прогнозный перечень формируется специалистом ЖКХ Администрации Щепкинского сельского поселения в срок, установленный для</w:t>
        <w:br/>
        <w:t>разработки прогноза социально-экономического развития, прогноза бюджета</w:t>
        <w:br/>
        <w:t>Щепкинского сельского поселения на очередной финансовый год.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z w:val="24"/>
          <w:szCs w:val="24"/>
        </w:rPr>
        <w:t>2.3.</w:t>
        <w:tab/>
        <w:t>Прогнозный перечень формируется специалистом ЖКХ Администрации Щепкинского сельского поселения на основании принятых нормативных</w:t>
        <w:br/>
        <w:t>правовых актов Ростовской области, поручений Главы Администрации Щепкинского</w:t>
        <w:br/>
        <w:t>сельского поселения, предложений депутатов Собрания депутатов Щепкинского сельского поселения, главных распорядителей средств бюджета поселения.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z w:val="24"/>
          <w:szCs w:val="24"/>
        </w:rPr>
        <w:t>2.4.</w:t>
        <w:tab/>
        <w:t>В приоритетном порядке в прогнозный перечень включаются:</w:t>
        <w:br/>
        <w:t>стройки, объекты и мероприятия инвестиционного характера (далее – стройка и объект), включенные в муниципальные целевые программы, а также областные целевые программы, требующие софинансирования из средств бюджета поселения;</w:t>
      </w:r>
    </w:p>
    <w:p>
      <w:pPr>
        <w:pStyle w:val="Normal"/>
        <w:shd w:fill="FFFFFF" w:val="clear"/>
        <w:ind w:left="2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 завершенные строительством стройки и объекты высокой степени готовности;</w:t>
      </w:r>
    </w:p>
    <w:p>
      <w:pPr>
        <w:pStyle w:val="Normal"/>
        <w:shd w:fill="FFFFFF" w:val="clear"/>
        <w:ind w:left="2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тройки и объекты с утвержденной в установленном порядке проектно-сметной документацией и оформленным в надлежащем порядке отводом земельного участка.</w:t>
      </w:r>
    </w:p>
    <w:p>
      <w:pPr>
        <w:pStyle w:val="Normal"/>
        <w:shd w:fill="FFFFFF" w:val="clear"/>
        <w:ind w:left="2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новь начинаемые стройки и объекты включаются в прогнозный перечень после удовлетворения потребностей в финансовых средствах для переходящих строек и объектов.</w:t>
      </w:r>
    </w:p>
    <w:p>
      <w:pPr>
        <w:pStyle w:val="Normal"/>
        <w:shd w:fill="FFFFFF" w:val="clear"/>
        <w:ind w:left="2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ключении в прогнозный перечень строек и объектов муниципальной собственности учитываются:  -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z w:val="24"/>
          <w:szCs w:val="24"/>
        </w:rPr>
        <w:t>уровень бюджетной обеспеченности муниципального образования; объем софинансирования строек и объектов из бюджета поселения;</w:t>
      </w:r>
    </w:p>
    <w:p>
      <w:pPr>
        <w:pStyle w:val="Normal"/>
        <w:shd w:fill="FFFFFF" w:val="clear"/>
        <w:ind w:left="2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стройки и объекта.</w:t>
      </w:r>
    </w:p>
    <w:p>
      <w:pPr>
        <w:pStyle w:val="Normal"/>
        <w:shd w:fill="FFFFFF" w:val="clear"/>
        <w:ind w:left="2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гнозного перечня осуществляется в 2 этапа.</w:t>
      </w:r>
    </w:p>
    <w:p>
      <w:pPr>
        <w:pStyle w:val="Normal"/>
        <w:shd w:fill="FFFFFF" w:val="clear"/>
        <w:ind w:left="2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предполагает следующий порядок: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z w:val="24"/>
          <w:szCs w:val="24"/>
        </w:rPr>
        <w:t>2.8.1.</w:t>
        <w:tab/>
        <w:t>Главные распорядители средств бюджета в срок, установленный для разработки прогноза социально-экономического развития Щепкинского сельского поселения, с учетом утвержденных целевых программ, представляют бюджетные заявки на</w:t>
        <w:br/>
        <w:t>финансирование из бюджета поселения строек и объектов специалистом ЖКХ Администрации Щепкинского сельского поселения.</w:t>
      </w:r>
    </w:p>
    <w:p>
      <w:pPr>
        <w:pStyle w:val="Normal"/>
        <w:shd w:fill="FFFFFF" w:val="clear"/>
        <w:ind w:left="2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Бюджетная заявка составляется раздельно по каждой стройке и объекту с выделением в случае необходимости пускового комплекса, очереди строительства объекта согласно утвержденной проектно-сметной документации.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z w:val="24"/>
          <w:szCs w:val="24"/>
        </w:rPr>
        <w:t>2.8.2.</w:t>
        <w:tab/>
        <w:t>Предложения главных распорядителей бюджетных средств по включению строек и объектов в прогнозный перечень рассматриваются совместно с депутатами Собрания депутатов Щепкинского сельского поселения соответствующих избирательных округов.</w:t>
      </w:r>
    </w:p>
    <w:p>
      <w:pPr>
        <w:pStyle w:val="Normal"/>
        <w:shd w:fill="FFFFFF" w:val="clear"/>
        <w:ind w:left="24" w:right="10" w:firstLine="706"/>
        <w:jc w:val="both"/>
        <w:rPr/>
      </w:pPr>
      <w:r>
        <w:rPr>
          <w:sz w:val="24"/>
          <w:szCs w:val="24"/>
        </w:rPr>
        <w:t>2.8.3.</w:t>
        <w:tab/>
        <w:t>Администрация Щепкинского сельского поселения   на   основании   поручений   Главы   Администрации   Щепкинского   сельского поселения, предложений муниципальных заказчиков, депутатов Собрания депутатов Щепкинского сельского поселения формирует прогнозный перечень и в срок до 1 июня года, предшествующего очередному финансовому году, согласовывает его.</w:t>
      </w:r>
    </w:p>
    <w:p>
      <w:pPr>
        <w:pStyle w:val="Normal"/>
        <w:shd w:fill="FFFFFF" w:val="clear"/>
        <w:ind w:right="48" w:firstLine="715"/>
        <w:jc w:val="both"/>
        <w:rPr/>
      </w:pPr>
      <w:r>
        <w:rPr>
          <w:sz w:val="24"/>
          <w:szCs w:val="24"/>
        </w:rPr>
        <w:t>2.8.4. Сектор экономики и финансов Администрации Щепкинского сельского поселения в срок, установленный для разработки прогноза социально-экономического развития, проекта прогноза бюджета Щепкинского сельского поселения на очередной финансовый год и плановый период, доводит главным распорядителям сведения о предельном объеме бюджетного финансирования, на капитальное строительство, реконструкцию, капитальный ремонт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" w:right="43" w:firstLine="710"/>
        <w:jc w:val="both"/>
        <w:rPr/>
      </w:pPr>
      <w:r>
        <w:rPr>
          <w:spacing w:val="-6"/>
          <w:sz w:val="24"/>
          <w:szCs w:val="24"/>
        </w:rPr>
        <w:t>2.9.</w:t>
      </w:r>
      <w:r>
        <w:rPr>
          <w:sz w:val="24"/>
          <w:szCs w:val="24"/>
        </w:rPr>
        <w:tab/>
        <w:t>Второй этап формирования прогнозного перечня осуществляется в</w:t>
        <w:br/>
        <w:t>следующем порядке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" w:right="38" w:firstLine="710"/>
        <w:jc w:val="both"/>
        <w:rPr/>
      </w:pPr>
      <w:r>
        <w:rPr>
          <w:spacing w:val="-6"/>
          <w:sz w:val="24"/>
          <w:szCs w:val="24"/>
        </w:rPr>
        <w:t>2.9.1.</w:t>
      </w:r>
      <w:r>
        <w:rPr>
          <w:sz w:val="24"/>
          <w:szCs w:val="24"/>
        </w:rPr>
        <w:tab/>
        <w:t>Специалист ЖКХ Администрации Щепкинского сельского поселения в недельный срок после получения сведений о предельных объемах бюджетного финансирования по капитальному строительству представляет в уточненные перечни строек и объектов, ранее включенные в прогнозный переч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6" w:leader="none"/>
        </w:tabs>
        <w:ind w:left="10" w:right="29" w:firstLine="71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пециалист ЖКХ Администрации Щепкинского сельского поселения в недельный срок после представления муниципальными заказчиками уточненного перечня строек и объектов формирует и согласовывает с Заместителем Главы Администрации поселения уточненный перечень строек и объектов, который представляет на утверждение Главе Администрации Щепк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6" w:leader="none"/>
        </w:tabs>
        <w:ind w:left="10" w:right="19" w:firstLine="71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точненный перечень строек и объектов, утвержденный Главой Администрации Щепкинского сельского поселения, является основой для формирования раздела инвестиционной программы сельского поселения - «расходы на капитальное строительство и реконструкцию объектов, приобретение жилья»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4" w:right="5" w:firstLine="710"/>
        <w:jc w:val="both"/>
        <w:rPr/>
      </w:pPr>
      <w:r>
        <w:rPr>
          <w:spacing w:val="-7"/>
          <w:sz w:val="24"/>
          <w:szCs w:val="24"/>
        </w:rPr>
        <w:t>2.10.</w:t>
      </w:r>
      <w:r>
        <w:rPr>
          <w:sz w:val="24"/>
          <w:szCs w:val="24"/>
        </w:rPr>
        <w:tab/>
        <w:t>Специалист ЖКХ Администрации Щепкинского</w:t>
        <w:br/>
        <w:t>сельского поселения в течение финансового года вправе вносить Главе Администрации</w:t>
        <w:br/>
        <w:t>Щепкинского сельского поселения предложения о перераспределении объемов капитальных</w:t>
        <w:br/>
        <w:t>вложений по отраслям, стройкам и объектам.</w:t>
      </w:r>
    </w:p>
    <w:p>
      <w:pPr>
        <w:pStyle w:val="Normal"/>
        <w:shd w:fill="FFFFFF" w:val="clear"/>
        <w:ind w:left="29" w:right="14" w:firstLine="710"/>
        <w:jc w:val="both"/>
        <w:rPr/>
      </w:pPr>
      <w:r>
        <w:rPr>
          <w:sz w:val="24"/>
          <w:szCs w:val="24"/>
        </w:rPr>
        <w:t>Внесение изменений в перечень строек и объектов, утвержденный Главой Администрации Щепкинского сельского поселения, осуществляется в случаях:</w:t>
      </w:r>
    </w:p>
    <w:p>
      <w:pPr>
        <w:pStyle w:val="Normal"/>
        <w:shd w:fill="FFFFFF" w:val="clear"/>
        <w:ind w:left="29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твержденной в установленном порядке проектно-сметной документации по состоянию на 1 апреля текущего года;</w:t>
      </w:r>
    </w:p>
    <w:p>
      <w:pPr>
        <w:pStyle w:val="Normal"/>
        <w:shd w:fill="FFFFFF" w:val="clear"/>
        <w:ind w:lef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событий чрезвычайного характера, требующих муниципальных капитальных вложений;</w:t>
      </w:r>
    </w:p>
    <w:p>
      <w:pPr>
        <w:pStyle w:val="Normal"/>
        <w:shd w:fill="FFFFFF" w:val="clear"/>
        <w:ind w:left="34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я объемов муниципальных капитальных вложений по стройкам и объектам в связи с уточнением объемов выполняемых работ;</w:t>
      </w:r>
    </w:p>
    <w:p>
      <w:pPr>
        <w:pStyle w:val="Normal"/>
        <w:shd w:fill="FFFFFF" w:val="clear"/>
        <w:ind w:left="2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становленном законодательством порядке не определена организация - исполнитель;</w:t>
      </w:r>
    </w:p>
    <w:p>
      <w:pPr>
        <w:pStyle w:val="Normal"/>
        <w:shd w:fill="FFFFFF" w:val="clear"/>
        <w:ind w:left="29" w:right="14" w:firstLine="710"/>
        <w:jc w:val="both"/>
        <w:rPr/>
      </w:pPr>
      <w:r>
        <w:rPr>
          <w:sz w:val="24"/>
          <w:szCs w:val="24"/>
        </w:rPr>
        <w:t>невыполнения обязательств по софинансированию строительства строек и объектов из бюджета поселения и внебюджетных источников.</w:t>
      </w:r>
    </w:p>
    <w:p>
      <w:pPr>
        <w:pStyle w:val="Normal"/>
        <w:shd w:fill="FFFFFF" w:val="clear"/>
        <w:ind w:left="29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2.11.</w:t>
        <w:tab/>
        <w:t>Главные распорядители финансовых средств по другим направлениям</w:t>
        <w:br/>
        <w:t>расходов, подлежащих включению в инвестиционную программу, осуществляют</w:t>
        <w:br/>
        <w:t>сбор, систематизацию, обобщение расходов, формируют предложения с указанием</w:t>
        <w:br/>
        <w:t>объемов необходимых средств, готовят экономические обоснования и</w:t>
        <w:br/>
        <w:t>соответствующие расчеты.</w:t>
      </w:r>
    </w:p>
    <w:p>
      <w:pPr>
        <w:pStyle w:val="Normal"/>
        <w:shd w:fill="FFFFFF" w:val="clear"/>
        <w:ind w:left="29" w:right="14" w:firstLine="710"/>
        <w:jc w:val="both"/>
        <w:rPr/>
      </w:pPr>
      <w:r>
        <w:rPr>
          <w:sz w:val="24"/>
          <w:szCs w:val="24"/>
        </w:rPr>
        <w:t>2.12.</w:t>
        <w:tab/>
        <w:t>Главные распорядители средств по расходам инвестиционного</w:t>
        <w:br/>
        <w:t>характера согласовывают объемы финансирования на очередной финансовый год в</w:t>
        <w:br/>
        <w:t>установленном порядке с заместителем Главы Администрации Щепкинского</w:t>
        <w:br/>
        <w:t>сельского поселения и Главой Администрации Щепкинского сельского поселения, направляют предложения в сектор экономики и финансов Администрации Щепкинского сельского поселения для включения указанных расходов в проекты бюджета поселения и инвестиционной программы на очередной финансовый год.</w:t>
      </w:r>
    </w:p>
    <w:p>
      <w:pPr>
        <w:pStyle w:val="Normal"/>
        <w:shd w:fill="FFFFFF" w:val="clear"/>
        <w:ind w:left="29" w:right="14" w:firstLine="710"/>
        <w:jc w:val="both"/>
        <w:rPr/>
      </w:pPr>
      <w:r>
        <w:rPr>
          <w:sz w:val="24"/>
          <w:szCs w:val="24"/>
        </w:rPr>
        <w:t>2.13.</w:t>
        <w:tab/>
        <w:t xml:space="preserve">Предложения об изменении или перераспределении объемов капитальных вложений по отраслям и направлениям расходов, подлежащих включению в инвестиционную программу на соответствующий год, согласовывается главными распорядителями средств бюджета поселения с заместителем Главы Администрации Щепкинского сельского поселения и Главой Администрации Щепкинского сельского поселения для дальнейшего представления в Сектор экономики и финансов Администрации Щепк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9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4:00Z</dcterms:created>
  <dc:creator>User</dc:creator>
  <dc:description/>
  <cp:keywords/>
  <dc:language>en-US</dc:language>
  <cp:lastModifiedBy>User</cp:lastModifiedBy>
  <dcterms:modified xsi:type="dcterms:W3CDTF">2009-09-14T11:54:00Z</dcterms:modified>
  <cp:revision>11</cp:revision>
  <dc:subject/>
  <dc:title>Об   утверждении   Порядка   формирования проекта        инвестиционной        программы Аксайского района</dc:title>
</cp:coreProperties>
</file>