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ЩЕПКИНСКОГО СЕЛЬСКОГО ПОСЕЛЕНИЯ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сайского района Ростовской области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ПОРЯЖ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0.2009года</w:t>
        <w:tab/>
        <w:tab/>
        <w:tab/>
        <w:t>п.Октябрьский</w:t>
        <w:tab/>
        <w:tab/>
        <w:tab/>
        <w:tab/>
        <w:t>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 о порядке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Щепкинского сельского поселения  о фактах</w:t>
      </w:r>
    </w:p>
    <w:p>
      <w:pPr>
        <w:pStyle w:val="Normal"/>
        <w:rPr/>
      </w:pPr>
      <w:r>
        <w:rPr>
          <w:sz w:val="24"/>
          <w:szCs w:val="24"/>
        </w:rPr>
        <w:t>обращения в целях склоне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вершению коррупцион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 законом   от 25.12.2008 № 273- ФЗ  « О противодействии   коррупции»,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:</w:t>
      </w:r>
    </w:p>
    <w:p>
      <w:pPr>
        <w:pStyle w:val="Normal"/>
        <w:ind w:firstLine="705"/>
        <w:rPr/>
      </w:pPr>
      <w:r>
        <w:rPr>
          <w:sz w:val="24"/>
          <w:szCs w:val="24"/>
        </w:rPr>
        <w:t>1.1.  Положение  о порядке  уведомления Главы Щепкинского сельского поселения  о фактах обращения в целях склонения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вершению коррупционных правонарушениях. Согласно   приложению « 1.</w:t>
      </w:r>
    </w:p>
    <w:p>
      <w:pPr>
        <w:pStyle w:val="Normal"/>
        <w:ind w:firstLine="708"/>
        <w:rPr/>
      </w:pPr>
      <w:r>
        <w:rPr>
          <w:sz w:val="24"/>
          <w:szCs w:val="24"/>
        </w:rPr>
        <w:t>1.2. Форму  уведомления  о факте обращения с целью  склонения  муниципального  служащего с целью склонения  правонарушений  согласно  приложению №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2.Форму журнала учета уведомлений  о фактах  обращения с целью склонения муниципальных служащих к совершению коррупционных правонарушений  согласно приложению № 3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 распоряжения вступает в силу  с даты его подпис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 возложить на заместителя  Главы администрации  Щепкинского сельского поселения Черных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Глава Щепкинского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ab/>
        <w:t xml:space="preserve">               Н.П.Корольков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34:00Z</dcterms:created>
  <dc:creator>Николай Петрович</dc:creator>
  <dc:description/>
  <cp:keywords/>
  <dc:language>en-US</dc:language>
  <cp:lastModifiedBy>admin</cp:lastModifiedBy>
  <cp:lastPrinted>2009-11-03T16:01:00Z</cp:lastPrinted>
  <dcterms:modified xsi:type="dcterms:W3CDTF">2011-07-11T05:04:00Z</dcterms:modified>
  <cp:revision>5</cp:revision>
  <dc:subject/>
  <dc:title>  </dc:title>
</cp:coreProperties>
</file>