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14300</wp:posOffset>
            </wp:positionV>
            <wp:extent cx="288290" cy="480060"/>
            <wp:effectExtent l="0" t="0" r="0" b="0"/>
            <wp:wrapNone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9.12.2009г.                                                п.Октябрьский                                      №87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утверждении  перечня </w:t>
      </w:r>
    </w:p>
    <w:p>
      <w:pPr>
        <w:pStyle w:val="Normal"/>
        <w:rPr/>
      </w:pPr>
      <w:r>
        <w:rPr/>
        <w:t xml:space="preserve">муниципальных (бюджетных) </w:t>
      </w:r>
    </w:p>
    <w:p>
      <w:pPr>
        <w:pStyle w:val="Normal"/>
        <w:rPr/>
      </w:pPr>
      <w:r>
        <w:rPr/>
        <w:t>услуг и стандартов качества</w:t>
      </w:r>
    </w:p>
    <w:p>
      <w:pPr>
        <w:pStyle w:val="Normal"/>
        <w:rPr/>
      </w:pPr>
      <w:r>
        <w:rPr/>
        <w:t>предоставления муниципальных</w:t>
      </w:r>
    </w:p>
    <w:p>
      <w:pPr>
        <w:pStyle w:val="Normal"/>
        <w:rPr/>
      </w:pPr>
      <w:r>
        <w:rPr/>
        <w:t xml:space="preserve">услуг в области культуры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>В целях повышения качества муниципальных услуг в области культуры, предоставляемых населению Щепкин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еречень  муниципальных (бюджетных) услуг, предоставляемых  муниципальными  учреждениями населению Щепкинского сельского поселения (приложение 1). </w:t>
      </w:r>
    </w:p>
    <w:p>
      <w:pPr>
        <w:pStyle w:val="Normal"/>
        <w:ind w:firstLine="561"/>
        <w:jc w:val="both"/>
        <w:rPr/>
      </w:pPr>
      <w:r>
        <w:rPr/>
        <w:t>1. Утвердить стандарт качества предоставления муниципальных услуг муниципальными культурно-досуговыми учреждениями Щепкинского сельского поселения (приложение 2).</w:t>
      </w:r>
    </w:p>
    <w:p>
      <w:pPr>
        <w:pStyle w:val="Normal"/>
        <w:ind w:firstLine="561"/>
        <w:jc w:val="both"/>
        <w:rPr/>
      </w:pPr>
      <w:r>
        <w:rPr/>
        <w:t>2. Утвердить стандарт качества предоставления муниципальных услуг муниципальными библиотечными учреждениями Щепкинского сельского поселения (приложение 3).</w:t>
      </w:r>
    </w:p>
    <w:p>
      <w:pPr>
        <w:pStyle w:val="Normal"/>
        <w:ind w:firstLine="561"/>
        <w:jc w:val="both"/>
        <w:rPr/>
      </w:pPr>
      <w:r>
        <w:rPr/>
        <w:t>4. Администрации Щепкинского сельского поселения:</w:t>
      </w:r>
    </w:p>
    <w:p>
      <w:pPr>
        <w:pStyle w:val="Normal"/>
        <w:numPr>
          <w:ilvl w:val="1"/>
          <w:numId w:val="2"/>
        </w:numPr>
        <w:ind w:left="0" w:firstLine="561"/>
        <w:jc w:val="both"/>
        <w:rPr/>
      </w:pPr>
      <w:r>
        <w:rPr/>
        <w:t>. Довести настоящее постановление до сведения руководителей подведомственных муниципальных учреждений культуры;</w:t>
      </w:r>
    </w:p>
    <w:p>
      <w:pPr>
        <w:pStyle w:val="Normal"/>
        <w:numPr>
          <w:ilvl w:val="1"/>
          <w:numId w:val="2"/>
        </w:numPr>
        <w:ind w:left="0" w:firstLine="561"/>
        <w:jc w:val="both"/>
        <w:rPr/>
      </w:pPr>
      <w:r>
        <w:rPr/>
        <w:t>. Закрепить ответственных по предоставлению муниципальных услуг в соответствии с утвержденными стандартами, а также контролю по соблюдению полноты и эффективности применения стандартов;</w:t>
      </w:r>
    </w:p>
    <w:p>
      <w:pPr>
        <w:pStyle w:val="Normal"/>
        <w:numPr>
          <w:ilvl w:val="1"/>
          <w:numId w:val="2"/>
        </w:numPr>
        <w:ind w:left="0" w:firstLine="561"/>
        <w:jc w:val="both"/>
        <w:rPr/>
      </w:pPr>
      <w:r>
        <w:rPr/>
        <w:t>. Обеспечить соблюдение требований утвержденных стандартов муниципальными учреждениями культуры;</w:t>
      </w:r>
    </w:p>
    <w:p>
      <w:pPr>
        <w:pStyle w:val="Normal"/>
        <w:numPr>
          <w:ilvl w:val="1"/>
          <w:numId w:val="2"/>
        </w:numPr>
        <w:ind w:left="0" w:firstLine="561"/>
        <w:jc w:val="both"/>
        <w:rPr/>
      </w:pPr>
      <w:r>
        <w:rPr/>
        <w:t>. Осуществлять контроль по соблюдению муниципальными учреждениями культуры требований установленных утвержденными стандартами;</w:t>
      </w:r>
    </w:p>
    <w:p>
      <w:pPr>
        <w:pStyle w:val="Normal"/>
        <w:ind w:firstLine="561"/>
        <w:jc w:val="both"/>
        <w:rPr/>
      </w:pPr>
      <w:r>
        <w:rPr/>
        <w:t>4.5. Руководствоваться требованиями утвержденных стандартов при разработке ведомственных целевых программ, муниципальных заданий, основных требований к результатам работы бюджетных учреждений, а также при оценке потребности в предоставлении муниципальных услуг.</w:t>
      </w:r>
    </w:p>
    <w:p>
      <w:pPr>
        <w:pStyle w:val="Normal"/>
        <w:numPr>
          <w:ilvl w:val="0"/>
          <w:numId w:val="2"/>
        </w:numPr>
        <w:ind w:left="0" w:firstLine="561"/>
        <w:jc w:val="both"/>
        <w:rPr/>
      </w:pPr>
      <w:r>
        <w:rPr/>
        <w:t>. Контроль за выполнением настоящего постановления возложить на заместителя Главы Администрации Щепкинского сельского поселения Черных А.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Глава</w:t>
      </w:r>
    </w:p>
    <w:p>
      <w:pPr>
        <w:pStyle w:val="Normal"/>
        <w:ind w:firstLine="561"/>
        <w:rPr/>
      </w:pPr>
      <w:r>
        <w:rPr/>
        <w:t>Щепкинского сельского поселения</w:t>
        <w:tab/>
        <w:tab/>
        <w:tab/>
        <w:t xml:space="preserve">               Н.П.Корольков</w:t>
      </w:r>
    </w:p>
    <w:p>
      <w:pPr>
        <w:sectPr>
          <w:type w:val="nextPage"/>
          <w:pgSz w:w="11906" w:h="16838"/>
          <w:pgMar w:left="851" w:right="851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97" w:hanging="0"/>
        <w:rPr/>
      </w:pPr>
      <w:r>
        <w:rPr/>
      </w:r>
    </w:p>
    <w:p>
      <w:pPr>
        <w:pStyle w:val="Normal"/>
        <w:ind w:left="10659" w:hanging="0"/>
        <w:jc w:val="both"/>
        <w:rPr/>
      </w:pPr>
      <w:r>
        <w:rPr/>
        <w:t>Приложение 1</w:t>
      </w:r>
    </w:p>
    <w:p>
      <w:pPr>
        <w:pStyle w:val="Normal"/>
        <w:ind w:left="10659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10659" w:hanging="0"/>
        <w:jc w:val="both"/>
        <w:rPr/>
      </w:pPr>
      <w:r>
        <w:rPr/>
        <w:t>администрации Щепкинского сельского поселения  от 29.12. 2009г. № 876</w:t>
      </w:r>
    </w:p>
    <w:p>
      <w:pPr>
        <w:pStyle w:val="Normal"/>
        <w:tabs>
          <w:tab w:val="clear" w:pos="708"/>
          <w:tab w:val="left" w:pos="10773" w:leader="none"/>
          <w:tab w:val="left" w:pos="11340" w:leader="none"/>
        </w:tabs>
        <w:ind w:left="106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(бюджетных) услуг, предоставляемых муниципальными учреждениями культуры населению </w:t>
      </w:r>
    </w:p>
    <w:p>
      <w:pPr>
        <w:pStyle w:val="Normal"/>
        <w:jc w:val="center"/>
        <w:rPr/>
      </w:pPr>
      <w:r>
        <w:rPr>
          <w:b/>
        </w:rPr>
        <w:t>Щепкин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40"/>
        <w:gridCol w:w="24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услуг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бюджетной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услу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культурного досуга на базе культурно-досуговых учреждений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жителей поселения в клубных формированиях: кружках, секциях, творческих коллективах, любительских объединениях и клубах по интересам;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-досуговых и просветительских мероприятий: различных концертов, спектаклей, конкурсных программ, демонстрация кинофильмов (мультфильмов), тематических вечеров, вечеров отдыха, спортивных соревнований, митингов, карнавалов, танцевальных вечеров и т.д.;</w:t>
            </w:r>
          </w:p>
          <w:p>
            <w:pPr>
              <w:pStyle w:val="Normal"/>
              <w:rPr/>
            </w:pPr>
            <w:r>
              <w:rPr/>
              <w:t>разработка сценариев, постановочная работа и предоставление творческих коллективов для организации праздников по заявкам сторонних организаций, предприятий и отдельных граждан;</w:t>
            </w:r>
          </w:p>
          <w:p>
            <w:pPr>
              <w:pStyle w:val="Normal"/>
              <w:rPr/>
            </w:pPr>
            <w:r>
              <w:rPr/>
              <w:t>разработка сценариев, постановочная работа и проведение массовых театрализованных праздников и представлений, народных гуляний, обрядов и ритуалов в соответствии с традициями населенных пунктов поселения;</w:t>
            </w:r>
          </w:p>
          <w:p>
            <w:pPr>
              <w:pStyle w:val="Normal"/>
              <w:rPr/>
            </w:pPr>
            <w:r>
              <w:rPr/>
              <w:t>разработка и изготовление эскизов сценического оформления праздников, костюмов для художественной самодеятельности;</w:t>
            </w:r>
          </w:p>
          <w:p>
            <w:pPr>
              <w:pStyle w:val="Normal"/>
              <w:rPr/>
            </w:pPr>
            <w:r>
              <w:rPr/>
              <w:t>учебно-методических мероприятий, дискуссионных встреч с интересными людьми;</w:t>
            </w:r>
          </w:p>
          <w:p>
            <w:pPr>
              <w:pStyle w:val="Normal"/>
              <w:rPr/>
            </w:pPr>
            <w:r>
              <w:rPr/>
              <w:t>организация и проведение различных ярмарок, выставок декоративно-прикладного творчества и других форм показа результатов творческой деятельности и жителей поселения;</w:t>
            </w:r>
          </w:p>
          <w:p>
            <w:pPr>
              <w:pStyle w:val="Normal"/>
              <w:rPr/>
            </w:pPr>
            <w:r>
              <w:rPr/>
              <w:t>организация участия творческих коллективов в выездных фестивалях, конкурсах, смотрах различных уровней;</w:t>
            </w:r>
          </w:p>
          <w:p>
            <w:pPr>
              <w:pStyle w:val="Normal"/>
              <w:rPr/>
            </w:pPr>
            <w:r>
              <w:rPr/>
              <w:t>содержание жителей поселения в период посещения занятий и культурно-досуговых мероприятий (обеспечение помещением, коммунальными услугами, обеспечение безопасности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Щепки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блиотечное обслуживание насел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Normal"/>
              <w:rPr/>
            </w:pPr>
            <w:r>
              <w:rPr/>
              <w:t>комплектование библиотечного фонда, обеспечение его сохранности;</w:t>
            </w:r>
          </w:p>
          <w:p>
            <w:pPr>
              <w:pStyle w:val="Normal"/>
              <w:rPr/>
            </w:pPr>
            <w:r>
              <w:rPr/>
              <w:t>комплектование краеведческого фонда, создание условий для его хранения и использования;</w:t>
            </w:r>
          </w:p>
          <w:p>
            <w:pPr>
              <w:pStyle w:val="Normal"/>
              <w:rPr/>
            </w:pPr>
            <w:r>
              <w:rPr/>
              <w:t>предоставление информации об услугах и ресурсах библиотеки;</w:t>
            </w:r>
          </w:p>
          <w:p>
            <w:pPr>
              <w:pStyle w:val="Normal"/>
              <w:rPr/>
            </w:pPr>
            <w:r>
              <w:rPr/>
              <w:t>бесплатный доступ к справочно-поисковому аппарату библиотеки, базам данных;</w:t>
            </w:r>
          </w:p>
          <w:p>
            <w:pPr>
              <w:pStyle w:val="Normal"/>
              <w:rPr/>
            </w:pPr>
            <w:r>
              <w:rPr/>
              <w:t>оказание бесплатной справочной и консультационной помощи в поиске информации;</w:t>
            </w:r>
          </w:p>
          <w:p>
            <w:pPr>
              <w:pStyle w:val="Normal"/>
              <w:rPr/>
            </w:pPr>
            <w:r>
              <w:rPr/>
              <w:t>составление библиографических списков и справок по разовым запросам читателей;</w:t>
            </w:r>
          </w:p>
          <w:p>
            <w:pPr>
              <w:pStyle w:val="Normal"/>
              <w:rPr/>
            </w:pPr>
            <w:r>
              <w:rPr/>
              <w:t>изготовление копий (с возможным увеличением или уменьшением размера копий) из книг, газет, журналов, брошюр, документов из фонда библиотек;</w:t>
            </w:r>
          </w:p>
          <w:p>
            <w:pPr>
              <w:pStyle w:val="Normal"/>
              <w:rPr/>
            </w:pPr>
            <w:r>
              <w:rPr/>
              <w:t>составление каталогов книг, периодических изданий, архивных документов, художественных коллекций и т.д.;</w:t>
            </w:r>
          </w:p>
          <w:p>
            <w:pPr>
              <w:pStyle w:val="Normal"/>
              <w:rPr/>
            </w:pPr>
            <w:r>
              <w:rPr/>
              <w:t>проведение культурно-просветительной работы;</w:t>
            </w:r>
          </w:p>
          <w:p>
            <w:pPr>
              <w:pStyle w:val="Normal"/>
              <w:rPr/>
            </w:pPr>
            <w:r>
              <w:rPr/>
              <w:t>содержание читателя (обеспечение помещением, коммунальными услугами, обеспечение безопасности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Щеп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____________________________</w:t>
        <w:tab/>
        <w:tab/>
        <w:t>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  </w:t>
        <w:tab/>
        <w:tab/>
        <w:tab/>
        <w:tab/>
        <w:t xml:space="preserve">    (должность)</w:t>
        <w:tab/>
        <w:tab/>
        <w:tab/>
        <w:t xml:space="preserve">      (подпись)</w:t>
        <w:tab/>
        <w:tab/>
        <w:tab/>
        <w:t xml:space="preserve">    (Инициалы, фамилия)</w:t>
      </w:r>
    </w:p>
    <w:p>
      <w:pPr>
        <w:pStyle w:val="Normal"/>
        <w:ind w:left="5797" w:hanging="0"/>
        <w:rPr/>
      </w:pPr>
      <w:r>
        <w:rPr/>
        <w:t>Приложение 2</w:t>
      </w:r>
    </w:p>
    <w:p>
      <w:pPr>
        <w:pStyle w:val="Normal"/>
        <w:ind w:left="5797" w:hanging="0"/>
        <w:rPr/>
      </w:pPr>
      <w:r>
        <w:rPr/>
        <w:t xml:space="preserve">к постановлению </w:t>
      </w:r>
    </w:p>
    <w:p>
      <w:pPr>
        <w:pStyle w:val="Normal"/>
        <w:ind w:left="5797" w:hanging="0"/>
        <w:rPr/>
      </w:pPr>
      <w:r>
        <w:rPr/>
        <w:t xml:space="preserve">администрации Щепкинского сельского поселения </w:t>
      </w:r>
    </w:p>
    <w:p>
      <w:pPr>
        <w:pStyle w:val="Normal"/>
        <w:ind w:left="5797" w:hanging="0"/>
        <w:rPr>
          <w:lang w:val="en-US"/>
        </w:rPr>
      </w:pPr>
      <w:r>
        <w:rPr/>
        <w:t xml:space="preserve">от 29.12. 2009г. № 876 </w:t>
      </w:r>
    </w:p>
    <w:p>
      <w:pPr>
        <w:pStyle w:val="Normal"/>
        <w:ind w:left="579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а предоставления муниципальных 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культурно-досуговым учреждение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Щепкин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hanging="56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1.Область  применения  стандарт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1.Настоящий стандарт </w:t>
      </w:r>
      <w:r>
        <w:rPr/>
        <w:t xml:space="preserve">устанавливает </w:t>
      </w:r>
      <w:r>
        <w:rPr>
          <w:color w:val="000000"/>
        </w:rPr>
        <w:t>основные положения, определяющие качество услуг культурно-досуговых учреждений Щепкинского сельского поселения (далее – КДУ), финансируемых за  счет  средств бюджета  поселения.</w:t>
      </w:r>
    </w:p>
    <w:p>
      <w:pPr>
        <w:pStyle w:val="11"/>
        <w:ind w:firstLine="684"/>
        <w:jc w:val="both"/>
        <w:rPr/>
      </w:pPr>
      <w:r>
        <w:rPr>
          <w:bCs/>
        </w:rPr>
        <w:t xml:space="preserve">1.1.2. </w:t>
      </w:r>
      <w:r>
        <w:rPr/>
        <w:t xml:space="preserve">Настоящий стандарт распространяется </w:t>
      </w:r>
      <w:r>
        <w:rPr>
          <w:color w:val="000000"/>
        </w:rPr>
        <w:t xml:space="preserve">на услуги в  области  культуры предоставляемые населению Щепкинского сельского поселения </w:t>
      </w:r>
      <w:r>
        <w:rPr/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/>
      </w:pPr>
      <w:r>
        <w:rPr/>
        <w:t>1.1.3.Культурно-досуговая  услуга: создание условий по организации досуга и обеспечения жителей услугами организаций культуры (на базе учреждения клубного типа)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bCs/>
        </w:rPr>
      </w:pPr>
      <w:r>
        <w:rPr>
          <w:b/>
          <w:bCs/>
        </w:rPr>
        <w:t>2. Нормативно-</w:t>
      </w:r>
      <w:r>
        <w:rPr>
          <w:b/>
        </w:rPr>
        <w:t xml:space="preserve"> правовые акты, регламентирующие качество предоставления муниципальных услу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 xml:space="preserve">Закон  Российской  Федерации «Основы законодательства Российской Федерации о культуре» от 09.10.1992 № 3612-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едеральный закон 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/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/>
        <w:t>Областной закон Ростовской области от 22.10.2004г. № 177-ЗС «О культур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став  Щепкинского сельского поселения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3.Термины  и  определения,применяемые в  настоящем  стандарте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   </w:t>
      </w:r>
      <w:r>
        <w:rPr>
          <w:b/>
        </w:rPr>
        <w:t>Стандарт  на  услугу-</w:t>
      </w:r>
      <w:r>
        <w:rPr/>
        <w:t xml:space="preserve">   стандарт, устанавливающий  требования, которым</w:t>
      </w:r>
    </w:p>
    <w:p>
      <w:pPr>
        <w:pStyle w:val="Normal"/>
        <w:jc w:val="both"/>
        <w:rPr/>
      </w:pPr>
      <w:r>
        <w:rPr/>
        <w:t>должна  удовлетворять  услуга, с  тем, чтобы  обеспечить  соответствие  её назначению;</w:t>
      </w:r>
    </w:p>
    <w:p>
      <w:pPr>
        <w:pStyle w:val="Normal"/>
        <w:keepLines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 Стандарт качества услуг -</w:t>
      </w:r>
      <w:r>
        <w:rPr/>
        <w:t xml:space="preserve">  система  требований  к  услугам  в интересах  её получателей,  включающая  характеристики  процессов, форм, содержания и результатов оказания данных услуг, принятая  нормативным правовым ак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9" w:after="0"/>
        <w:ind w:right="29" w:hanging="0"/>
        <w:jc w:val="both"/>
        <w:rPr>
          <w:color w:val="000000"/>
          <w:spacing w:val="-2"/>
        </w:rPr>
      </w:pPr>
      <w:r>
        <w:rPr>
          <w:b/>
        </w:rPr>
        <w:t>3) Учреждение  клубного  типа</w:t>
      </w:r>
      <w:r>
        <w:rPr/>
        <w:t xml:space="preserve"> - (культурно-досуговое  учреждение)</w:t>
      </w:r>
      <w:r>
        <w:rPr>
          <w:bCs/>
          <w:spacing w:val="-1"/>
        </w:rPr>
        <w:t xml:space="preserve"> организация,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основной </w:t>
      </w:r>
      <w:r>
        <w:rPr>
          <w:spacing w:val="-2"/>
        </w:rPr>
        <w:t xml:space="preserve">деятельностью которой является  предоставление населению </w:t>
      </w:r>
      <w:r>
        <w:rPr>
          <w:spacing w:val="2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spacing w:val="-2"/>
        </w:rPr>
        <w:t>занятий любительским художественным творчеств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Качество услуги -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jc w:val="both"/>
        <w:rPr/>
      </w:pPr>
      <w:r>
        <w:rPr>
          <w:b/>
          <w:bCs/>
        </w:rPr>
        <w:t>5) Контроль качества услуги -</w:t>
      </w:r>
      <w:r>
        <w:rPr>
          <w:b/>
        </w:rPr>
        <w:t xml:space="preserve">  </w:t>
      </w:r>
      <w:r>
        <w:rPr/>
        <w:t>деятельность по определению значений показателей качества услуги (процесса оказания услуги);</w:t>
      </w:r>
    </w:p>
    <w:p>
      <w:pPr>
        <w:pStyle w:val="Normal"/>
        <w:tabs>
          <w:tab w:val="clear" w:pos="708"/>
          <w:tab w:val="left" w:pos="426" w:leader="none"/>
        </w:tabs>
        <w:ind w:hanging="1418"/>
        <w:jc w:val="both"/>
        <w:rPr/>
      </w:pPr>
      <w:r>
        <w:rPr/>
        <w:t xml:space="preserve">                      </w:t>
      </w:r>
      <w:r>
        <w:rPr>
          <w:b/>
        </w:rPr>
        <w:t>6)Организация досуга населения -</w:t>
      </w:r>
      <w:r>
        <w:rPr/>
        <w:t xml:space="preserve"> проведение культурно-досуговыми учреждениями</w:t>
        <w:tab/>
        <w:t>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;</w:t>
      </w:r>
    </w:p>
    <w:p>
      <w:pPr>
        <w:pStyle w:val="Normal"/>
        <w:jc w:val="both"/>
        <w:rPr/>
      </w:pPr>
      <w:r>
        <w:rPr>
          <w:b/>
          <w:bCs/>
        </w:rPr>
        <w:t xml:space="preserve">7) Оценка качества услуги  - </w:t>
      </w:r>
      <w:r>
        <w:rPr>
          <w:bCs/>
        </w:rPr>
        <w:t>к</w:t>
      </w:r>
      <w:r>
        <w:rPr/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Показатель качества услуги  (обслуживания) - </w:t>
      </w:r>
      <w:r>
        <w:rPr>
          <w:rFonts w:cs="Times New Roman" w:ascii="Times New Roman" w:hAnsi="Times New Roman"/>
          <w:sz w:val="24"/>
          <w:szCs w:val="24"/>
        </w:rPr>
        <w:t>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/>
        </w:rPr>
        <w:t>9) Получатели услуги –</w:t>
      </w:r>
      <w:r>
        <w:rPr/>
        <w:t xml:space="preserve">  население Щепкинского сельского поселения, имеющее желание и возможность посетить (посещающее) КДУ,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факторы, влияющие на качество услуг, предоставляемых населению.</w:t>
      </w:r>
    </w:p>
    <w:p>
      <w:pPr>
        <w:pStyle w:val="11"/>
        <w:ind w:firstLine="684"/>
        <w:jc w:val="both"/>
        <w:rPr/>
      </w:pPr>
      <w:r>
        <w:rPr>
          <w:color w:val="000000"/>
        </w:rPr>
        <w:t>Основными факторами, влияющими на качество услуг, предоставляемых населению КДУ, являютс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условия размещения и режим работы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специальное техническое оснащение (оборудование, приборы, аппаратура и т.д.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укомплектованность специалистами и их квалификац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наличие информации об учреждениях, порядке и правилах предоставления услуг населению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color w:val="000000"/>
        </w:rPr>
      </w:pPr>
      <w:r>
        <w:rPr>
          <w:color w:val="000000"/>
        </w:rPr>
        <w:t>4.1. Документы, в соответствии с которыми функционирует  КДУ:</w:t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/>
      </w:pPr>
      <w:r>
        <w:rPr/>
        <w:t xml:space="preserve"> </w:t>
      </w:r>
      <w:r>
        <w:rPr/>
        <w:t>4.1.1. Устав (основной 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порядок его формирования, деятельности, реорганизации и ликвидации.</w:t>
      </w:r>
    </w:p>
    <w:p>
      <w:pPr>
        <w:pStyle w:val="Normal"/>
        <w:ind w:firstLine="426"/>
        <w:jc w:val="both"/>
        <w:rPr/>
      </w:pPr>
      <w:r>
        <w:rPr/>
        <w:t xml:space="preserve">Устав должен быть утвержден учредителем, зарегистрирован в Федеральной налоговой службе.  Цели деятельности дома  культуры должны соответствовать полномочиям органа местного самоуправления в сфере культуры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11"/>
        <w:ind w:firstLine="142"/>
        <w:jc w:val="both"/>
        <w:rPr/>
      </w:pPr>
      <w:r>
        <w:rPr>
          <w:color w:val="000000"/>
        </w:rPr>
        <w:t>4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ind w:firstLine="708"/>
        <w:jc w:val="both"/>
        <w:rPr/>
      </w:pPr>
      <w:r>
        <w:rPr>
          <w:color w:val="000000"/>
        </w:rPr>
        <w:t>В КДУ используются  следующие основные руководства и правила: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11"/>
        <w:jc w:val="both"/>
        <w:rPr/>
      </w:pPr>
      <w:r>
        <w:rPr/>
        <w:t>- трудовой  коллективный договор;</w:t>
      </w:r>
    </w:p>
    <w:p>
      <w:pPr>
        <w:pStyle w:val="11"/>
        <w:ind w:left="187" w:hanging="187"/>
        <w:jc w:val="both"/>
        <w:rPr>
          <w:color w:val="000000"/>
        </w:rPr>
      </w:pPr>
      <w:r>
        <w:rPr/>
        <w:t xml:space="preserve">- постановления и распоряжения администрации Щепкинского сельского поселения </w:t>
      </w:r>
      <w:r>
        <w:rPr>
          <w:color w:val="000000"/>
        </w:rPr>
        <w:t>в области   предоставления услуг.</w:t>
      </w:r>
    </w:p>
    <w:p>
      <w:pPr>
        <w:pStyle w:val="11"/>
        <w:ind w:firstLine="708"/>
        <w:jc w:val="both"/>
        <w:rPr/>
      </w:pPr>
      <w:r>
        <w:rPr>
          <w:color w:val="000000"/>
        </w:rPr>
        <w:t>При оказании услуг используются следующие инструкции:                                                                                                                                                                                                                                                           - инструкции персонала учреждения (должностные инструкции);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- инструкции по охране труда в учреждении;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- инструкции по эксплуатации оборудования;</w:t>
      </w:r>
    </w:p>
    <w:p>
      <w:pPr>
        <w:pStyle w:val="11"/>
        <w:jc w:val="both"/>
        <w:rPr/>
      </w:pPr>
      <w:r>
        <w:rPr>
          <w:color w:val="000000"/>
        </w:rPr>
        <w:t xml:space="preserve">-инструкции для персонала при угрозе или возникновении террористических      актов; 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-инструкции о мерах пожарной безопасности  учреждении;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-иные инструкции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/>
      </w:pPr>
      <w:r>
        <w:rPr>
          <w:color w:val="000000"/>
        </w:rPr>
        <w:t>4.1.3. Основными положениями КДУ являются: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</w:rPr>
        <w:t>- положение о культурно-досуговом учрежд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- п</w:t>
      </w:r>
      <w:r>
        <w:rPr/>
        <w:t>оложение о  структурных подразделениях;</w:t>
      </w:r>
    </w:p>
    <w:p>
      <w:pPr>
        <w:pStyle w:val="1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- положения о клубных формирования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ложение об оплате труда работ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- положение о предоставлении платных услуг;</w:t>
      </w:r>
      <w:r>
        <w:rPr/>
        <w:t xml:space="preserve"> </w:t>
      </w:r>
    </w:p>
    <w:p>
      <w:pPr>
        <w:pStyle w:val="11"/>
        <w:tabs>
          <w:tab w:val="clear" w:pos="708"/>
          <w:tab w:val="left" w:pos="0" w:leader="none"/>
        </w:tabs>
        <w:rPr>
          <w:color w:val="000000"/>
        </w:rPr>
      </w:pPr>
      <w:r>
        <w:rPr/>
        <w:t>- положение о премировании;</w:t>
      </w:r>
    </w:p>
    <w:p>
      <w:pPr>
        <w:pStyle w:val="1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ложение об аттестации творческих и руководящих работников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-иные положения.</w:t>
      </w:r>
    </w:p>
    <w:p>
      <w:pPr>
        <w:pStyle w:val="11"/>
        <w:ind w:left="-142" w:hanging="0"/>
        <w:jc w:val="both"/>
        <w:rPr/>
      </w:pPr>
      <w:r>
        <w:rPr>
          <w:color w:val="000000"/>
        </w:rPr>
        <w:t>4.1.4. Эксплуатационные документы на оборудование, приборы и аппаратуру:</w:t>
      </w:r>
    </w:p>
    <w:p>
      <w:pPr>
        <w:pStyle w:val="11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-технические паспорта на используемое оборудование, включая  инструкции   для пользования на русском языке;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- сертификаты соответствия на оборудование;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- инвентарные описи основных средств.</w:t>
      </w:r>
    </w:p>
    <w:p>
      <w:pPr>
        <w:pStyle w:val="11"/>
        <w:ind w:firstLine="426"/>
        <w:jc w:val="both"/>
        <w:rPr>
          <w:color w:val="000000"/>
        </w:rPr>
      </w:pPr>
      <w:r>
        <w:rPr>
          <w:color w:val="000000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/>
      </w:pPr>
      <w:r>
        <w:rPr>
          <w:color w:val="000000"/>
        </w:rPr>
        <w:t>4.1.5. Нормативно-правовые акты Российской Федерации и Ростовской области, Министерства культуры области, Аксайского района и Щепкинского сельского поселения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color w:val="000000"/>
        </w:rPr>
        <w:t>4.1.6.  Прочие документы: штатное расписание,</w:t>
      </w:r>
      <w:r>
        <w:rPr/>
        <w:t xml:space="preserve"> перечень услуг, оказываемых КДУ,</w:t>
      </w:r>
      <w:r>
        <w:rPr>
          <w:color w:val="000000"/>
        </w:rPr>
        <w:t xml:space="preserve"> методики работы с населением и собственной деятельности, журналы учета работы клубных формирований.</w:t>
      </w:r>
    </w:p>
    <w:p>
      <w:pPr>
        <w:pStyle w:val="11"/>
        <w:ind w:firstLine="720"/>
        <w:jc w:val="both"/>
        <w:rPr/>
      </w:pPr>
      <w:r>
        <w:rPr>
          <w:color w:val="000000"/>
        </w:rPr>
        <w:t xml:space="preserve">В соответствии с действующим законодательством КДУ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0" w:leader="none"/>
          <w:tab w:val="left" w:pos="1356" w:leader="none"/>
          <w:tab w:val="center" w:pos="5160" w:leader="none"/>
        </w:tabs>
        <w:ind w:hanging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2. Условия размещения и режим работы </w:t>
      </w:r>
    </w:p>
    <w:p>
      <w:pPr>
        <w:pStyle w:val="11"/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2" w:after="0"/>
        <w:ind w:left="29" w:right="14" w:hanging="29"/>
        <w:jc w:val="both"/>
        <w:rPr/>
      </w:pPr>
      <w:r>
        <w:rPr>
          <w:color w:val="000000"/>
        </w:rPr>
        <w:t xml:space="preserve">4.2.1. КДУ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/>
        <w:t xml:space="preserve">  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/>
      </w:pPr>
      <w:r>
        <w:rPr>
          <w:color w:val="000000"/>
        </w:rPr>
        <w:t xml:space="preserve">КДУ должен быть обеспечен средствами коммунально-бытового обслуживания и оснащен телефонной связью, </w:t>
      </w:r>
      <w:r>
        <w:rPr>
          <w:color w:val="000000"/>
          <w:spacing w:val="-1"/>
        </w:rPr>
        <w:t xml:space="preserve">обеспечен удобными </w:t>
      </w:r>
      <w:r>
        <w:rPr>
          <w:color w:val="000000"/>
          <w:spacing w:val="3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</w:rPr>
        <w:t>самого учреждения.</w:t>
      </w:r>
    </w:p>
    <w:p>
      <w:pPr>
        <w:pStyle w:val="Normal"/>
        <w:shd w:fill="FFFFFF" w:val="clear"/>
        <w:ind w:left="29" w:right="115" w:firstLine="691"/>
        <w:jc w:val="both"/>
        <w:rPr/>
      </w:pPr>
      <w:r>
        <w:rPr>
          <w:color w:val="000000"/>
          <w:spacing w:val="-1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</w:rPr>
        <w:t xml:space="preserve">дорожек  зеленых насаждений, газонов, цветочных </w:t>
      </w:r>
      <w:r>
        <w:rPr>
          <w:color w:val="000000"/>
          <w:spacing w:val="5"/>
        </w:rPr>
        <w:t>клумб.</w:t>
      </w:r>
    </w:p>
    <w:p>
      <w:pPr>
        <w:pStyle w:val="Normal"/>
        <w:tabs>
          <w:tab w:val="clear" w:pos="708"/>
          <w:tab w:val="left" w:pos="7895" w:leader="none"/>
        </w:tabs>
        <w:ind w:left="29" w:firstLine="691"/>
        <w:jc w:val="both"/>
        <w:rPr/>
      </w:pPr>
      <w:r>
        <w:rPr/>
        <w:t>Площадь, занимаемая КДУ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ind w:left="29" w:firstLine="691"/>
        <w:jc w:val="both"/>
        <w:rPr/>
      </w:pPr>
      <w:r>
        <w:rPr/>
        <w:t>В здании должны быть предусмотрены следующие помещения:</w:t>
      </w:r>
    </w:p>
    <w:p>
      <w:pPr>
        <w:pStyle w:val="Normal"/>
        <w:ind w:left="29" w:firstLine="113"/>
        <w:jc w:val="both"/>
        <w:rPr/>
      </w:pPr>
      <w:r>
        <w:rPr/>
        <w:t xml:space="preserve">- зрительный зал, а также при соответствующих технических условиях здания КДУ танцевальный зал и фойе; </w:t>
      </w:r>
    </w:p>
    <w:p>
      <w:pPr>
        <w:pStyle w:val="Normal"/>
        <w:ind w:left="29" w:firstLine="113"/>
        <w:jc w:val="both"/>
        <w:rPr/>
      </w:pPr>
      <w:r>
        <w:rPr/>
        <w:t xml:space="preserve">- репетиционные помещения; </w:t>
      </w:r>
    </w:p>
    <w:p>
      <w:pPr>
        <w:pStyle w:val="Normal"/>
        <w:ind w:left="29" w:firstLine="113"/>
        <w:jc w:val="both"/>
        <w:rPr/>
      </w:pPr>
      <w:r>
        <w:rPr/>
        <w:t xml:space="preserve">- помещения для работы клубных формирований; </w:t>
      </w:r>
    </w:p>
    <w:p>
      <w:pPr>
        <w:pStyle w:val="Normal"/>
        <w:ind w:left="29" w:firstLine="113"/>
        <w:jc w:val="both"/>
        <w:rPr/>
      </w:pPr>
      <w:r>
        <w:rPr/>
        <w:t xml:space="preserve">- вспомогательные (служебные) помещения; </w:t>
      </w:r>
    </w:p>
    <w:p>
      <w:pPr>
        <w:pStyle w:val="Normal"/>
        <w:ind w:left="29" w:firstLine="113"/>
        <w:jc w:val="both"/>
        <w:rPr/>
      </w:pPr>
      <w:r>
        <w:rPr/>
        <w:t>- 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</w:rPr>
        <w:t xml:space="preserve">         </w:t>
      </w:r>
      <w:r>
        <w:rPr>
          <w:color w:val="000000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1"/>
        <w:ind w:firstLine="540"/>
        <w:jc w:val="both"/>
        <w:rPr>
          <w:color w:val="000000"/>
        </w:rPr>
      </w:pPr>
      <w:r>
        <w:rPr>
          <w:color w:val="000000"/>
        </w:rPr>
        <w:t>Здание должно  быть  обеспечено  средствами  противопожарной  и  охранной  безопасности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/>
      </w:pPr>
      <w:r>
        <w:rPr>
          <w:color w:val="000000"/>
        </w:rPr>
        <w:t>4.2.2. График (режим) работы КДУ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, с учетом специфики оказания услуг и типа учреждения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>
          <w:color w:val="000000"/>
        </w:rPr>
        <w:t>4.2.3.</w:t>
      </w:r>
      <w:r>
        <w:rPr>
          <w:color w:val="FF0000"/>
        </w:rPr>
        <w:t xml:space="preserve">  </w:t>
      </w:r>
      <w:r>
        <w:rPr/>
        <w:t>Режим работы должен соответствовать следующим требованиям:</w:t>
      </w:r>
    </w:p>
    <w:p>
      <w:pPr>
        <w:pStyle w:val="11"/>
        <w:rPr/>
      </w:pPr>
      <w:r>
        <w:rPr/>
        <w:t xml:space="preserve">Начало работы – не ранее 9.00 </w:t>
      </w:r>
    </w:p>
    <w:p>
      <w:pPr>
        <w:pStyle w:val="11"/>
        <w:rPr/>
      </w:pPr>
      <w:r>
        <w:rPr/>
        <w:t xml:space="preserve">Окончание не ранее   22.00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8"/>
        </w:rPr>
        <w:t xml:space="preserve">Обязательным условием режима работы является  работа в выходные и       праздничные дни. </w:t>
      </w:r>
    </w:p>
    <w:p>
      <w:pPr>
        <w:pStyle w:val="Normal"/>
        <w:shd w:fill="FFFFFF" w:val="clear"/>
        <w:spacing w:before="108" w:after="0"/>
        <w:ind w:right="166" w:hanging="0"/>
        <w:jc w:val="both"/>
        <w:rPr/>
      </w:pPr>
      <w:r>
        <w:rPr>
          <w:color w:val="000000"/>
          <w:spacing w:val="8"/>
        </w:rPr>
        <w:t xml:space="preserve"> 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1"/>
        </w:rPr>
        <w:t>Время работы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firstLine="255"/>
        <w:rPr>
          <w:color w:val="000000"/>
          <w:spacing w:val="-2"/>
        </w:rPr>
      </w:pPr>
      <w:r>
        <w:rPr>
          <w:color w:val="000000"/>
          <w:spacing w:val="3"/>
        </w:rPr>
        <w:t>По решению  учредителя (</w:t>
      </w:r>
      <w:r>
        <w:rPr>
          <w:color w:val="000000"/>
          <w:spacing w:val="-2"/>
        </w:rPr>
        <w:t>органов местного самоуправления)</w:t>
      </w:r>
      <w:r>
        <w:rPr>
          <w:color w:val="000000"/>
          <w:spacing w:val="8"/>
        </w:rPr>
        <w:t xml:space="preserve"> могут быть </w:t>
      </w:r>
      <w:r>
        <w:rPr>
          <w:color w:val="000000"/>
        </w:rPr>
        <w:t>установлен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8"/>
        </w:rPr>
        <w:t>с</w:t>
      </w:r>
      <w:r>
        <w:rPr>
          <w:color w:val="000000"/>
        </w:rPr>
        <w:t xml:space="preserve">анитарные дни, с учетом </w:t>
      </w:r>
      <w:r>
        <w:rPr>
          <w:color w:val="000000"/>
          <w:spacing w:val="3"/>
        </w:rPr>
        <w:t xml:space="preserve">интенсивности его посещения. </w:t>
      </w:r>
    </w:p>
    <w:p>
      <w:pPr>
        <w:pStyle w:val="11"/>
        <w:ind w:firstLine="68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color w:val="000000"/>
        </w:rPr>
      </w:pPr>
      <w:r>
        <w:rPr>
          <w:color w:val="000000"/>
        </w:rPr>
        <w:t>4.3. Специальное техническое оснащение учреждения</w:t>
      </w:r>
    </w:p>
    <w:p>
      <w:pPr>
        <w:pStyle w:val="11"/>
        <w:ind w:firstLine="284"/>
        <w:jc w:val="both"/>
        <w:rPr/>
      </w:pPr>
      <w:r>
        <w:rPr>
          <w:color w:val="000000"/>
        </w:rPr>
        <w:t>Дом  культуры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    </w:t>
      </w:r>
      <w:r>
        <w:rPr/>
        <w:t xml:space="preserve">КДУ должен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</w:rPr>
        <w:t xml:space="preserve">  </w:t>
      </w:r>
      <w:r>
        <w:rPr>
          <w:b/>
        </w:rPr>
        <w:t>1) в  зрительном зале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одежду сцены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при необходимости – вентиляцию (систему кондиционирования)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2)в фойе, репетиционных, вспомогательных (служебных)  помещениях: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систему отопл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при необходимости систему  вентиляции (кондиционирования).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firstLine="482"/>
        <w:jc w:val="both"/>
        <w:rPr/>
      </w:pPr>
      <w:r>
        <w:rPr>
          <w:color w:val="000000"/>
          <w:spacing w:val="-3"/>
        </w:rPr>
        <w:t xml:space="preserve">Состояние помещений должно отвечать </w:t>
      </w:r>
      <w:r>
        <w:rPr>
          <w:color w:val="000000"/>
          <w:spacing w:val="1"/>
        </w:rPr>
        <w:t>требованиям санитарно-эпидемиологических правил и нормативов СанПиН</w:t>
      </w:r>
      <w:r>
        <w:rPr>
          <w:color w:val="000000"/>
          <w:spacing w:val="-1"/>
        </w:rPr>
        <w:t>, нормам охраны труда.</w:t>
      </w:r>
    </w:p>
    <w:p>
      <w:pPr>
        <w:pStyle w:val="Normal"/>
        <w:shd w:fill="FFFFFF" w:val="clear"/>
        <w:ind w:left="122" w:right="180" w:firstLine="504"/>
        <w:jc w:val="both"/>
        <w:rPr/>
      </w:pPr>
      <w:r>
        <w:rPr>
          <w:color w:val="000000"/>
          <w:spacing w:val="-1"/>
        </w:rPr>
        <w:t xml:space="preserve">В КДУ должен быть разработан  комплекс </w:t>
      </w:r>
      <w:r>
        <w:rPr>
          <w:color w:val="000000"/>
          <w:spacing w:val="10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/>
      </w:pPr>
      <w:r>
        <w:rPr>
          <w:color w:val="000000"/>
          <w:spacing w:val="-1"/>
        </w:rPr>
        <w:t xml:space="preserve">Сотрудники  должны пройти подготовку </w:t>
      </w:r>
      <w:r>
        <w:rPr>
          <w:color w:val="000000"/>
          <w:spacing w:val="4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/>
      </w:pPr>
      <w:r>
        <w:rPr>
          <w:color w:val="000000"/>
        </w:rPr>
        <w:t xml:space="preserve">Сотрудники КДУ должны соблюдать правила </w:t>
      </w:r>
      <w:r>
        <w:rPr>
          <w:color w:val="000000"/>
          <w:spacing w:val="-2"/>
        </w:rPr>
        <w:t xml:space="preserve">пожарной   безопасности,  руководствоваться  стандартами, строительными </w:t>
      </w:r>
      <w:r>
        <w:rPr>
          <w:color w:val="000000"/>
          <w:spacing w:val="-1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1"/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0" w:leader="none"/>
          <w:tab w:val="center" w:pos="4747" w:leader="none"/>
        </w:tabs>
        <w:ind w:hanging="142"/>
        <w:rPr>
          <w:color w:val="000000"/>
        </w:rPr>
      </w:pPr>
      <w:r>
        <w:rPr>
          <w:color w:val="000000"/>
        </w:rPr>
        <w:tab/>
        <w:t>4.4. Укомплектованность специалистами  и их квалификация</w:t>
      </w:r>
    </w:p>
    <w:p>
      <w:pPr>
        <w:pStyle w:val="11"/>
        <w:ind w:firstLine="684"/>
        <w:jc w:val="both"/>
        <w:rPr>
          <w:color w:val="000000"/>
        </w:rPr>
      </w:pPr>
      <w:r>
        <w:rPr>
          <w:color w:val="000000"/>
        </w:rPr>
        <w:t>КДУ должен располагать необходимым числом специалистов в соответствии со штатным расписанием.</w:t>
      </w:r>
      <w:r>
        <w:rPr/>
        <w:t xml:space="preserve"> Порядок комплектования персонала регламентируется уставом.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/>
      </w:pPr>
      <w:r>
        <w:rPr/>
        <w:t xml:space="preserve">Предоставление  услуг </w:t>
      </w:r>
      <w:r>
        <w:rPr>
          <w:color w:val="FF0000"/>
        </w:rPr>
        <w:t xml:space="preserve"> </w:t>
      </w:r>
      <w:r>
        <w:rPr/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- творческий персонал (художественные руководители, руководители кружков, коллективов СНТ)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 xml:space="preserve">- административно-управленческий персонал (директор, главный бухгалтер), для структурных подразделений (заведующий)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технические работники:  техслужащие, гардеробщики, сторожа, уборщики помещений.</w:t>
      </w:r>
    </w:p>
    <w:p>
      <w:pPr>
        <w:pStyle w:val="11"/>
        <w:ind w:firstLine="684"/>
        <w:jc w:val="both"/>
        <w:rPr>
          <w:color w:val="000000"/>
        </w:rPr>
      </w:pPr>
      <w:r>
        <w:rPr>
          <w:color w:val="000000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1"/>
        <w:ind w:firstLine="684"/>
        <w:jc w:val="both"/>
        <w:rPr>
          <w:color w:val="000000"/>
        </w:rPr>
      </w:pPr>
      <w:r>
        <w:rPr>
          <w:color w:val="000000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1"/>
        <w:ind w:firstLine="684"/>
        <w:jc w:val="both"/>
        <w:rPr/>
      </w:pPr>
      <w:r>
        <w:rPr>
          <w:color w:val="000000"/>
        </w:rPr>
        <w:t>Все специалисты учреждения должны быть аттестованы в установленном порядке.</w:t>
      </w:r>
      <w:r>
        <w:rPr/>
        <w:t xml:space="preserve"> Творческие работники один раз в пять лет проходят аттестацию в порядке, установленном Положением об аттестации творческих и руководящих работников, разработанном КДУ. По результатам аттестации творческим работникам присваиваются должностные  оклады, соответствующие определенному уровню квалификации. </w:t>
      </w:r>
    </w:p>
    <w:p>
      <w:pPr>
        <w:pStyle w:val="11"/>
        <w:ind w:firstLine="684"/>
        <w:jc w:val="both"/>
        <w:rPr>
          <w:color w:val="000000"/>
        </w:rPr>
      </w:pPr>
      <w:r>
        <w:rPr/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rPr>
          <w:color w:val="000000"/>
        </w:rPr>
      </w:pPr>
      <w:r>
        <w:rPr>
          <w:color w:val="000000"/>
        </w:rPr>
        <w:t>4.5. Состояние информации о  КДУ, порядок и правила предоставления услуг населению</w:t>
      </w:r>
    </w:p>
    <w:p>
      <w:pPr>
        <w:pStyle w:val="11"/>
        <w:ind w:firstLine="684"/>
        <w:jc w:val="both"/>
        <w:rPr/>
      </w:pPr>
      <w:r>
        <w:rPr/>
        <w:t>В соответствии с требованиями Закона Российской Федерации от 07.02.1992 № 2300-1 «О защите прав потребителей» КДУ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 xml:space="preserve">- размещения на информационных стендах информации об учреждении,          планируемых культурно-массовых  мероприятиях, фестивалях, ярмарках,         выставках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- информационное сопровождение может обеспечиваться за счет         тематических публикаций и телепередач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- оповещение граждан (анонс) о планируемых мероприятиях может быть          осуществлено путем размещения информации на баннерах, рекламных           щитах, афишах, в средствах массовой информации. </w:t>
      </w:r>
    </w:p>
    <w:p>
      <w:pPr>
        <w:pStyle w:val="Normal"/>
        <w:jc w:val="both"/>
        <w:rPr/>
      </w:pPr>
      <w:r>
        <w:rPr/>
        <w:tab/>
        <w:t xml:space="preserve">В КДУ должны размещаться информационные уголки, содержащие сведения о бюджетных 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color w:val="000000"/>
        </w:rPr>
      </w:pPr>
      <w:r>
        <w:rPr>
          <w:color w:val="000000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</w:rPr>
        <w:t>перечень основных услуг, предоставляемых К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-1"/>
        </w:rPr>
        <w:t>ежемесячный</w:t>
      </w:r>
      <w:r>
        <w:rPr>
          <w:color w:val="000000"/>
        </w:rPr>
        <w:t xml:space="preserve"> план  работы, </w:t>
      </w:r>
      <w:r>
        <w:rPr>
          <w:color w:val="000000"/>
          <w:spacing w:val="-1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</w:rPr>
      </w:pPr>
      <w:r>
        <w:rPr>
          <w:color w:val="000000"/>
          <w:spacing w:val="-1"/>
        </w:rPr>
        <w:t>- график работы КДУ   и клубных формирований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информация о возможности оценки качества услуги  потребителем.</w:t>
      </w:r>
    </w:p>
    <w:p>
      <w:pPr>
        <w:pStyle w:val="11"/>
        <w:ind w:left="6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  <w:t xml:space="preserve">4.6.  Наличие внутренней (собственной) и внешней систем контроля за деятельностью КДУ 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ab/>
        <w:t>Контроль 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4.6.1. Внутренний контроль проводится руководителем КДУ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Внутренний контроль подразделяется на:</w:t>
      </w:r>
    </w:p>
    <w:p>
      <w:pPr>
        <w:pStyle w:val="Normal"/>
        <w:tabs>
          <w:tab w:val="clear" w:pos="708"/>
          <w:tab w:val="left" w:pos="0" w:leader="none"/>
          <w:tab w:val="left" w:pos="7895" w:leader="none"/>
        </w:tabs>
        <w:jc w:val="both"/>
        <w:rPr/>
      </w:pPr>
      <w:r>
        <w:rPr/>
        <w:t xml:space="preserve">    </w:t>
      </w:r>
      <w:r>
        <w:rPr/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/>
        <w:t xml:space="preserve">-   итоговый контроль (анализ деятельности учреждения по результатам              года). </w:t>
      </w:r>
    </w:p>
    <w:p>
      <w:pPr>
        <w:pStyle w:val="Normal"/>
        <w:ind w:firstLine="426"/>
        <w:jc w:val="both"/>
        <w:rPr/>
      </w:pPr>
      <w:r>
        <w:rPr/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2.  Администрация Щепкинского сельского поселения осуществляет внешний контроль за деятельностью КДУ в части соблюдения качества услуг путем:</w:t>
      </w:r>
    </w:p>
    <w:p>
      <w:pPr>
        <w:pStyle w:val="Normal"/>
        <w:rPr/>
      </w:pPr>
      <w:r>
        <w:rPr/>
        <w:t xml:space="preserve"> </w:t>
      </w:r>
      <w:r>
        <w:rPr/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 xml:space="preserve"> </w:t>
      </w:r>
      <w:r>
        <w:rPr/>
        <w:t>- анализа обращений и жалоб граждан в администрацию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jc w:val="both"/>
        <w:rPr/>
      </w:pPr>
      <w:r>
        <w:rPr/>
        <w:tab/>
        <w:t xml:space="preserve">Плановые контрольные мероприятия проводятся администрацией поселения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/>
        <w:tab/>
        <w:t>Ежемесячно на совещания с руководителями муниципальных учреждений культуры поселения, проводимом Главой поселения (либо его заместителем), руководители КДУ представляю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/>
        <w:tab/>
        <w:t>Для оценки качества и безопасности услуг администрация поселения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- визуальный – проверка  состояния дома  культуры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Порядок обжалования нарушений требований стандарта: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 Общие положения: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 xml:space="preserve">5.1.1 Получатели  услуг 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указание на нарушение требований стандарта сотруднику КДУ, оказывающего муниципальные услуги;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жалоба на нарушение требований стандарта директору муниципального культурно-досугового учреждения (в его отсутствие – заместителю, либо исполняющему обязанности);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жалоба на нарушение требований стандарта в  администрацию Щепкинского сельского поселения;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обращение в суд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2 .Указание на нарушение требований стандарта сотруднику КДУ, оказывающего муниципальные услуги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2.1. При выявлении нарушения требований, установленных настоящим стандартом, заявитель вправе указать на это сотруднику КДУ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2.2. При невозможности, отказе или неспособности сотрудника КДУ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3. Жалоба на нарушение требований стандарта должностному лицу муниципального культурно-досугового учреждения, оказывающего муниципальные услуги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3.1.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культурно-досугов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3.2. Обращение заявителя с жалобой к должностному лицу муниципального культурно-досугов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3.3.Должностное лицо муниципального культурно-досугов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ргументировано отказать заявителю в удовлетворении его требований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3.4. Должностное лицо муниципального культурно-досугов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3.5. В случае аргументированного отказа, по просьбе заявителя муниципальное культурно-досуговое  учреждение, оказывающее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3.6.В случае подтверждения факта нарушения требований стандарта, должностное лицо муниципального культурно-досугов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3.7. Если требования заявителя не были полностью удовлетворены, по требованию заявителя должностное лицо муниципального культурно-досугов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5.3.8.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  <w:t xml:space="preserve">6. Ответственность за качество оказания услуг </w:t>
      </w:r>
    </w:p>
    <w:p>
      <w:pPr>
        <w:pStyle w:val="Normal"/>
        <w:jc w:val="both"/>
        <w:rPr/>
      </w:pPr>
      <w:r>
        <w:rPr/>
        <w:tab/>
        <w:t>Работа КДУ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  <w:t xml:space="preserve">Руководитель КДУ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уководитель КДУ обязан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1)    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Требования к качеству оказания услу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numPr>
          <w:ilvl w:val="0"/>
          <w:numId w:val="6"/>
        </w:numPr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ачество услуги </w:t>
      </w:r>
      <w:r>
        <w:rPr>
          <w:rFonts w:cs="Times New Roman" w:ascii="Times New Roman" w:hAnsi="Times New Roman"/>
          <w:sz w:val="24"/>
          <w:szCs w:val="24"/>
        </w:rPr>
        <w:t>по созданию условий для организации досуга и обеспечения жителей услугами.</w:t>
      </w:r>
    </w:p>
    <w:p>
      <w:pPr>
        <w:pStyle w:val="Style13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1"/>
          <w:numId w:val="12"/>
        </w:numPr>
        <w:tabs>
          <w:tab w:val="clear" w:pos="708"/>
          <w:tab w:val="left" w:pos="426" w:leader="none"/>
        </w:tabs>
        <w:ind w:left="-142" w:firstLine="142"/>
        <w:rPr/>
      </w:pPr>
      <w:r>
        <w:rPr/>
        <w:t>Сведения об услуге:</w:t>
      </w:r>
    </w:p>
    <w:p>
      <w:pPr>
        <w:pStyle w:val="11"/>
        <w:ind w:left="284" w:hanging="0"/>
        <w:jc w:val="both"/>
        <w:rPr/>
      </w:pPr>
      <w:r>
        <w:rPr/>
        <w:t xml:space="preserve">Наименование услуги: </w:t>
      </w:r>
      <w:r>
        <w:rPr>
          <w:b/>
        </w:rPr>
        <w:t>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услуги:</w:t>
      </w:r>
    </w:p>
    <w:p>
      <w:pPr>
        <w:pStyle w:val="Normal"/>
        <w:ind w:firstLine="284"/>
        <w:jc w:val="both"/>
        <w:rPr/>
      </w:pPr>
      <w:r>
        <w:rPr/>
        <w:t xml:space="preserve">1 группа.  </w:t>
      </w:r>
      <w:r>
        <w:rPr>
          <w:i/>
          <w:iCs/>
        </w:rPr>
        <w:t>Услуги, ориентированные на формирование личности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 – </w:t>
      </w:r>
      <w:r>
        <w:rPr/>
        <w:t>создание и организация работы клубных формирований;</w:t>
      </w:r>
    </w:p>
    <w:p>
      <w:pPr>
        <w:pStyle w:val="Normal"/>
        <w:ind w:firstLine="284"/>
        <w:jc w:val="both"/>
        <w:rPr/>
      </w:pPr>
      <w:r>
        <w:rPr/>
        <w:t xml:space="preserve"> – </w:t>
      </w:r>
      <w:r>
        <w:rPr/>
        <w:t>просветительская деятельность: организация работы лекториев, проведение тематических вечеров, устных журналов, творческих встреч;</w:t>
      </w:r>
    </w:p>
    <w:p>
      <w:pPr>
        <w:pStyle w:val="Normal"/>
        <w:ind w:firstLine="284"/>
        <w:jc w:val="both"/>
        <w:rPr/>
      </w:pPr>
      <w:r>
        <w:rPr/>
        <w:t xml:space="preserve"> – </w:t>
      </w:r>
      <w:r>
        <w:rPr/>
        <w:t>создание благоприятных условий для неформального общения посетителей КДУ: организация работы клубных гостиных, салонов,  игротек;</w:t>
      </w:r>
    </w:p>
    <w:p>
      <w:pPr>
        <w:pStyle w:val="Style13"/>
        <w:ind w:left="450" w:hanging="0"/>
        <w:jc w:val="both"/>
        <w:rPr/>
      </w:pPr>
      <w:r>
        <w:rPr/>
        <w:t>2 группа. Д</w:t>
      </w:r>
      <w:r>
        <w:rPr>
          <w:i/>
          <w:iCs/>
        </w:rPr>
        <w:t>осуговые услуги:</w:t>
      </w:r>
    </w:p>
    <w:p>
      <w:pPr>
        <w:pStyle w:val="Style13"/>
        <w:ind w:left="284" w:firstLine="166"/>
        <w:jc w:val="both"/>
        <w:rPr/>
      </w:pPr>
      <w:r>
        <w:rPr/>
        <w:t xml:space="preserve">–  </w:t>
      </w:r>
      <w:r>
        <w:rPr/>
        <w:t>показ результатов творческой деятельности клубных формирований:</w:t>
      </w:r>
    </w:p>
    <w:p>
      <w:pPr>
        <w:pStyle w:val="Normal"/>
        <w:ind w:left="450" w:hanging="0"/>
        <w:jc w:val="both"/>
        <w:rPr/>
      </w:pPr>
      <w:r>
        <w:rPr/>
        <w:t>-   проведение, конкурсов, выставок, отчетных концертов;</w:t>
      </w:r>
    </w:p>
    <w:p>
      <w:pPr>
        <w:pStyle w:val="Normal"/>
        <w:ind w:left="450" w:hanging="0"/>
        <w:jc w:val="both"/>
        <w:rPr/>
      </w:pPr>
      <w:r>
        <w:rPr/>
        <w:t>- проведение спектаклей, концертов, в том числе и с участием   профессиональных коллективов;</w:t>
      </w:r>
    </w:p>
    <w:p>
      <w:pPr>
        <w:pStyle w:val="Normal"/>
        <w:ind w:left="450" w:hanging="0"/>
        <w:jc w:val="both"/>
        <w:rPr/>
      </w:pPr>
      <w:r>
        <w:rPr/>
        <w:t>- проведение праздников, народных гуляний, обрядов и ритуалов в  соответствии с местными обычаями и традициями;</w:t>
      </w:r>
    </w:p>
    <w:p>
      <w:pPr>
        <w:pStyle w:val="Normal"/>
        <w:ind w:left="450" w:hanging="0"/>
        <w:jc w:val="both"/>
        <w:rPr/>
      </w:pPr>
      <w:r>
        <w:rPr/>
        <w:t>- организация досуга различных групп населения: проведение вечеров отдыха,     танцевальных вечеров, дискотек, молодёжных балов,  детских утренников, игровых, развлекательных программ;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группа. </w:t>
      </w:r>
      <w:r>
        <w:rPr>
          <w:i/>
          <w:iCs/>
        </w:rPr>
        <w:t xml:space="preserve">Услуги, направленные на совершенствование деятельности </w:t>
      </w:r>
    </w:p>
    <w:p>
      <w:pPr>
        <w:pStyle w:val="Normal"/>
        <w:ind w:left="450" w:hanging="0"/>
        <w:jc w:val="both"/>
        <w:rPr/>
      </w:pPr>
      <w:r>
        <w:rPr>
          <w:i/>
          <w:iCs/>
        </w:rPr>
        <w:t>дома  культуры:</w:t>
      </w:r>
    </w:p>
    <w:p>
      <w:pPr>
        <w:pStyle w:val="Normal"/>
        <w:ind w:left="540" w:hanging="0"/>
        <w:jc w:val="both"/>
        <w:rPr/>
      </w:pPr>
      <w:r>
        <w:rPr/>
        <w:t>- культурный обмен;</w:t>
      </w:r>
    </w:p>
    <w:p>
      <w:pPr>
        <w:pStyle w:val="Normal"/>
        <w:ind w:left="540" w:hanging="0"/>
        <w:jc w:val="both"/>
        <w:rPr/>
      </w:pPr>
      <w:r>
        <w:rPr/>
        <w:t>- повышение квалификации специалистов в соответствии с задачами      устава;</w:t>
      </w:r>
    </w:p>
    <w:p>
      <w:pPr>
        <w:pStyle w:val="11"/>
        <w:ind w:left="540" w:hanging="0"/>
        <w:jc w:val="both"/>
        <w:rPr/>
      </w:pPr>
      <w:r>
        <w:rPr/>
        <w:t xml:space="preserve">– </w:t>
      </w:r>
      <w:r>
        <w:rPr/>
        <w:t>ведение статистической отчётности, сбор и обработка статистической, аналитической и иной информации по функционированию и развитию КДУ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ab/>
      </w:r>
      <w:r>
        <w:rPr>
          <w:b/>
          <w:i/>
        </w:rPr>
        <w:t>Единицы измерения (объемные показатели)</w:t>
      </w:r>
    </w:p>
    <w:p>
      <w:pPr>
        <w:pStyle w:val="11"/>
        <w:ind w:left="-187" w:hanging="0"/>
        <w:jc w:val="both"/>
        <w:rPr/>
      </w:pPr>
      <w:r>
        <w:rPr>
          <w:b/>
          <w:i/>
        </w:rPr>
        <w:tab/>
      </w:r>
      <w:r>
        <w:rPr>
          <w:b/>
        </w:rPr>
        <w:t xml:space="preserve">По 1 группе услуг показателем служит – </w:t>
      </w:r>
      <w:r>
        <w:rPr/>
        <w:t>число клубных формирова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07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</w:rPr>
            </w:pPr>
            <w:r>
              <w:rPr>
                <w:i/>
              </w:rPr>
              <w:t>Количество постоянно действующих в течение года клубных формиров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менее </w:t>
            </w:r>
            <w:r>
              <w:rPr>
                <w:i/>
                <w:lang w:val="en-US"/>
              </w:rPr>
              <w:t>60</w:t>
            </w:r>
            <w:r>
              <w:rPr>
                <w:i/>
              </w:rPr>
              <w:t xml:space="preserve"> формирований</w:t>
            </w:r>
          </w:p>
        </w:tc>
      </w:tr>
    </w:tbl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 xml:space="preserve">По 2 группе услуг показателем служит – </w:t>
      </w:r>
      <w:r>
        <w:rPr/>
        <w:t>количество проведенных культурно-досуговым учреждений мероприятий в течение год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07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i/>
              </w:rPr>
              <w:t>количество проведенных культурно-досуговым учреждением мероприятий 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i/>
              </w:rPr>
              <w:t xml:space="preserve">не менее </w:t>
            </w:r>
            <w:r>
              <w:rPr>
                <w:i/>
                <w:lang w:val="en-US"/>
              </w:rPr>
              <w:t>1555</w:t>
            </w:r>
            <w:r>
              <w:rPr>
                <w:i/>
              </w:rPr>
              <w:t xml:space="preserve"> мероприятий</w:t>
            </w:r>
          </w:p>
        </w:tc>
      </w:tr>
    </w:tbl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 xml:space="preserve">По 3 группе услуг показателем служит – </w:t>
      </w:r>
      <w:r>
        <w:rPr>
          <w:b/>
        </w:rPr>
        <w:t>число специалистов, охваченных деятельностью методических структур</w:t>
      </w:r>
      <w:r>
        <w:rPr/>
        <w:t xml:space="preserve"> </w:t>
      </w:r>
      <w:r>
        <w:rPr>
          <w:b/>
        </w:rPr>
        <w:t>района, области и др.</w:t>
      </w:r>
      <w:r>
        <w:rPr/>
        <w:t>– 100%</w:t>
      </w:r>
    </w:p>
    <w:p>
      <w:pPr>
        <w:pStyle w:val="11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  <w:t xml:space="preserve">1.2. Требования к технологии оказания услуги </w:t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/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2.2. Основными причинами отказа в оказании КДУ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jc w:val="both"/>
        <w:rPr/>
      </w:pPr>
      <w:r>
        <w:rPr/>
        <w:t>1.2.3.  Целями и задачами деятельности КДУ является создание условий для:</w:t>
      </w:r>
      <w:r>
        <w:rPr>
          <w:bCs/>
        </w:rPr>
        <w:t xml:space="preserve">   </w:t>
      </w:r>
    </w:p>
    <w:p>
      <w:pPr>
        <w:pStyle w:val="Normal"/>
        <w:ind w:left="284" w:hanging="142"/>
        <w:jc w:val="both"/>
        <w:rPr/>
      </w:pPr>
      <w:r>
        <w:rPr/>
        <w:t xml:space="preserve">-    </w:t>
      </w:r>
      <w:r>
        <w:rPr>
          <w:bCs/>
        </w:rPr>
        <w:t>организации творческого, социально значимого досуга населения;</w:t>
      </w:r>
    </w:p>
    <w:p>
      <w:pPr>
        <w:pStyle w:val="Normal"/>
        <w:ind w:left="284" w:hanging="142"/>
        <w:jc w:val="both"/>
        <w:rPr>
          <w:bCs/>
        </w:rPr>
      </w:pPr>
      <w:r>
        <w:rPr>
          <w:bCs/>
        </w:rPr>
        <w:t xml:space="preserve">-     формирования навыков творческого мышления и творческой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еятельности;</w:t>
      </w:r>
    </w:p>
    <w:p>
      <w:pPr>
        <w:pStyle w:val="Normal"/>
        <w:ind w:left="284" w:hanging="142"/>
        <w:jc w:val="both"/>
        <w:rPr>
          <w:bCs/>
        </w:rPr>
      </w:pPr>
      <w:r>
        <w:rPr>
          <w:bCs/>
        </w:rPr>
        <w:t xml:space="preserve">-     организации массовых праздников и активных социальных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заимодействий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2.4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)     обеспечивать расширение общего и культурного кругозора и сферы общения населения 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Оказание услуг КДУ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Качество услуг, связанное с организацией отдыха и проведения досуга населения в КДУ должно обеспечивать комфортные условия для этого.   </w:t>
      </w:r>
    </w:p>
    <w:p>
      <w:pPr>
        <w:pStyle w:val="Normal"/>
        <w:jc w:val="both"/>
        <w:rPr/>
      </w:pPr>
      <w:r>
        <w:rPr/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jc w:val="both"/>
        <w:rPr/>
      </w:pPr>
      <w:r>
        <w:rPr/>
        <w:tab/>
        <w:t xml:space="preserve"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 </w:t>
      </w:r>
    </w:p>
    <w:p>
      <w:pPr>
        <w:pStyle w:val="11"/>
        <w:jc w:val="center"/>
        <w:rPr/>
      </w:pPr>
      <w:r>
        <w:rPr/>
        <w:t>1.3. Критерии оценки качества услуги</w:t>
      </w:r>
    </w:p>
    <w:p>
      <w:pPr>
        <w:pStyle w:val="11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/>
        <w:t>1.3.1.При оценке качества услуг используются следующие критерии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полнота предоставления услуги в соответствии с требованиями ее предоставления;</w:t>
      </w:r>
    </w:p>
    <w:p>
      <w:pPr>
        <w:pStyle w:val="11"/>
        <w:ind w:firstLine="284"/>
        <w:jc w:val="both"/>
        <w:rPr/>
      </w:pPr>
      <w:r>
        <w:rPr/>
        <w:t xml:space="preserve"> </w:t>
      </w:r>
      <w:r>
        <w:rPr/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Эстетичность и 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Оказываемая услуга должна соответствовать требованиям эстетичности. Оформление КДУ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Требования социальной 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КДУ должен оказывать выбранный получателем вид услуги в сроки, установленные действующими правилами оказания услуг или договором об оказании услуг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2)     создание условий для развития личности жителе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3)     оптимальность использования ресурсов КДУ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4)    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1.3.3. Система индикаторов качества услуги: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ндикаторы качества для муниципального культурно-досугового учреждения Щепкинского сельского поселения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17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Формула расч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bCs/>
                <w:color w:val="000000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областного, районного и поселенческого уровней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</w:t>
            </w:r>
            <w:r>
              <w:rPr>
                <w:b/>
                <w:bCs/>
              </w:rPr>
              <w:t>= У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>: У</w:t>
            </w:r>
            <w:r>
              <w:rPr>
                <w:b/>
                <w:bCs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число участников формирований СНТ, принявших участие в фестивалях, смотрах, конкурсах (не менее районного и областного уровн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СНТ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число участников всех формирований СН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</w:t>
            </w:r>
            <w:r>
              <w:rPr>
                <w:lang w:val="en-US"/>
              </w:rPr>
              <w:t xml:space="preserve"> 0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3"/>
              <w:t>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 xml:space="preserve">не менее </w:t>
            </w:r>
            <w:r>
              <w:rPr>
                <w:lang w:val="en-US"/>
              </w:rPr>
              <w:t>0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менее </w:t>
            </w:r>
            <w:r>
              <w:rPr>
                <w:lang w:val="en-US"/>
              </w:rPr>
              <w:t>0.7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743" w:hanging="5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 w:val="24"/>
          <w:szCs w:val="24"/>
        </w:rPr>
      </w:pPr>
      <w:r>
        <w:rPr>
          <w:sz w:val="24"/>
          <w:szCs w:val="24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/>
      </w:pPr>
      <w:r>
        <w:rPr/>
        <w:t>- финансовые ресурсы на оплату труда работников и проведение    мероприятий.</w:t>
      </w:r>
    </w:p>
    <w:p>
      <w:pPr>
        <w:pStyle w:val="Heading1"/>
        <w:ind w:left="7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четные документы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3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отоколы совещаний по выполнению стандарта;</w:t>
      </w:r>
    </w:p>
    <w:p>
      <w:pPr>
        <w:pStyle w:val="Normal"/>
        <w:ind w:firstLine="684"/>
        <w:jc w:val="both"/>
        <w:rPr/>
      </w:pPr>
      <w:r>
        <w:rPr>
          <w:bCs/>
        </w:rPr>
        <w:t>- отчеты согласно номенклатуре а</w:t>
      </w:r>
      <w:r>
        <w:rPr/>
        <w:t>дминистрации Щепкинского сельского поселения</w:t>
      </w:r>
      <w:r>
        <w:rPr>
          <w:bCs/>
        </w:rPr>
        <w:t xml:space="preserve"> по выполнению стандарта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lang w:val="en-US"/>
        </w:rPr>
        <w:t>V</w:t>
      </w:r>
      <w:r>
        <w:rPr>
          <w:b/>
        </w:rPr>
        <w:t>.  Распределение ответственности.</w:t>
      </w:r>
    </w:p>
    <w:p>
      <w:pPr>
        <w:pStyle w:val="Heading"/>
        <w:tabs>
          <w:tab w:val="clear" w:pos="780"/>
        </w:tabs>
        <w:ind w:firstLine="720"/>
        <w:jc w:val="both"/>
        <w:rPr/>
      </w:pPr>
      <w:r>
        <w:rPr>
          <w:b w:val="false"/>
          <w:bCs/>
          <w:szCs w:val="24"/>
        </w:rPr>
        <w:t>Глава  Щепкинского сельского поселения –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ститель Главы Администрации Щепкинского сельского поселения, ведущий специалист в рамках своей компетенции несут ответственность за:</w:t>
      </w:r>
    </w:p>
    <w:p>
      <w:pPr>
        <w:pStyle w:val="Heading"/>
        <w:tabs>
          <w:tab w:val="clear" w:pos="780"/>
        </w:tabs>
        <w:ind w:firstLine="720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- осуществление контроля за своевременным и качественным       выполнением требований стандарта;</w:t>
      </w:r>
    </w:p>
    <w:p>
      <w:pPr>
        <w:pStyle w:val="Heading"/>
        <w:numPr>
          <w:ilvl w:val="0"/>
          <w:numId w:val="10"/>
        </w:numPr>
        <w:tabs>
          <w:tab w:val="left" w:pos="780" w:leader="none"/>
          <w:tab w:val="left" w:pos="1083" w:leader="none"/>
        </w:tabs>
        <w:ind w:left="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ind w:firstLine="720"/>
        <w:jc w:val="both"/>
        <w:rPr/>
      </w:pPr>
      <w:r>
        <w:rPr>
          <w:b w:val="false"/>
          <w:bCs/>
          <w:szCs w:val="24"/>
        </w:rPr>
        <w:t>Должностные лица КДУ несут ответственность за:</w:t>
      </w:r>
    </w:p>
    <w:p>
      <w:pPr>
        <w:pStyle w:val="Heading"/>
        <w:numPr>
          <w:ilvl w:val="0"/>
          <w:numId w:val="11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11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чество подготовки и оформления документов в соответствии с     требованиями данного стандарта;</w:t>
      </w:r>
    </w:p>
    <w:p>
      <w:pPr>
        <w:pStyle w:val="Heading"/>
        <w:numPr>
          <w:ilvl w:val="0"/>
          <w:numId w:val="11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воевременное устранение несоответствий, выявленных в ходе</w:t>
      </w:r>
      <w:r>
        <w:rPr>
          <w:b w:val="false"/>
          <w:szCs w:val="24"/>
        </w:rPr>
        <w:t xml:space="preserve">               проведения контрольных мероприятий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97" w:hanging="0"/>
        <w:rPr/>
      </w:pPr>
      <w:r>
        <w:rPr/>
        <w:t>Приложение 3</w:t>
      </w:r>
    </w:p>
    <w:p>
      <w:pPr>
        <w:pStyle w:val="Normal"/>
        <w:ind w:left="5797" w:hanging="0"/>
        <w:rPr/>
      </w:pPr>
      <w:r>
        <w:rPr/>
        <w:t xml:space="preserve">к постановлению </w:t>
      </w:r>
    </w:p>
    <w:p>
      <w:pPr>
        <w:pStyle w:val="Normal"/>
        <w:ind w:left="5797" w:hanging="0"/>
        <w:rPr/>
      </w:pPr>
      <w:r>
        <w:rPr/>
        <w:t xml:space="preserve">администрации Щепкинского сельского поселения </w:t>
      </w:r>
    </w:p>
    <w:p>
      <w:pPr>
        <w:pStyle w:val="Normal"/>
        <w:ind w:left="5797" w:hanging="0"/>
        <w:rPr/>
      </w:pPr>
      <w:r>
        <w:rPr/>
        <w:t xml:space="preserve">от 29.12. 2009г. № 876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ндарт  качества  библиотечной деятельности Муниципального учреждения культуры Щепкинского сельского поселения «октябрьская сельская библиоте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</w:t>
      </w:r>
      <w:r>
        <w:rPr>
          <w:u w:val="single"/>
        </w:rPr>
        <w:t>. Основные полож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br/>
        <w:t xml:space="preserve">Муниципальное учреждение культуры Щепкинского сельского поселения «Октябрьская сельская библиотека» занимает важное место в социально- </w:t>
        <w:br/>
        <w:t>экономической инфраструктуре полселения, обеспечивает организацию процессов производства и предоставления библиотечно-информационных услуг на основе использования современных технологий, обеспечивающих взаимоиспользование ресурсов и информационного потенциала различных библиотек; соблюдение прав пользователей на получение качественных библиотечно-информационных услуг, выполняемых в соответствии с современными требования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br/>
        <w:br/>
        <w:t xml:space="preserve">Стандарт качества библиотечной деятельности (далее – Стандарт) Муниципального учреждения культуры Щепкинского сельского поселения «Октябрьская сельская библиотека» (далее - Библиотека) устанавливает  основные положения, определяющие качество услуг в области библиотечного обслуживания, принципы, нормативы (минимально необходимые параметры) обеспечивающие полноценное функционирование в современных условиях Библиотеки. Стандарт обеспечивает гарантии реализации конституционных прав граждан на свободный доступ к информации и культурным ценностям, содействует развитию информационного, интеллектуального и духовного потенциала Щепкинского сельского поселения. </w:t>
      </w:r>
    </w:p>
    <w:p>
      <w:pPr>
        <w:pStyle w:val="Normal"/>
        <w:ind w:firstLine="540"/>
        <w:jc w:val="both"/>
        <w:rPr/>
      </w:pPr>
      <w:r>
        <w:rPr/>
        <w:br/>
        <w:t>Стандарт является руководством для  работы  Муниципального учреждения культуры Щепкинского сельского поселения «Октябрьская сельская библиотека»</w:t>
        <w:br/>
        <w:t xml:space="preserve"> и органов местного самоуправления  по организации эффективной системы библиотечно-информационного обслуживания населения. </w:t>
      </w:r>
    </w:p>
    <w:p>
      <w:pPr>
        <w:pStyle w:val="Consplusnormal"/>
        <w:jc w:val="both"/>
        <w:rPr/>
      </w:pPr>
      <w:r>
        <w:rPr/>
        <w:t xml:space="preserve">Стандарт качества  в сфере библиотечного обслуживания  разработан на основе стандарта № СТ-113-13 муниципальных услуг «Библиотечное обслуживание населения»  </w:t>
      </w:r>
    </w:p>
    <w:p>
      <w:pPr>
        <w:pStyle w:val="Consplusnormal"/>
        <w:jc w:val="both"/>
        <w:rPr/>
      </w:pPr>
      <w:r>
        <w:rPr/>
        <w:t>К перечню муниципальных услуг, на которые устанавливается стандарт "Качество предоставления муниципальных услуг в области библиотечного обслуживания " относится  услуга по организации библиотечно-информационного  обслуживания населения Муниципальным учреждением культуры Щепкинского сельского поселения «Октябрьская сельская библиотека»</w:t>
      </w:r>
    </w:p>
    <w:p>
      <w:pPr>
        <w:pStyle w:val="Consplusnormal"/>
        <w:jc w:val="both"/>
        <w:rPr/>
      </w:pPr>
      <w:r>
        <w:rPr/>
        <w:t xml:space="preserve">Главным  распорядителем средств, в компетенцию которого входит организация библиотечного обслуживания населения, является Учредитель – Администрация Щепкинского сельского поселения.  </w:t>
      </w:r>
    </w:p>
    <w:p>
      <w:pPr>
        <w:pStyle w:val="Consplusnormal"/>
        <w:jc w:val="both"/>
        <w:rPr/>
      </w:pPr>
      <w:r>
        <w:rPr/>
        <w:t xml:space="preserve">Деятельность библиотеки обеспечивается гарантированным финансированием из </w:t>
        <w:br/>
        <w:t xml:space="preserve">бюджета поселения и участием в реализации социально-экономических программ </w:t>
        <w:br/>
        <w:t xml:space="preserve">Аксайского района при условии долевого финансирования программных </w:t>
        <w:br/>
        <w:t xml:space="preserve">мероприятий за счет средств бюджета поселения.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В целях настоящего стандарта применяемые понятия имеют следующие значения:</w:t>
      </w:r>
    </w:p>
    <w:p>
      <w:pPr>
        <w:pStyle w:val="Style1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Муниципальная сельская библиотека</w:t>
      </w:r>
      <w:r>
        <w:rPr>
          <w:rFonts w:cs="Times New Roman" w:ascii="Times New Roman" w:hAnsi="Times New Roman"/>
          <w:szCs w:val="24"/>
        </w:rPr>
        <w:t xml:space="preserve"> – публичная библиотека, обслуживающая все слои населения муниципального (административного) округа (муниципалитета). Муниципальная (публичная) библиотека является юридическим лицом и финансируется из местного бюджета в объемах, предусматривающих расходы на выполнение ее функционального предназначения, в т.ч. на информатизацию, комплектование, содержание зданий и штатов. </w:t>
      </w:r>
    </w:p>
    <w:p>
      <w:pPr>
        <w:pStyle w:val="Consplusnormal"/>
        <w:jc w:val="both"/>
        <w:rPr/>
      </w:pPr>
      <w:r>
        <w:rPr>
          <w:i/>
          <w:iCs/>
        </w:rPr>
        <w:t>муниципальная услуга</w:t>
      </w:r>
      <w:r>
        <w:rPr/>
        <w:t xml:space="preserve"> - один из видов деятельности, осуществляемой в рамках компетенции и ответственности органов исполнительной власти, финансируемой за счет средств бюджетов Учредителей и направленной на удовлетворение потребностей населения в реализации его законных прав и интересов в сфере библиотечного обслуживания и информационного обеспечения;</w:t>
      </w:r>
    </w:p>
    <w:p>
      <w:pPr>
        <w:pStyle w:val="Consplusnormal"/>
        <w:jc w:val="both"/>
        <w:rPr/>
      </w:pPr>
      <w:r>
        <w:rPr>
          <w:i/>
          <w:iCs/>
        </w:rPr>
        <w:t>стандарт качества предоставления муниципальных услуг</w:t>
      </w:r>
      <w:r>
        <w:rPr/>
        <w:t xml:space="preserve"> - обязательство Учредителя  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Consplusnormal"/>
        <w:jc w:val="both"/>
        <w:rPr/>
      </w:pPr>
      <w:r>
        <w:rPr/>
        <w:t>Основными факторами, влияющими на качество предоставления муниципальных услуг в сфере библиотечного обслуживания, предоставляемых населению, являются:</w:t>
      </w:r>
    </w:p>
    <w:p>
      <w:pPr>
        <w:pStyle w:val="Consplusnormal"/>
        <w:jc w:val="both"/>
        <w:rPr/>
      </w:pPr>
      <w:r>
        <w:rPr/>
        <w:t>- наличие и состояние документов, в соответствии с которыми функционирует учреждение;</w:t>
      </w:r>
    </w:p>
    <w:p>
      <w:pPr>
        <w:pStyle w:val="Consplusnormal"/>
        <w:jc w:val="both"/>
        <w:rPr/>
      </w:pPr>
      <w:r>
        <w:rPr/>
        <w:t>- ресурсное обеспечение учреждений (документный (библиотечный) фонд, справочно-информационный банк, здания, помещения, оборудование, персонал, финансовые средства);</w:t>
      </w:r>
    </w:p>
    <w:p>
      <w:pPr>
        <w:pStyle w:val="Consplusnormal"/>
        <w:jc w:val="both"/>
        <w:rPr/>
      </w:pPr>
      <w:r>
        <w:rPr/>
        <w:t>- наличие информации об учреждении, порядке и правилах предоставления услуг населению;</w:t>
      </w:r>
    </w:p>
    <w:p>
      <w:pPr>
        <w:pStyle w:val="Consplusnormal"/>
        <w:jc w:val="both"/>
        <w:rPr/>
      </w:pPr>
      <w:r>
        <w:rPr/>
        <w:t>- наличие внутренней (собственной) и внешней систем управления и контроля за деятельностью учрежден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рмативно-правовые база, регулирующие деятельность библиотек: </w:t>
      </w:r>
    </w:p>
    <w:p>
      <w:pPr>
        <w:pStyle w:val="Normal"/>
        <w:autoSpaceDE w:val="false"/>
        <w:jc w:val="both"/>
        <w:rPr/>
      </w:pPr>
      <w:r>
        <w:rPr/>
        <w:t xml:space="preserve">1. Конституция Российской Федерации. </w:t>
      </w:r>
    </w:p>
    <w:p>
      <w:pPr>
        <w:pStyle w:val="Normal"/>
        <w:autoSpaceDE w:val="false"/>
        <w:jc w:val="both"/>
        <w:rPr/>
      </w:pPr>
      <w:r>
        <w:rPr/>
        <w:t>2. Гражданский Кодекс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3. Бюджетный Кодекс Российской Федерации. </w:t>
      </w:r>
    </w:p>
    <w:p>
      <w:pPr>
        <w:pStyle w:val="Normal"/>
        <w:autoSpaceDE w:val="false"/>
        <w:jc w:val="both"/>
        <w:rPr/>
      </w:pPr>
      <w:r>
        <w:rPr/>
        <w:t>4. Налоговый Кодекс Российской Федерации.</w:t>
      </w:r>
    </w:p>
    <w:p>
      <w:pPr>
        <w:pStyle w:val="Normal"/>
        <w:autoSpaceDE w:val="false"/>
        <w:jc w:val="both"/>
        <w:rPr/>
      </w:pPr>
      <w:r>
        <w:rPr/>
        <w:t>5. Кодекс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  <w:t>6. Конвенция о правах ребенка, ратифицированная Россией 20.11.1989.</w:t>
      </w:r>
    </w:p>
    <w:p>
      <w:pPr>
        <w:pStyle w:val="Normal"/>
        <w:autoSpaceDE w:val="false"/>
        <w:jc w:val="both"/>
        <w:rPr/>
      </w:pPr>
      <w:r>
        <w:rPr/>
        <w:t xml:space="preserve">7. Федеральный закон от 6.10.2003 г. № 131-ФЗ "Об общих принципах </w:t>
        <w:br/>
        <w:t>организации местного самоуправления в Российской Федерации".</w:t>
      </w:r>
    </w:p>
    <w:p>
      <w:pPr>
        <w:pStyle w:val="Normal"/>
        <w:autoSpaceDE w:val="false"/>
        <w:jc w:val="both"/>
        <w:rPr/>
      </w:pPr>
      <w:r>
        <w:rPr/>
        <w:t xml:space="preserve">8. Федеральный закон" от 22.08.2004 г. № 122-ФЗ "О внесении изменений в </w:t>
        <w:br/>
        <w:t xml:space="preserve">законодательные акты Российской Федерации и признании утратившими силу </w:t>
        <w:br/>
        <w:t xml:space="preserve">некоторых законодательных актов Российской Федерации в связи с принятием </w:t>
        <w:br/>
        <w:t xml:space="preserve">федеральных законов "О внесении изменений и дополнений в Федеральный </w:t>
        <w:br/>
        <w:t xml:space="preserve">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9. Федеральный закон от 31.12.2005 г. № 199 "О внесении изменений в </w:t>
        <w:br/>
        <w:t xml:space="preserve">отдельные законодательные акты Российской Федерации в связи с </w:t>
        <w:br/>
        <w:t>совершенствованием разграничения полномочий".</w:t>
      </w:r>
    </w:p>
    <w:p>
      <w:pPr>
        <w:pStyle w:val="Normal"/>
        <w:autoSpaceDE w:val="false"/>
        <w:jc w:val="both"/>
        <w:rPr/>
      </w:pPr>
      <w:r>
        <w:rPr/>
        <w:t xml:space="preserve">10. Закон Российской Федерации № 3612-1 от 9.10.1992 г. "Основы </w:t>
        <w:br/>
        <w:t>законодательства Российской Федерации о культуре" (ред. от 23.07.2008)</w:t>
      </w:r>
    </w:p>
    <w:p>
      <w:pPr>
        <w:pStyle w:val="Normal"/>
        <w:autoSpaceDE w:val="false"/>
        <w:jc w:val="both"/>
        <w:rPr/>
      </w:pPr>
      <w:r>
        <w:rPr/>
        <w:t>11. Федеральный закон от 29.12.1994 N 78-ФЗ (ред. от 03.06.2009) "О библиотечном деле" (принят ГД ФС РФ 23.11.1994)</w:t>
      </w:r>
    </w:p>
    <w:p>
      <w:pPr>
        <w:pStyle w:val="Normal"/>
        <w:autoSpaceDE w:val="false"/>
        <w:jc w:val="both"/>
        <w:rPr/>
      </w:pPr>
      <w:r>
        <w:rPr/>
        <w:t>12. Федеральный закон от 29.12.1994 N 77-ФЗ (ред. от 23.07.2008) "Об обязательном экземпляре документов" (принят ГД ФС РФ 23.11.1994)</w:t>
      </w:r>
    </w:p>
    <w:p>
      <w:pPr>
        <w:pStyle w:val="Normal"/>
        <w:autoSpaceDE w:val="false"/>
        <w:jc w:val="both"/>
        <w:rPr/>
      </w:pPr>
      <w:r>
        <w:rPr/>
        <w:t xml:space="preserve">13. Федеральный закон от 24.07.1998 г. № 124-ФЗ "Об основных гарантиях прав </w:t>
        <w:br/>
        <w:t xml:space="preserve">ребенка в Российской Федерации" (статья 13). </w:t>
      </w:r>
    </w:p>
    <w:p>
      <w:pPr>
        <w:pStyle w:val="Normal"/>
        <w:autoSpaceDE w:val="false"/>
        <w:jc w:val="both"/>
        <w:rPr/>
      </w:pPr>
      <w:r>
        <w:rPr/>
        <w:t>14. Закон РФ от 10.07.1992 N 3266-1 (ред. от 17.07.2009) "Об образовании"</w:t>
        <w:br/>
        <w:t xml:space="preserve">15. Федеральный закон от 27.07.2006 г. № 149-ФЗ "Об информации, </w:t>
        <w:br/>
        <w:t xml:space="preserve">информационных технологиях и о защите информации". </w:t>
      </w:r>
    </w:p>
    <w:p>
      <w:pPr>
        <w:pStyle w:val="Normal"/>
        <w:autoSpaceDE w:val="false"/>
        <w:jc w:val="both"/>
        <w:rPr/>
      </w:pPr>
      <w:r>
        <w:rPr/>
        <w:t xml:space="preserve">16. Федеральный закон от 11.08.1995 г. № 135-ФЗ "О благотворительной </w:t>
        <w:br/>
        <w:t xml:space="preserve">деятельности и благотворительных организациях". </w:t>
      </w:r>
    </w:p>
    <w:p>
      <w:pPr>
        <w:pStyle w:val="Normal"/>
        <w:autoSpaceDE w:val="false"/>
        <w:jc w:val="both"/>
        <w:rPr/>
      </w:pPr>
      <w:r>
        <w:rPr/>
        <w:t xml:space="preserve">17. Федеральный закон от 19.05.1995 г. №82-ФЗ "Об общественных </w:t>
        <w:br/>
        <w:t xml:space="preserve">объединениях". </w:t>
        <w:br/>
        <w:t xml:space="preserve">18. Федеральный закон от 9.07.1993 г. № 5351-1 "Об авторском праве и смежных </w:t>
        <w:br/>
        <w:t xml:space="preserve">правах". </w:t>
        <w:br/>
        <w:t xml:space="preserve">19. Федеральный закон от 27.12.2002 г. № 184-ФЗ "О техническом </w:t>
        <w:br/>
        <w:t xml:space="preserve">регулировании". </w:t>
        <w:br/>
        <w:t xml:space="preserve">20. Федеральный закон от 21.07.2005 г. № 94-ФЗ "О размещении заказов на </w:t>
        <w:br/>
        <w:t xml:space="preserve">поставки товаров, выполнение работ, оказание услуг для государственных и </w:t>
        <w:br/>
        <w:t xml:space="preserve">муниципальных нужд". </w:t>
      </w:r>
    </w:p>
    <w:p>
      <w:pPr>
        <w:pStyle w:val="Normal"/>
        <w:autoSpaceDE w:val="false"/>
        <w:jc w:val="both"/>
        <w:rPr/>
      </w:pPr>
      <w:r>
        <w:rPr/>
        <w:t xml:space="preserve">21. Постановление Министерства труда и социального развития Российской </w:t>
        <w:br/>
        <w:t xml:space="preserve">Федерации от 03.02.1997 г. № 6 "Межотраслевые нормы времени на работы, </w:t>
        <w:br/>
        <w:t>выполняемые в библиотеках".</w:t>
      </w:r>
    </w:p>
    <w:p>
      <w:pPr>
        <w:pStyle w:val="Normal"/>
        <w:autoSpaceDE w:val="false"/>
        <w:jc w:val="both"/>
        <w:rPr/>
      </w:pPr>
      <w:r>
        <w:rPr/>
        <w:t xml:space="preserve">22. Распоряжение Правительства Российской Федерации от 03.07.1996 г. №1063-р "Социальные нормативы и нормы". </w:t>
      </w:r>
    </w:p>
    <w:p>
      <w:pPr>
        <w:pStyle w:val="Normal"/>
        <w:autoSpaceDE w:val="false"/>
        <w:jc w:val="both"/>
        <w:rPr/>
      </w:pPr>
      <w:r>
        <w:rPr/>
        <w:t>23. Постановление Минтруда РФ от 03.02.1997 N 6 "Об утверждении Межотраслевых норм времени на работы, выполняемые в библиотеках"</w:t>
      </w:r>
    </w:p>
    <w:p>
      <w:pPr>
        <w:pStyle w:val="Normal"/>
        <w:autoSpaceDE w:val="false"/>
        <w:jc w:val="both"/>
        <w:rPr/>
      </w:pPr>
      <w:r>
        <w:rPr/>
        <w:t>24.  Постановление Правительства РФ от 26.06.1995 N 609 (ред. от 23.12.2002) "Об утверждении Положения об основах хозяйственной деятельности и финансирования организаций культуры и искусства"</w:t>
      </w:r>
    </w:p>
    <w:p>
      <w:pPr>
        <w:pStyle w:val="Normal"/>
        <w:jc w:val="both"/>
        <w:rPr/>
      </w:pPr>
      <w:r>
        <w:rPr/>
        <w:t>25. Приказ Минкультуры РФ от 22.06.1998 N 341 "О формировании государственной политики в области сохранения библиотечных фондов как части культурного наследия и информационного ресурса страны" (вместе с "Концепцией Национальной программы сохранения библиотечных фондов Российской Федерации")</w:t>
      </w:r>
    </w:p>
    <w:p>
      <w:pPr>
        <w:pStyle w:val="Normal"/>
        <w:autoSpaceDE w:val="false"/>
        <w:jc w:val="both"/>
        <w:rPr/>
      </w:pPr>
      <w:r>
        <w:rPr/>
        <w:t>26. Указ Президента РФ от 01.07.1996 N 1010 (ред. от 08.02.2001) "О мерах по усилению государственной поддержки культуры и искусства в Российской Федерации"</w:t>
      </w:r>
    </w:p>
    <w:p>
      <w:pPr>
        <w:pStyle w:val="Normal"/>
        <w:jc w:val="both"/>
        <w:rPr/>
      </w:pPr>
      <w:r>
        <w:rPr/>
        <w:t>27.Указ Президента РФ от 12.11.1993 N 1904 (ред. от 08.02.2001) "О дополнительных мерах государственной поддержки культуры и искусства в Российской Федерации"</w:t>
      </w:r>
    </w:p>
    <w:p>
      <w:pPr>
        <w:pStyle w:val="Normal"/>
        <w:jc w:val="both"/>
        <w:rPr/>
      </w:pPr>
      <w:r>
        <w:rPr/>
        <w:t xml:space="preserve">28. Областной закон Ростовской области от 22.10.2004 N 177-ЗС (ред. от 13.10.2008) </w:t>
      </w:r>
    </w:p>
    <w:p>
      <w:pPr>
        <w:pStyle w:val="Normal"/>
        <w:autoSpaceDE w:val="false"/>
        <w:jc w:val="both"/>
        <w:rPr/>
      </w:pPr>
      <w:r>
        <w:rPr/>
        <w:t xml:space="preserve">"О культуре" (принят ЗС РО 07.10.2004) </w:t>
      </w:r>
    </w:p>
    <w:p>
      <w:pPr>
        <w:pStyle w:val="Normal"/>
        <w:autoSpaceDE w:val="false"/>
        <w:jc w:val="both"/>
        <w:rPr/>
      </w:pPr>
      <w:r>
        <w:rPr/>
        <w:t xml:space="preserve">29. СНиП 2.08.02-89* "Общественные здания и сооружения" утверждены </w:t>
        <w:br/>
        <w:t xml:space="preserve">Постановлением Госстроя СССР от 16.05.1989 № 78. </w:t>
      </w:r>
    </w:p>
    <w:p>
      <w:pPr>
        <w:pStyle w:val="Normal"/>
        <w:autoSpaceDE w:val="false"/>
        <w:jc w:val="both"/>
        <w:rPr/>
      </w:pPr>
      <w:r>
        <w:rPr/>
        <w:t>30. Федеральный закон от 24.11.1995 N 181-ФЗ (ред. от 28.04.2009) "О социальной защите инвалидов в Российской Федерации" (принят ГД ФС РФ 20.07.1995)</w:t>
      </w:r>
    </w:p>
    <w:p>
      <w:pPr>
        <w:pStyle w:val="Normal"/>
        <w:jc w:val="both"/>
        <w:rPr/>
      </w:pPr>
      <w:r>
        <w:rPr/>
        <w:t>31.Федеральный закон от 21.12.1996 N 159-ФЗ (ред. от 22.08.2004) "О дополнительных гарантиях по социальной поддержке детей-сирот и детей, оставшихся без попечения родителей" (принят ГД ФС РФ 04.12.1996)</w:t>
      </w:r>
    </w:p>
    <w:p>
      <w:pPr>
        <w:pStyle w:val="Normal"/>
        <w:jc w:val="both"/>
        <w:rPr/>
      </w:pPr>
      <w:r>
        <w:rPr/>
        <w:t>32. Постановление Правительства РФ от 07.12.1996 N 1449 "О мерах по обеспечению беспрепятственного доступа инвалидов к информации и объектам социальной инфраструктуры</w:t>
      </w:r>
    </w:p>
    <w:p>
      <w:pPr>
        <w:pStyle w:val="Normal"/>
        <w:jc w:val="both"/>
        <w:rPr/>
      </w:pPr>
      <w:r>
        <w:rPr/>
        <w:t>33. "Правила пожарной безопасности для учреждений культуры Российской Федерации (ВППБ 13-01-94)" (введены в действие Приказом Минкультуры РФ от 01.11.1994 N 736)</w:t>
      </w:r>
    </w:p>
    <w:p>
      <w:pPr>
        <w:pStyle w:val="Normal"/>
        <w:autoSpaceDE w:val="false"/>
        <w:jc w:val="both"/>
        <w:rPr/>
      </w:pPr>
      <w:r>
        <w:rPr/>
        <w:t xml:space="preserve">34. Модельный библиотечный кодекс для государств-участников СНГ. </w:t>
      </w:r>
    </w:p>
    <w:p>
      <w:pPr>
        <w:pStyle w:val="Normal"/>
        <w:autoSpaceDE w:val="false"/>
        <w:jc w:val="both"/>
        <w:rPr/>
      </w:pPr>
      <w:r>
        <w:rPr/>
        <w:t xml:space="preserve">35. Концепция библиотечного обслуживания детей в России. </w:t>
      </w:r>
    </w:p>
    <w:p>
      <w:pPr>
        <w:pStyle w:val="Normal"/>
        <w:autoSpaceDE w:val="false"/>
        <w:jc w:val="both"/>
        <w:rPr/>
      </w:pPr>
      <w:r>
        <w:rPr/>
        <w:t xml:space="preserve">36. Модельный стандарт деятельности публичной библиотеки, Российская библиотечная ассоциация. </w:t>
      </w:r>
    </w:p>
    <w:p>
      <w:pPr>
        <w:pStyle w:val="Normal"/>
        <w:autoSpaceDE w:val="false"/>
        <w:jc w:val="both"/>
        <w:rPr/>
      </w:pPr>
      <w:r>
        <w:rPr/>
        <w:t xml:space="preserve">37. Национальная программа сохранения библиотечных фондов Российской </w:t>
        <w:br/>
        <w:t xml:space="preserve">Федерации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Стандарты системы СИБИД: </w:t>
      </w:r>
    </w:p>
    <w:p>
      <w:pPr>
        <w:pStyle w:val="Normal"/>
        <w:autoSpaceDE w:val="false"/>
        <w:jc w:val="both"/>
        <w:rPr/>
      </w:pPr>
      <w:r>
        <w:rPr/>
        <w:t xml:space="preserve">38. ГОСТ 7.0-99. "Информационно-библиотечная деятельность, библиография. </w:t>
        <w:br/>
        <w:t>Термины и определения".</w:t>
      </w:r>
    </w:p>
    <w:p>
      <w:pPr>
        <w:pStyle w:val="Normal"/>
        <w:autoSpaceDE w:val="false"/>
        <w:jc w:val="both"/>
        <w:rPr/>
      </w:pPr>
      <w:r>
        <w:rPr/>
        <w:t xml:space="preserve">39. ГОСТ 7.20-2000. "Библиотечная статистика". </w:t>
      </w:r>
    </w:p>
    <w:p>
      <w:pPr>
        <w:pStyle w:val="Normal"/>
        <w:autoSpaceDE w:val="false"/>
        <w:jc w:val="both"/>
        <w:rPr/>
      </w:pPr>
      <w:r>
        <w:rPr/>
        <w:t xml:space="preserve">40. ГОСТ 7.55-99. "Система стандартов по информации, библиотечному и </w:t>
        <w:br/>
        <w:t xml:space="preserve">издательскому делу. Основные положения". </w:t>
      </w:r>
    </w:p>
    <w:p>
      <w:pPr>
        <w:pStyle w:val="Normal"/>
        <w:autoSpaceDE w:val="false"/>
        <w:jc w:val="both"/>
        <w:rPr/>
      </w:pPr>
      <w:r>
        <w:rPr/>
        <w:t xml:space="preserve">41. ГОСТ 7.76-96. "Комплектование фонда документов. Библиографирование. </w:t>
        <w:br/>
        <w:t xml:space="preserve">Каталогизация. Термины и определения". </w:t>
      </w:r>
    </w:p>
    <w:p>
      <w:pPr>
        <w:pStyle w:val="Normal"/>
        <w:autoSpaceDE w:val="false"/>
        <w:jc w:val="both"/>
        <w:rPr/>
      </w:pPr>
      <w:r>
        <w:rPr/>
        <w:t>42. Инструкция об учете библиотечного фонда от 02.12.1998 г. № 59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Библиотечно-информационное обслуживание населения :</w:t>
      </w:r>
    </w:p>
    <w:p>
      <w:pPr>
        <w:pStyle w:val="Normal"/>
        <w:jc w:val="both"/>
        <w:rPr/>
      </w:pPr>
      <w:r>
        <w:rPr/>
        <w:br/>
        <w:t xml:space="preserve">Организация библиотечно-информационного обслуживания населения </w:t>
        <w:br/>
        <w:t xml:space="preserve">Щепкинского сельского поселения базируется на федеральном, региональном и муниципальном законодательстве и отражает динамику развития  местного сообщества. </w:t>
      </w:r>
    </w:p>
    <w:p>
      <w:pPr>
        <w:pStyle w:val="Normal"/>
        <w:jc w:val="both"/>
        <w:rPr/>
      </w:pPr>
      <w:r>
        <w:rPr/>
        <w:br/>
        <w:t xml:space="preserve">Библиотека сотрудничает со всеми секторами местного сообщества: государственным, </w:t>
        <w:br/>
        <w:t xml:space="preserve">коммерческим и общественным – в деле защиты прав пользователей на качественное библиотечно-информационное обслуживание. </w:t>
      </w:r>
    </w:p>
    <w:p>
      <w:pPr>
        <w:pStyle w:val="Normal"/>
        <w:jc w:val="both"/>
        <w:rPr/>
      </w:pPr>
      <w:r>
        <w:rPr/>
        <w:t xml:space="preserve">Библиотека осуществляет библиотечно-информационное обслуживание населения на основе постоянного мониторинга потребностей жителей в библиотечно-информационных услугах. </w:t>
        <w:br/>
      </w:r>
    </w:p>
    <w:p>
      <w:pPr>
        <w:pStyle w:val="Normal"/>
        <w:jc w:val="both"/>
        <w:rPr/>
      </w:pPr>
      <w:r>
        <w:rPr/>
        <w:t xml:space="preserve">Библиотека регулярно информирует общественность о своих целях и задачах, ресурсах, возможностях, предоставляемых услугах, текущей и перспективной деятельности. Ежегодно  отчитывается перед местным сообществом о проделанной работе, источниках и размерах полученных финансовых средств и их расход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основным функциям  Библиотеки относятся: </w:t>
      </w:r>
    </w:p>
    <w:p>
      <w:pPr>
        <w:pStyle w:val="Normal"/>
        <w:jc w:val="both"/>
        <w:rPr/>
      </w:pPr>
      <w:r>
        <w:rPr/>
        <w:t xml:space="preserve">- библиотечное обслуживание населения муниципального образования «Щепкинское сельское поселение», </w:t>
      </w:r>
    </w:p>
    <w:p>
      <w:pPr>
        <w:pStyle w:val="Normal"/>
        <w:jc w:val="both"/>
        <w:rPr/>
      </w:pPr>
      <w:r>
        <w:rPr/>
        <w:t xml:space="preserve">- формирование, организация и каталогизация собственных библиотечных </w:t>
        <w:br/>
        <w:t>фондов и фондов библиотек поселения на основе совместного использования ресурсов библиотек поселения в пределах муниципального образования «Щепкинское сельское поселение» (создание и ведение сводного каталога, создание автоматизированных баз данных и др.);</w:t>
      </w:r>
    </w:p>
    <w:p>
      <w:pPr>
        <w:pStyle w:val="Normal"/>
        <w:jc w:val="both"/>
        <w:rPr/>
      </w:pPr>
      <w:r>
        <w:rPr/>
        <w:t>- ведение учета и предоставление государственной статистической отчетности о деятельности библиотек поселения;</w:t>
      </w:r>
    </w:p>
    <w:p>
      <w:pPr>
        <w:pStyle w:val="Normal"/>
        <w:jc w:val="both"/>
        <w:rPr/>
      </w:pPr>
      <w:r>
        <w:rPr/>
        <w:t xml:space="preserve">- повышение квалификации библиотечных специалистов. </w:t>
      </w:r>
    </w:p>
    <w:p>
      <w:pPr>
        <w:pStyle w:val="Consplusnormal"/>
        <w:jc w:val="both"/>
        <w:rPr/>
      </w:pPr>
      <w:r>
        <w:rPr/>
        <w:t>2.1</w:t>
      </w:r>
      <w:r>
        <w:rPr>
          <w:bCs/>
          <w:u w:val="single"/>
        </w:rPr>
        <w:t xml:space="preserve">. Требования к качеству услуги по организации библиотечного обслуживания населения </w:t>
      </w:r>
      <w:r>
        <w:rPr>
          <w:u w:val="single"/>
        </w:rPr>
        <w:t>Щепкинское сельское поселение</w:t>
      </w:r>
      <w:r>
        <w:rPr/>
        <w:t>.</w:t>
      </w:r>
    </w:p>
    <w:p>
      <w:pPr>
        <w:pStyle w:val="Consplusnormal"/>
        <w:jc w:val="both"/>
        <w:rPr/>
      </w:pPr>
      <w:r>
        <w:rPr/>
        <w:t>В соответствии с требованиями Закона Российской Федерации от 07.02.1992 N 2300-1 "О защите прав потребителей"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jc w:val="both"/>
        <w:rPr/>
      </w:pPr>
      <w:r>
        <w:rPr/>
        <w:t>Потребитель вправе потребовать необходимую и достоверную информацию о предоставляемых услугах, обеспечивающую их компетентный выбор.</w:t>
      </w:r>
    </w:p>
    <w:p>
      <w:pPr>
        <w:pStyle w:val="Consplusnormal"/>
        <w:jc w:val="both"/>
        <w:rPr/>
      </w:pPr>
      <w:r>
        <w:rPr/>
        <w:t>Библиотечное обслуживание граждан должно обеспечивать информирование пользователей об информационных ресурсах библиотеки (составе библиотечных фондов, перечне услуг, режиме работы библиотеки)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</w:r>
    </w:p>
    <w:p>
      <w:pPr>
        <w:pStyle w:val="Consplusnormal"/>
        <w:jc w:val="both"/>
        <w:rPr/>
      </w:pPr>
      <w:r>
        <w:rPr/>
        <w:t>Имеющаяся в библиотеках система каталогов должна обеспечить оперативность получения интересующей информации из различных источников.</w:t>
      </w:r>
    </w:p>
    <w:p>
      <w:pPr>
        <w:pStyle w:val="Consplusnormal"/>
        <w:jc w:val="both"/>
        <w:rPr/>
      </w:pPr>
      <w:r>
        <w:rPr/>
        <w:t>Доля вновь приобретаемого фонда для детей и юношества должна составлять от нового поступления  30 %.  и более, в зависимости от его качественного состояния.</w:t>
      </w:r>
    </w:p>
    <w:p>
      <w:pPr>
        <w:pStyle w:val="Consplusnormal"/>
        <w:jc w:val="both"/>
        <w:rPr/>
      </w:pPr>
      <w:r>
        <w:rPr/>
        <w:t xml:space="preserve">Обеспечение сохранности библиотечных фондов должно быть достигнуто путем обеспечения нормативного режима хранения, реставрации и консервации библиотечных фондов, создания страхового фонда документов библиотек и регистра страховых микрофильмов. </w:t>
      </w:r>
    </w:p>
    <w:p>
      <w:pPr>
        <w:pStyle w:val="Consplusnormal"/>
        <w:jc w:val="both"/>
        <w:rPr/>
      </w:pPr>
      <w:r>
        <w:rPr/>
        <w:t>Доступность широкого диапазона необходимых документов обеспечивается путём постоянного пополнения библиотечных фондов (приобретением ценной научной и методической литературы, периодических изданий, художественных новинок) в разных форматах: книги, периодика, аудио-, видео- документы, электронные документы, базы данных Интернет.</w:t>
      </w:r>
    </w:p>
    <w:p>
      <w:pPr>
        <w:pStyle w:val="Consplusnormal"/>
        <w:jc w:val="both"/>
        <w:rPr/>
      </w:pPr>
      <w:r>
        <w:rPr/>
        <w:t>Свободный доступ посетителей к информации должен быть обеспечен посредством создания системы информационно-библиотечного обслуживания населения, обеспечения модернизации деятельности библиотек, содействия созданию единого информационного пространства. В этих целях должно быть проведено подключение библиотек к действующим компьютерным сетям, создание электронных информационных ресурсов и развитие информационных ресурсов и автоматизированных технологий в библиотеках.</w:t>
      </w:r>
    </w:p>
    <w:p>
      <w:pPr>
        <w:pStyle w:val="Consplusnormal"/>
        <w:jc w:val="both"/>
        <w:rPr/>
      </w:pPr>
      <w:r>
        <w:rPr/>
        <w:t>Читальные залы должны обеспечивать условия для  образовательной деятельности посетителей, для проведения мероприятий и соответствовать санитарно-гигиеническим нормам, а также обеспечивать удобство пользователя. Оснащение читального зала копировальной техникой обязательно.</w:t>
      </w:r>
    </w:p>
    <w:p>
      <w:pPr>
        <w:pStyle w:val="Consplusnormal"/>
        <w:jc w:val="both"/>
        <w:rPr/>
      </w:pPr>
      <w:r>
        <w:rPr/>
        <w:t>Объем услуг по организации библиотечного обслуживания населения оценивается числом пользователей за год, количеством книговыдачи и посещений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2.2 Порядок обеспечения доступа к услуге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2.2.1 Предоставление бесплатных услуг пользователям осуществляется на основании Правил пользования библиотекой. Все граждане, проживающие на территории Щепкинского сельского поселения, независимо от возраста, пола, национальности, образования, социального положения, политических убеждений, отношения к религии имеют право пользоваться библиотекой по месту жительства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2.2.2 В своей работе библиотека обеспечивает права граждан на свободный и равный доступ к информации, создаёт благоприятные условия для самообразования, учёбы и удовлетворения культурных потребностей пользователей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2.2.3 Читателям муниципальных библиотек, предоставляется право бесплатного пользования фондами библиотек, как на абонементе, так и в читальном зале. Лица, временно находящиеся, проживающие на территории обслуживания или </w:t>
      </w:r>
      <w:r>
        <w:rPr>
          <w:rFonts w:cs="Times New Roman" w:ascii="Times New Roman" w:hAnsi="Times New Roman"/>
          <w:kern w:val="2"/>
          <w:szCs w:val="24"/>
          <w:lang w:eastAsia="ar-SA"/>
        </w:rPr>
        <w:t xml:space="preserve">имеющие временную регистрацию </w:t>
      </w:r>
      <w:r>
        <w:rPr>
          <w:rFonts w:cs="Times New Roman" w:ascii="Times New Roman" w:hAnsi="Times New Roman"/>
          <w:szCs w:val="24"/>
        </w:rPr>
        <w:t>в Щепкинском сельском поселении, а также жители Щепкинского сельского поселения, проживающие вне территории обслуживания библиотеки обслуживаются только в читальном зале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2.2.4 Для записи в библиотеки граждане предъявляют документы, удостоверяющие личность, сообщают сведения, необходимые для оформления читательского формуляра (билета). При перемене места жительства, изменении фамилии, пользователь обязан сообщить об этом в библиотеку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2.2.5 При записи в библиотеку пользователь должен ознакомиться с правилами пользования библиотекой и подтвердить обязательство об их выполнении своей подписью на читательском формуляре (билете)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6. Все пользователи имеют право получить бесплатно: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· информацию о наличии в фонде конкретного документа через систему каталогов и картотек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· полную информацию о составе фонда через систему каталогов и картотек, другие формы библиотечного информирования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· консультационную помощь в поиске и выборе источников информации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· получать во временное пользование  любой документ из фондов библиотеки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7. Пользователь имеет право взять на абонементе не более 5-ти печатных произведений печати и иных материалов сроком на 14 дней;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-  Для оформления продления срока пользования читатель предоставляет издания библиотекарю. В исключительных случаях продление осуществляется по телефону (болезнь, инвалидность, преклонный возраст)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2.2.8. Пользователь обязан расписаться за каждый полученный экземпляр произведения печати и иного материала в своем читательском формуляре; в читальном зале – на каждом книжном или читательском формуляре. Пользователь обязан вернуть произведения печати и иные материалы точно в назначенный срок. При возврате произведения печати и иных материалов в библиотеку расписка пользователя в его присутствии погашается подписью библиотекаря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9. Пользователь библиотеки имеет также право: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вовать во всех мероприятиях библиотеки;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- входить в состав различных советов при библиотеке, высказывать свои мнения и суждения о работе библиотеки и отдельных работников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носить предложения по улучшению работы библиотеки, ее структуры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Пользователи библиотеки (читатели) обязаны соблюдать правила пользования библиотекой. Пользователи библиотек, нарушившие правила пользования библиотекой и причинившие библиотеке ущерб, компенсируют его в размере десятикратной стоимости утерянного, невозвращенного произведения печати или другого документа, а также испорченного (вырванные листы, вырезанные иллюстрации и др.) (На основании Федерального закона «О библиотечном деле» статья 13, пункт 4 от 23 ноября 1994г). </w:t>
      </w:r>
    </w:p>
    <w:p>
      <w:pPr>
        <w:pStyle w:val="Normal"/>
        <w:jc w:val="both"/>
        <w:rPr/>
      </w:pPr>
      <w:r>
        <w:rPr>
          <w:u w:val="single"/>
        </w:rPr>
        <w:t>3. Нормативы размещения библиотек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Библиотека размещается таким образом, чтобы создать условия для доступа </w:t>
        <w:br/>
        <w:t xml:space="preserve">к информации каждого жителя, независимо от места проживания. </w:t>
        <w:br/>
        <w:t xml:space="preserve">Доступность обеспечивается стационарными и внестационарными формами </w:t>
        <w:br/>
        <w:t xml:space="preserve">библиотечно-информационного обслуживания. </w:t>
      </w:r>
    </w:p>
    <w:p>
      <w:pPr>
        <w:pStyle w:val="Normal"/>
        <w:jc w:val="both"/>
        <w:rPr/>
      </w:pPr>
      <w:r>
        <w:rPr/>
        <w:br/>
        <w:t xml:space="preserve">3.1 Стационарные формы библиотечно-информационного обслужи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ерритории муниципального образования «Щепкинское сельское поселение», помимо общедоступных библиотек, могут располагаться другие библиотеки, являющиеся структурными подразделениями организаций, учреждений, предприятий муниципального </w:t>
        <w:br/>
        <w:t xml:space="preserve">уровня: школьные библиотеки, библиотеки профессионально-технических и </w:t>
        <w:br/>
        <w:t xml:space="preserve">средних специальных учебных заведений и другие. </w:t>
      </w:r>
    </w:p>
    <w:p>
      <w:pPr>
        <w:pStyle w:val="Normal"/>
        <w:jc w:val="both"/>
        <w:rPr/>
      </w:pPr>
      <w:r>
        <w:rPr/>
        <w:br/>
        <w:t xml:space="preserve">При организации библиотечно-информационного обслуживания учитывается численность и плотность населения, а также отдаленность и степень доступности населенных пунктов. </w:t>
      </w:r>
    </w:p>
    <w:p>
      <w:pPr>
        <w:pStyle w:val="Normal"/>
        <w:jc w:val="both"/>
        <w:rPr/>
      </w:pPr>
      <w:r>
        <w:rPr/>
        <w:br/>
        <w:t xml:space="preserve">Расстояние от библиотеки до места жительства обслуживаемого населения </w:t>
        <w:br/>
        <w:t xml:space="preserve">не должно превышать 3 км или 0,5 часа пути. 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4. Ресурсное обеспеч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4.1. Нормативный ресурс </w:t>
      </w:r>
    </w:p>
    <w:p>
      <w:pPr>
        <w:pStyle w:val="Normal"/>
        <w:jc w:val="both"/>
        <w:rPr/>
      </w:pPr>
      <w:r>
        <w:rPr/>
        <w:br/>
        <w:t xml:space="preserve">Нормативный ресурс – массив правовых и организационно-технологических </w:t>
        <w:br/>
        <w:t xml:space="preserve">документов и инструктивной информации, определяющий организационный </w:t>
        <w:br/>
        <w:t>порядок в библиоте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  <w:t xml:space="preserve">Учредительными документами библиотеки являются: устав учреж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кальными актами библиотеки являются: </w:t>
        <w:br/>
        <w:t xml:space="preserve">- положение о библиотеке (если библиотека является структурным подразделением другого учреждения); </w:t>
        <w:br/>
        <w:t xml:space="preserve">- положения о структурных подразделениях библиотеки; </w:t>
        <w:br/>
        <w:t xml:space="preserve">- коллективный договор; </w:t>
        <w:br/>
        <w:t xml:space="preserve">- правила внутреннего трудового распорядка; </w:t>
        <w:br/>
        <w:t xml:space="preserve">- должностные инструкции; </w:t>
        <w:br/>
        <w:t xml:space="preserve">- штатное расписание; </w:t>
        <w:br/>
        <w:t xml:space="preserve">- положения о надбавках, доплатах, премировании; </w:t>
        <w:br/>
        <w:t xml:space="preserve">- положение о платных услугах; </w:t>
        <w:br/>
        <w:t xml:space="preserve">- документы, регулирующие охрану труда и технику безопасности. </w:t>
        <w:br/>
        <w:br/>
        <w:t xml:space="preserve">Организационно-распорядительными документами являются: </w:t>
        <w:br/>
        <w:t xml:space="preserve">- планы и отчеты библиотеки; </w:t>
        <w:br/>
        <w:t xml:space="preserve">- протоколы, постановления, решения; </w:t>
        <w:br/>
        <w:t xml:space="preserve">- приказы, распоряжения, указания; </w:t>
        <w:br/>
        <w:t xml:space="preserve">- аттестационные документы; </w:t>
        <w:br/>
        <w:t xml:space="preserve">- бухгалтерские документы; </w:t>
        <w:br/>
        <w:t xml:space="preserve">- кадровые документы; </w:t>
        <w:br/>
        <w:t xml:space="preserve">- журнал учета работы учреждения; </w:t>
        <w:br/>
        <w:t xml:space="preserve">- журнал учета работы любительских формирований; </w:t>
        <w:br/>
        <w:t xml:space="preserve">- докладные записки, справки, перепис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2. Библиотечно-информационные ресурсы </w:t>
      </w:r>
    </w:p>
    <w:p>
      <w:pPr>
        <w:pStyle w:val="Normal"/>
        <w:jc w:val="both"/>
        <w:rPr/>
      </w:pPr>
      <w:r>
        <w:rPr/>
        <w:br/>
        <w:t xml:space="preserve">Библиотечно-информационный фонд библиотеки (далее - фонд) должен отражать </w:t>
        <w:br/>
        <w:t>сложившееся в обществе многообразие взглядов, позиций, мнений.</w:t>
      </w:r>
    </w:p>
    <w:p>
      <w:pPr>
        <w:pStyle w:val="Normal"/>
        <w:jc w:val="both"/>
        <w:rPr/>
      </w:pPr>
      <w:r>
        <w:rPr/>
        <w:br/>
        <w:t>Объем фонда Муниципального учреждения культуры Щепкинского сельского поселения «Октябрьская сельская библиотека»  для обслуживания жителей Щепкинского поселения должен составлять  минимум 1 том на 1 взрослого жителя поселения  и 3-5 книг на 1 жителя-ребенка.</w:t>
        <w:br/>
        <w:br/>
        <w:t xml:space="preserve">МУК ЩСП «Октябрьская СБ»  должна получать обязательный местный экземпляр документов, издаваемых на территории муниципального образования «Щепкинское поселение». </w:t>
      </w:r>
    </w:p>
    <w:p>
      <w:pPr>
        <w:pStyle w:val="Normal"/>
        <w:jc w:val="both"/>
        <w:rPr/>
      </w:pPr>
      <w:r>
        <w:rPr/>
        <w:br/>
        <w:t xml:space="preserve">Базовая обеспеченность МУК ЩСП «Октябрьская СБ»  периодическими изданиями должна составлять не менее 50 названий изданий. </w:t>
      </w:r>
    </w:p>
    <w:p>
      <w:pPr>
        <w:pStyle w:val="Normal"/>
        <w:jc w:val="both"/>
        <w:rPr/>
      </w:pPr>
      <w:r>
        <w:rPr/>
        <w:t xml:space="preserve">В структуре фонда библиотеки должно быть: </w:t>
      </w:r>
    </w:p>
    <w:p>
      <w:pPr>
        <w:pStyle w:val="Normal"/>
        <w:jc w:val="both"/>
        <w:rPr/>
      </w:pPr>
      <w:r>
        <w:rPr/>
        <w:br/>
        <w:t xml:space="preserve">не менее 10% фонда – справочные и библиографические издания. </w:t>
        <w:br/>
        <w:t>20%  и более – фонд отраслевой и учебной  литературы.</w:t>
      </w:r>
    </w:p>
    <w:p>
      <w:pPr>
        <w:pStyle w:val="Normal"/>
        <w:jc w:val="both"/>
        <w:rPr/>
      </w:pPr>
      <w:r>
        <w:rPr/>
        <w:br/>
        <w:t xml:space="preserve">Для сохранения значимости фонда библиотеки необходимо его постоянное </w:t>
        <w:br/>
        <w:t xml:space="preserve">ежегодное обновление, не менее 5% от общего объема фонда. </w:t>
      </w:r>
    </w:p>
    <w:p>
      <w:pPr>
        <w:pStyle w:val="Normal"/>
        <w:jc w:val="both"/>
        <w:rPr/>
      </w:pPr>
      <w:r>
        <w:rPr/>
        <w:br/>
        <w:t xml:space="preserve">Ежегодное пополнение фонда на 1 жителя должно составлять не менее 0,2 книги, 0,02 </w:t>
        <w:br/>
        <w:t>звукозаписи, 0,004 видеозаписи, 0,004 электронных издания.</w:t>
        <w:br/>
        <w:t xml:space="preserve">В библиотеке для обеспечения доступа населения к правовой информации </w:t>
        <w:br/>
        <w:t xml:space="preserve">должны быть установлена  как минимум 1 информационно-правовая система. </w:t>
      </w:r>
    </w:p>
    <w:p>
      <w:pPr>
        <w:pStyle w:val="Normal"/>
        <w:jc w:val="both"/>
        <w:rPr/>
      </w:pPr>
      <w:r>
        <w:rPr/>
        <w:br/>
        <w:t>Сроки хранения документов в фонде зависят от:</w:t>
      </w:r>
    </w:p>
    <w:p>
      <w:pPr>
        <w:pStyle w:val="Normal"/>
        <w:jc w:val="both"/>
        <w:rPr/>
      </w:pPr>
      <w:r>
        <w:rPr/>
        <w:t xml:space="preserve">- востребованности документа; </w:t>
      </w:r>
    </w:p>
    <w:p>
      <w:pPr>
        <w:pStyle w:val="Normal"/>
        <w:jc w:val="both"/>
        <w:rPr/>
      </w:pPr>
      <w:r>
        <w:rPr/>
        <w:t xml:space="preserve">- экземплярности документа; </w:t>
      </w:r>
    </w:p>
    <w:p>
      <w:pPr>
        <w:pStyle w:val="Normal"/>
        <w:jc w:val="both"/>
        <w:rPr/>
      </w:pPr>
      <w:r>
        <w:rPr/>
        <w:t xml:space="preserve">- степени износа документа; </w:t>
      </w:r>
    </w:p>
    <w:p>
      <w:pPr>
        <w:pStyle w:val="Normal"/>
        <w:jc w:val="both"/>
        <w:rPr/>
      </w:pPr>
      <w:r>
        <w:rPr/>
        <w:t xml:space="preserve">- устарелости содержания документа. </w:t>
      </w:r>
    </w:p>
    <w:p>
      <w:pPr>
        <w:pStyle w:val="Normal"/>
        <w:jc w:val="both"/>
        <w:rPr/>
      </w:pPr>
      <w:r>
        <w:rPr/>
        <w:br/>
        <w:t xml:space="preserve">Документы, имеющие непреходящее значение для данной местности, должны </w:t>
        <w:br/>
        <w:t xml:space="preserve">храниться постоянно. В целях сохранности таких документов пользователям </w:t>
        <w:br/>
        <w:t xml:space="preserve">предоставляются их копии. </w:t>
      </w:r>
    </w:p>
    <w:p>
      <w:pPr>
        <w:pStyle w:val="Normal"/>
        <w:jc w:val="both"/>
        <w:rPr/>
      </w:pPr>
      <w:r>
        <w:rPr/>
        <w:t>Списание документов из фондов библиотеки проводится ежегодно по причинам</w:t>
      </w:r>
    </w:p>
    <w:p>
      <w:pPr>
        <w:pStyle w:val="Normal"/>
        <w:rPr/>
      </w:pPr>
      <w:r>
        <w:rPr/>
        <w:t xml:space="preserve">ветхости – 6%; </w:t>
      </w:r>
    </w:p>
    <w:p>
      <w:pPr>
        <w:pStyle w:val="Normal"/>
        <w:rPr/>
      </w:pPr>
      <w:r>
        <w:rPr/>
        <w:t xml:space="preserve">устарелости по содержанию, - 2%; </w:t>
        <w:br/>
        <w:t xml:space="preserve">передачи в другие библиотеки. </w:t>
        <w:br/>
        <w:t xml:space="preserve">списание по причине недостачи (не установленным причинам), но не более </w:t>
        <w:br/>
        <w:t xml:space="preserve">0,2% от ежегодной текущей книговыдачи. </w:t>
      </w:r>
    </w:p>
    <w:p>
      <w:pPr>
        <w:pStyle w:val="Normal"/>
        <w:jc w:val="both"/>
        <w:rPr/>
      </w:pPr>
      <w:r>
        <w:rPr/>
        <w:t xml:space="preserve">При отсутствии пунктов вторичного сырья или в случаях, когда сдача </w:t>
        <w:br/>
        <w:t xml:space="preserve">документов в макулатуру экономически не целесообразна, библиотеки </w:t>
        <w:br/>
        <w:t xml:space="preserve">утилизируют исключенные документы на месте в присутствии лиц, которые </w:t>
        <w:br/>
        <w:t xml:space="preserve">составили акт об исключении их из фонда. </w:t>
      </w:r>
    </w:p>
    <w:p>
      <w:pPr>
        <w:pStyle w:val="Normal"/>
        <w:jc w:val="both"/>
        <w:rPr/>
      </w:pPr>
      <w:r>
        <w:rPr/>
        <w:t xml:space="preserve">В библиотеке должны соблюдаться все необходимые условия для </w:t>
        <w:br/>
        <w:t xml:space="preserve">обеспечения сохранности фонда в соответствии с установленными нормами </w:t>
        <w:br/>
        <w:t xml:space="preserve">размещения, освещения, состояния воздуха, температурного режима, </w:t>
        <w:br/>
        <w:t xml:space="preserve">пожарной сигнализации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3. Здания и помещения </w:t>
      </w:r>
    </w:p>
    <w:p>
      <w:pPr>
        <w:pStyle w:val="Normal"/>
        <w:rPr/>
      </w:pPr>
      <w:r>
        <w:rPr>
          <w:u w:val="single"/>
        </w:rPr>
        <w:br/>
      </w:r>
      <w:r>
        <w:rPr/>
        <w:t>Библиотека может размещаться в отдельно стоящем здании и должны быть соблюдены архитектурно-планировочные и строительные нормы, соответствующие функциональному назначению библиотеки, в блок-пристройке к жилому или общественному зданию, в специально приспособленном помещении жилого или общественного здания.</w:t>
      </w:r>
    </w:p>
    <w:p>
      <w:pPr>
        <w:pStyle w:val="Normal"/>
        <w:rPr/>
      </w:pPr>
      <w:r>
        <w:rPr/>
        <w:t>При размещении библиотеки в одном здании с образовательными учреждениями (школой) сельская библиотека должна иметь автономный вход-выход для свободного доступа пользователей библиотеки.</w:t>
      </w:r>
    </w:p>
    <w:p>
      <w:pPr>
        <w:pStyle w:val="Normal"/>
        <w:rPr/>
      </w:pPr>
      <w:r>
        <w:rPr/>
        <w:t>При размещении библиотеки  в здании социокультурного комплекса должны предусматриваться специальные библиотечные помещения, обеспечивающие комфортную обстановку для пользователей.</w:t>
      </w:r>
    </w:p>
    <w:p>
      <w:pPr>
        <w:pStyle w:val="Normal"/>
        <w:rPr/>
      </w:pPr>
      <w:r>
        <w:rPr/>
        <w:t xml:space="preserve">  </w:t>
      </w:r>
      <w:r>
        <w:rPr/>
        <w:t xml:space="preserve">По размерам и состоянию помещения библиотеки должны отвечать требованиям Санитарно-эпидемиологических правил и нормативов СанПиН, нормам охраны труда и техники безопасности. </w:t>
        <w:br/>
        <w:t xml:space="preserve">Помещения библиотеки предназначены для размещения и передвижения пользователей, персонала, библиотечных фондов, оборудования. 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Размеры площадей для обслуживания пользователей определяются в соответствии с нормативами: </w:t>
        <w:br/>
        <w:t xml:space="preserve">- площадь для размещения фонда абонемента из расчета не менее 5 кв. м на 1000 томов; </w:t>
        <w:br/>
        <w:t xml:space="preserve">-площадь для размещения фонда читального зала из расчета 10 кв. м на 1000 томов; </w:t>
        <w:br/>
        <w:t xml:space="preserve"> -площадь для размещения справочно-информационного аппарата (каталоги) из расчета не менее 3,5 кв. м на 1 каталожный шкаф; </w:t>
        <w:br/>
        <w:t xml:space="preserve">-площадь для кафедр приема и выдачи литературы из расчета 4,5 кв. м на 1кафедру; </w:t>
        <w:br/>
        <w:t xml:space="preserve">-площадь для размещения автоматизированных рабочих мест из расчета не менее 6,0 кв.м. на  1 пользователя; </w:t>
        <w:br/>
        <w:t xml:space="preserve">-число посадочных мест в библиотеке определяется из расчета 2,5 кв. м на одно место; 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-около 10 % посадочных мест для пользователей должны находиться в зоне “легкого” чтения или в зоне отдыха; </w:t>
        <w:br/>
        <w:t xml:space="preserve">-для размещения выставок, площадь одного из основных подразделений библиотеки (абонемент, читальный зал) требует увеличения до 10 %; </w:t>
        <w:br/>
        <w:t xml:space="preserve">-для проведения культурно-массовых мероприятий необходимо иметь отдельное помещение не менее 25 кв. м; </w:t>
        <w:br/>
        <w:t xml:space="preserve">-площадь вестибюля из расчета 0,2 кв. м на 1 посетителя; </w:t>
        <w:br/>
        <w:t xml:space="preserve">-площадь гардероба из расчета 0,08 кв. м на 1 крючок консольной вешалки. </w:t>
        <w:br/>
        <w:t xml:space="preserve">-Помещения для хранения фондов библиотеки должны иметь удобные связи с кафедрами выдачи, отделом обработки и непосредственно сообщаться со служебными помещениями отдела хранения. Проход через помещения хранения фондов библиотеки и размещение в них рабочих мест сотрудников других функциональных отделов библиотеки не допускается. </w:t>
        <w:br/>
        <w:t xml:space="preserve">Размеры площадей для хранения фондов библиотеки определяются в соответствии с нормативами: </w:t>
        <w:br/>
        <w:t xml:space="preserve">-для книг и журналов не менее 2,5 кв. м на 1000 томов; </w:t>
        <w:br/>
        <w:t xml:space="preserve">-для газетных подшивок не менее 14 кв. м на 1000 подшивок; </w:t>
        <w:br/>
        <w:t xml:space="preserve">-для аудиовизуальных документов не менее 3 кв. м на 1000 изданий. </w:t>
        <w:br/>
        <w:t xml:space="preserve">Размеры площадей основных производственных участков определяются в соответствии с нормативами: </w:t>
        <w:br/>
        <w:t xml:space="preserve">--площадь 1 рабочего  места для персонала, занятого в процессах комплектования и обработки фондов, межбиблиотечного абонемента, отдела  основного хранения, методического отдела –              6 кв. м; </w:t>
        <w:br/>
        <w:t xml:space="preserve">-площадь 1 рабочего места для сотрудников читальных залов и абонемента – 4,5 кв. м; </w:t>
        <w:br/>
        <w:t xml:space="preserve">-площадь для размещения 1 служебного каталога – 2,5 кв. м; </w:t>
        <w:br/>
        <w:t xml:space="preserve">-площадь 1 рабочего места, оборудованного средствами множительной техники– 4,5 кв. м; </w:t>
        <w:br/>
        <w:t xml:space="preserve">-площадь 1 автоматизированного рабочего места для специалиста – 4,5 кв. м; </w:t>
        <w:br/>
        <w:t xml:space="preserve">-площадь 1 рабочего места для административного персонала - до 10 кв. м. </w:t>
        <w:br/>
        <w:t xml:space="preserve">-Служебные  помещения должны иметь удобную функциональную связь между собой и с подразделениями обслуживания пользователей. </w:t>
        <w:br/>
        <w:t xml:space="preserve">- Библиотека  должна быть обеспечена средствами  противопожарной (1огнетушитель на                   50 кв.м. пола, но не менее 1-го на каждое помещение) и охранной безопасности (сигнализация, решетки на окнах)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4. Оборудование и техник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br/>
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поддержания оборудования и техники в рабочем состоянии, модернизации технической базы библиотеки ежегодно на эти цели должно выделяться не менее 8-10 процентов от балансовой стоимости уже имеющегося оборудования и техники.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 создания необходимого материально-технического базиса библиотека  должна реализовывать заложенные компьютеризацией технологические возможности, наращивать информационные электронные ресурсы, в том числе через участие в корпоративных проектах, расширять спектр библиотечно-информационных услуг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е учреждение культуры   должно  быть оснащено следующими техническими средствами: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для копирования и тиражирования документов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для обработки и защиты документов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для организации процесса библиотечного обслуживания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транспортными средствами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теле-, аудио-, видеоаппаратурой, презентационной техникой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редствами связи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канцелярской и оргтехникой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редствами автоматизации библиотечных процессов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Рекомендуемое нормативное обеспечение библиотеки компьютерной техникой для организации пользовательских мест составляет: </w:t>
      </w:r>
    </w:p>
    <w:p>
      <w:pPr>
        <w:pStyle w:val="Normal"/>
        <w:jc w:val="both"/>
        <w:rPr/>
      </w:pPr>
      <w:r>
        <w:rPr/>
        <w:t xml:space="preserve">Основное программное обеспечение персонального компьютера должно включать: </w:t>
        <w:br/>
        <w:t xml:space="preserve">- операционную систему; </w:t>
      </w:r>
    </w:p>
    <w:p>
      <w:pPr>
        <w:pStyle w:val="Normal"/>
        <w:jc w:val="both"/>
        <w:rPr/>
      </w:pPr>
      <w:r>
        <w:rPr/>
        <w:t xml:space="preserve">- офисный пакет MS Office, включающий текстовый процессор, электронные </w:t>
        <w:br/>
        <w:t xml:space="preserve">таблицы, при необходимости СУБД, и средства создания презентаций, </w:t>
        <w:br/>
        <w:t xml:space="preserve">средства для работы с Интернетом (как минимум браузер и программа для </w:t>
        <w:br/>
        <w:t xml:space="preserve">работы с почтой), антивирусный пакет, программы архивации, просмотра </w:t>
        <w:br/>
        <w:t xml:space="preserve">изображений и др.; </w:t>
      </w:r>
    </w:p>
    <w:p>
      <w:pPr>
        <w:pStyle w:val="Normal"/>
        <w:jc w:val="both"/>
        <w:rPr/>
      </w:pPr>
      <w:r>
        <w:rPr/>
        <w:t xml:space="preserve">- автоматизированную библиотечно-информационную сист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5. Кадровый ресурс </w:t>
      </w:r>
    </w:p>
    <w:p>
      <w:pPr>
        <w:pStyle w:val="Normal"/>
        <w:jc w:val="both"/>
        <w:rPr/>
      </w:pPr>
      <w:r>
        <w:rPr>
          <w:u w:val="single"/>
        </w:rPr>
        <w:br/>
      </w:r>
      <w:r>
        <w:rPr/>
        <w:t xml:space="preserve">Кадровый ресурс – руководители и специалисты, обеспечивающие </w:t>
        <w:br/>
        <w:t xml:space="preserve">предоставление библиотечно-информационных услуг населению </w:t>
        <w:br/>
        <w:t xml:space="preserve">(административный и творческий состав), а также служащие и рабочие, </w:t>
        <w:br/>
        <w:t xml:space="preserve">обеспечивающие работу библиотеки (технический состав)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я библиотеки и ее учредитель должны предусмотреть </w:t>
        <w:br/>
        <w:t xml:space="preserve">наличие в штате библиотеки сотрудников, обладающих специальными </w:t>
        <w:br/>
        <w:t xml:space="preserve">знаниями, необходимыми для внедрения и использования информационных </w:t>
        <w:br/>
        <w:t xml:space="preserve">технологий, создания информационных продуктов и услуг, для обслуживания </w:t>
        <w:br/>
        <w:t xml:space="preserve">особых групп пользователей (детей, людей с ограничениями </w:t>
        <w:br/>
        <w:t xml:space="preserve">жизнедеятельности, и т.д.)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редитель библиотеки должен обеспечить достаточное число сотрудников </w:t>
        <w:br/>
        <w:t>библиотеки для обеспечения основных библиотечных процессов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Нормативная потребность в штатных библиотечных работниках может определяться, исходя из количества населения в зоне обслуживания: 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Нормативная потребность в штатных библиотечных работниках может определяться, исходя из количества населения в зоне обслуживания: 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</w:rPr>
        <w:t>- для    Муниципального  учреждения культуры Щепкинского сельского поселения «Октябрьская сельская библиотека» - 1 библиотечный работник на 1000 жителей, дополнительно – 1 работник на 500 жителей в возрасте до 15 лет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рузки на 1 работника: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читателям – 500 человек на 1библиотечного работника; 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количеству посещений - 10000 посещений в год на одного библиотечного  работника;</w:t>
      </w:r>
    </w:p>
    <w:p>
      <w:pPr>
        <w:pStyle w:val="Style1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рузки на одного работника, обслуживающего детей:</w:t>
      </w:r>
    </w:p>
    <w:p>
      <w:pPr>
        <w:pStyle w:val="Style1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читателям – 500 человек;</w:t>
      </w:r>
    </w:p>
    <w:p>
      <w:pPr>
        <w:pStyle w:val="Style1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количеству посещений – 9000 посещений в год на одного работника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из расчетов трудозатрат на основе «Межотраслевых норм времени на работы, выполняемые в библиотеках»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</w:rPr>
        <w:t>Не менее 80 % штатного персонала библиотеки должны быть дипломированными специалистами, в штате библиотеки необходимо иметь специалистов, обладающих специальными знаниями для выполнения различных функциональных обязанностей:  программистов, системных администраторов, социологов. Персонал библиотеки напрямую влияет на качество ее работы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</w:rPr>
        <w:t>Для обеспечения основных библиотечных процессов, нормативная потребность в штатных работниках: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плектование и обработка документов – из расчёта 0,7-1 человек на 1000 томов;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</w:rPr>
        <w:t>- информационная и библиографическая деятельность – из расчёта 1-1,5 человек на 1000 жителей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Сумма, предназначенная для целей обучения персонала библиотеки, на участие персонала в образовательных мероприятиях различных форм обучения (курсы, семинары, стажировки, практикумы и т.п.), должна быть не менее 0,5% от статей бюджета от общего бюджета библиотеки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дитель и администрация библиотеки обеспечивают социальную и профессиональную защиту работников муниципальной библиотеки, соблюдают профессиональные интересы работников, создают условия для их реализации и самореализации, заботятся о возможностях служебного роста.</w:t>
      </w:r>
    </w:p>
    <w:p>
      <w:pPr>
        <w:pStyle w:val="Normal"/>
        <w:jc w:val="both"/>
        <w:rPr/>
      </w:pPr>
      <w:r>
        <w:rPr/>
        <w:t>Уровень оплаты труда должен соответствовать уровню выполняемой работы. В библиотеке должна применяться система стимулирования и поощрения работников.</w:t>
        <w:br/>
      </w:r>
    </w:p>
    <w:p>
      <w:pPr>
        <w:pStyle w:val="Normal"/>
        <w:jc w:val="both"/>
        <w:rPr/>
      </w:pPr>
      <w:r>
        <w:rPr>
          <w:u w:val="single"/>
        </w:rPr>
        <w:t>5.6. Финансовый ресурс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Финансовый ресурс – бюджетное финансирование и другие виды доходов, получение и использование которых не противоречит действующему законодательству. </w:t>
        <w:br/>
        <w:t xml:space="preserve">Финансирование  библиотек осуществляется за счет средств местного бюджета, возможностей  государственного бюджетного финансирования из фонда софинансирования социальных расходов (субсидии), фонда финансовой поддержки (дотации), регионального  фонда развития (субсидии), а также за счет средств государственных и местных внебюджетных фондов; целевых грантов; пожертвований, спонсорских средств со стороны организаций и частных лиц; доходов от предпринимательской и иной приносящей доход деятельности. </w:t>
      </w:r>
    </w:p>
    <w:p>
      <w:pPr>
        <w:pStyle w:val="Normal"/>
        <w:jc w:val="both"/>
        <w:rPr/>
      </w:pPr>
      <w:r>
        <w:rPr/>
        <w:t xml:space="preserve">Обязательные бесплатные, гарантированные законом, услуги библиотеки населению должны финансироваться учредителем в объеме, необходимом для эффективного осуществления поставленных задач. </w:t>
      </w:r>
    </w:p>
    <w:p>
      <w:pPr>
        <w:pStyle w:val="Normal"/>
        <w:jc w:val="both"/>
        <w:rPr/>
      </w:pPr>
      <w:r>
        <w:rPr/>
        <w:t xml:space="preserve">Расходы бюджета библиотеки с учетом всех предусмотренных законодательством источников его формирования осуществляются на следующие цели: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одержание персонала библиотеки (оплата труда с начислениями,</w:t>
        <w:br/>
        <w:t>выплата надбавок за выслугу лет, за квалификационную категорию по результатам</w:t>
        <w:br/>
        <w:t>аттестации и иных надбавок, ежегодные расходы на повышение</w:t>
        <w:br/>
        <w:t>квалификации кадров)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комплектование, организация и сохранность фондов (приобретение</w:t>
        <w:br/>
        <w:t>новых книг, подписка на периодику, приобретение изданий видео- и</w:t>
        <w:br/>
        <w:t>звукозаписей, документов на CD-ROM, обеспечение оборудованием и</w:t>
        <w:br/>
        <w:t>средствами сохранности и безопасности фондов)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внедрение информационных технологий, автоматизация библиотеки</w:t>
        <w:br/>
        <w:t>(приобретение, замена и обновление компьютерного и иного</w:t>
        <w:br/>
        <w:t>технического оборудования, модернизация компьютерной техники,</w:t>
        <w:br/>
        <w:t>расходы на сетевое сопровождение и программное обеспечение и др.)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одержание здания (коммунальные услуги, текущий и капитальный</w:t>
        <w:br/>
        <w:t>ремонт, аренда, техническое обслуживание зданий и оборудования и т.д.)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организация библиотечного пространства, оборудование помещений</w:t>
        <w:br/>
        <w:t>(приобретение мебели и оборудования, материалов, предметов</w:t>
        <w:br/>
        <w:t>дизайна и т. д.);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осуществление организационной, научно-методической и</w:t>
        <w:br/>
        <w:t>управленческой деятельности (услуги связи, информационно-издательские и рекламные расходы, командировочные расходы, приобретение канцелярских и офисных принадлежностей и расходных материалов, др.)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публичная деятельность: проведение массовых мероприятий, организация выставок, представительские расходы.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Сумма затрат на эти цели составляет примерный годовой бюджет библиотеки, отраженный в смете доходов и расходов учреждения.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Библиотека, осуществляющая дополнительные функции или виды деятельности (социальную, образовательную, досуговую,  и т.д.) по согласованию с учредителем или по его заказу, обеспечиваются соответствующими дополнительными материальными ресурсами, в том числе на основе муниципального заказа.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Муниципальное  учреждение культуры Щепкинского сельского поселения  «Октябрьская сельская библиотека» как субъект гражданских правоотношений обладает правом собственности на создаваемую ими интеллектуальную продукцию и на  взимание с пользователей платы за оказываемые услуги на ее основе в соответствии с действующим законодательством. </w:t>
      </w:r>
    </w:p>
    <w:p>
      <w:pPr>
        <w:pStyle w:val="Consplusnormal"/>
        <w:jc w:val="both"/>
        <w:rPr/>
      </w:pPr>
      <w:r>
        <w:rPr/>
        <w:t> </w:t>
      </w:r>
      <w:r>
        <w:rPr>
          <w:u w:val="single"/>
        </w:rPr>
        <w:t>6. Порядок обжалования нарушений требований стандарта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 Общие положения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1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6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жалоба на нарушение требований стандарта директору муниципального учреждения (в его отсутствие - заместителю);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жалоба на нарушение требований стандарта в Администрацию Щепки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ращение в су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6.2 Указание на нарушение требований стандарта сотруднику муниципального учреждения, оказывающего муниципальные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6.2.1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6.2.2 При невозможности, отказе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6.3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6.3.1 При выявлении нарушения требований, установленных настоящим стандартом, заявителем может быть осуществлено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2 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6.3.3 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ргументировано отказать заявителю в удовлетворении его требова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6.3.4 Должностное лицо Библиотеки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а также по иным причин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6.3.5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6 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6.3.7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6.3.8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1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7. Ответственность за нарушение требований стандарта качества муниципальных услуг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7.1 Мера ответственности за нарушение требований стандарта к сотрудникам муниципального учреждения, оказывающего муниципальные услуги, устанавливаются руководителями данных муниципальных учреждений в соответствии с внутренними документами учреждений и требованиями настоящего стандар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7.2 К ответственности за нарушение требований стандарта могут быть привлечены как сотрудники, так и руководитель учреждения по результатам установления  имевшего места факта нарушения требований стандарта в результате проверочных действий  Учредителя или судебного решения.</w:t>
      </w:r>
    </w:p>
    <w:p>
      <w:pPr>
        <w:pStyle w:val="Style1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8. Регулярная проверка соответствия оказания муниципальных услуг требованиям стандар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 xml:space="preserve">8.1 Регулярная проверка соответствия деятельности муниципального учреждения, оказывающего муниципальные услуги, требованиям настоящего стандарта проводится по решению Администрации   Щепкинского сельского поселения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2 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Normal"/>
        <w:jc w:val="both"/>
        <w:rPr/>
      </w:pPr>
      <w:r>
        <w:rPr/>
        <w:t xml:space="preserve">Заказчиками услуг Библиотеки могут быть все субъекты гражданско-правовых отношений: органы власти, юридические и физические лица. </w:t>
      </w:r>
    </w:p>
    <w:p>
      <w:pPr>
        <w:pStyle w:val="Normal"/>
        <w:jc w:val="both"/>
        <w:rPr/>
      </w:pPr>
      <w:r>
        <w:rPr/>
        <w:br/>
        <w:t xml:space="preserve">К бюджетным (обязательным бесплатным) услугам муниципальной библиотеки относятся: </w:t>
        <w:br/>
        <w:t>- предоставление информации о наличии в библиотечном фонде конкретных документов;</w:t>
      </w:r>
    </w:p>
    <w:p>
      <w:pPr>
        <w:pStyle w:val="Normal"/>
        <w:jc w:val="both"/>
        <w:rPr/>
      </w:pPr>
      <w:r>
        <w:rPr/>
        <w:t xml:space="preserve">- оказание справочной и консультационной помощи в поиске и выборе источников информации; </w:t>
        <w:br/>
        <w:t xml:space="preserve">- предоставление информации о составе библиотечного фонда через систему каталогов, картотек и другие формы библиотечного информирования; </w:t>
      </w:r>
    </w:p>
    <w:p>
      <w:pPr>
        <w:pStyle w:val="Normal"/>
        <w:jc w:val="both"/>
        <w:rPr/>
      </w:pPr>
      <w:r>
        <w:rPr/>
        <w:t>- выдача документов из библиотечного фонда во временное пользование в соответствии с "Правилами пользования библиотекой";</w:t>
      </w:r>
    </w:p>
    <w:p>
      <w:pPr>
        <w:pStyle w:val="Normal"/>
        <w:jc w:val="both"/>
        <w:rPr/>
      </w:pPr>
      <w:r>
        <w:rPr/>
        <w:t xml:space="preserve">- предоставление информации о возможностях удовлетворения запроса с помощью ресурсов других библиотек: с использованием межбиблиотечного абонемента и внутрисистемного обмена. </w:t>
      </w:r>
    </w:p>
    <w:p>
      <w:pPr>
        <w:pStyle w:val="Normal"/>
        <w:jc w:val="both"/>
        <w:rPr/>
      </w:pPr>
      <w:r>
        <w:rPr/>
        <w:br/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555" w:right="686" w:gutter="567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  <w:t xml:space="preserve"> </w:t>
      </w:r>
      <w:r>
        <w:rPr/>
        <w:t>Количество человек, проживающих на территории пос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t>٭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3"/>
        </w:tabs>
        <w:ind w:left="2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27"/>
        </w:tabs>
        <w:ind w:left="5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8"/>
        </w:tabs>
        <w:ind w:left="628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sz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1:00Z</dcterms:created>
  <dc:creator>Чернышёв Ярослав Леонидович</dc:creator>
  <dc:description/>
  <cp:keywords/>
  <dc:language>en-US</dc:language>
  <cp:lastModifiedBy>admin</cp:lastModifiedBy>
  <cp:lastPrinted>2010-01-20T17:20:00Z</cp:lastPrinted>
  <dcterms:modified xsi:type="dcterms:W3CDTF">2011-04-12T12:08:00Z</dcterms:modified>
  <cp:revision>64</cp:revision>
  <dc:subject/>
  <dc:title>ПРОЕКТ</dc:title>
</cp:coreProperties>
</file>