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96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03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10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2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140" w:hanging="0"/>
        <w:jc w:val="both"/>
        <w:rPr/>
      </w:pPr>
      <w:r>
        <w:rPr/>
        <w:t>О порядке принятия решения о разработке долгосрочных целевых программ Щепкинского сельского поселения, их формирования и реализации и порядке проведения и критерии оценки эффективности реализации долгосрочных целевых программ Щепк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законодательством Российской Федерации, Постановлением Администрации Ростовской области от 31.03.2009 №146 «О порядке принятия решения о разработке областных долгосрочных целевых программ, их формирования и реализации и порядке проведения и критерии оценки эффективности реализации областных долгосрочных целевых программ» в целях реализации </w:t>
      </w:r>
      <w:r>
        <w:rPr>
          <w:sz w:val="26"/>
          <w:szCs w:val="26"/>
        </w:rPr>
        <w:t>Решения Собрания депутатов Щепкинского сельского поселения от 27 июля 2010 года № 57 «О бюджетном процессе в Щепкинском сельском поселении»</w:t>
      </w:r>
      <w:r>
        <w:rPr/>
        <w:t xml:space="preserve"> и обеспечения эффективного функционирования системы программно-целевого управления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принятия решения о разработке  долгосрочных целевых программ, их формирования и реализаци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1.2. Порядок проведения и критерии оценки эффективности реализации  долгосрочных целевых программ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бюджетных учреждений, аппарату Администрации Щепк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2.1. Руководствоваться требованиями Порядка принятия решения о разработке  долгосрочных целевых программ, их формирования и реализации в процессе разработки и реализации  долгосрочных целевых программ, реализуемых начиная с 1 января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>2.2. Обеспечивать подготовку и представление в сектор экономики и финансов информации о разрабатываемых и реализуемых 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 долгосрочных целевых программ, их формирования и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 силу Постановление Администрации Щепкинского сельского поселения от 28.11.2007 № 551/1 «О Порядке принятия решений о разработке, формирования и реализации долгосрочных целевых программ Щепкинского сельского поселения.»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постановления возложить на заместителя Главы администрации Щепкинского сельского поселения Черных А.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Щепкинского сельского поселения                                                                     Н.П. Королько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Щепк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11.03.2010 №112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ПРИНЯТИЯ РЕШЕНИЯ О РАЗРАБОТКЕ  ДОЛГОСРОЧНЫХ</w:t>
      </w:r>
    </w:p>
    <w:p>
      <w:pPr>
        <w:pStyle w:val="Normal"/>
        <w:autoSpaceDE w:val="false"/>
        <w:jc w:val="center"/>
        <w:rPr/>
      </w:pPr>
      <w:r>
        <w:rPr/>
        <w:t>ЦЕЛЕВЫХ ПРОГРАММ ЩЕПКИНСКОГО СЕЛЬСКОГО ПОСЕЛЕНИЯ, ИХ ФОРМИРОВАНИЯ И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Бюджетным кодексом Российской Федерации,</w:t>
      </w:r>
      <w:r>
        <w:rPr>
          <w:sz w:val="26"/>
          <w:szCs w:val="26"/>
        </w:rPr>
        <w:t xml:space="preserve"> Решением Собрания депутатов Щепкинского сельского поселения от 27 июля 2010 года № 57 «О бюджетном процессе в Щепкинском сельском поселении»</w:t>
      </w:r>
      <w:r>
        <w:rPr/>
        <w:t xml:space="preserve">, и устанавливает требования к реализации в аппарате Администрации </w:t>
      </w:r>
      <w:r>
        <w:rPr>
          <w:sz w:val="26"/>
          <w:szCs w:val="26"/>
        </w:rPr>
        <w:t>Щепкинском сельском поселении</w:t>
      </w:r>
      <w:r>
        <w:rPr/>
        <w:t xml:space="preserve"> положений федерального и областного законодательства о разработке и реализации  долгосрочных целевых программ Щепкинского сельского поселения (далее - долгосрочные целевые программы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К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Normal"/>
        <w:autoSpaceDE w:val="false"/>
        <w:ind w:firstLine="540"/>
        <w:jc w:val="both"/>
        <w:rPr/>
      </w:pPr>
      <w:r>
        <w:rPr/>
        <w:t>Долгосрочные целевые программы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1.2. Цель долгосрочной целевой программы должна соответствовать целям и приоритетам социально-экономического развития Щепкин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Щеп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лгосроч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 в соответствии с полномочиями органов исполнительной власти, определенными федеральным, областным законодательством и нормативно-правовыми актами Щеп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ешения проблем программными методами, крупномасштабность проектов и мероприятий, направленных на решение системных проблем области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Щеп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лгосрочная целевая программа может включать в себя ведомственные целевые программы (подпрограммы), направленные на решение системных проблем и достижение цели долгосрочной целевой программы.  долгосрочная целевая программа может включать также финансовое обеспеч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внесение в  долгосрочные целевые программы мероприятий, аналогичных предусмотренным в других  долгосрочных целевых программах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также внесение в  долгосрочные целевые программы мероприятий самостоятельных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1.3. Разработка и реализация  долгосрочных целевых программ включают в себя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отбор проблем для программной разработки и принятие решения о разработке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оекта  долгосрочной целевой программы, ее согласование и утвер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 долгосрочной целевой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тбор проблем для программной разработки и принятие</w:t>
      </w:r>
    </w:p>
    <w:p>
      <w:pPr>
        <w:pStyle w:val="Normal"/>
        <w:autoSpaceDE w:val="false"/>
        <w:jc w:val="center"/>
        <w:rPr/>
      </w:pPr>
      <w:r>
        <w:rPr/>
        <w:t>решения о разработке  долгосрочной</w:t>
      </w:r>
    </w:p>
    <w:p>
      <w:pPr>
        <w:pStyle w:val="Normal"/>
        <w:autoSpaceDE w:val="false"/>
        <w:jc w:val="center"/>
        <w:rPr/>
      </w:pPr>
      <w:r>
        <w:rPr/>
        <w:t>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ициаторами разработки проекта  долгосрочной целевой программы могут выступать Глава Щепкинского сельского поселения, Собрание депутатов Щеп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тбор проблем для программной разработки осуществляется  Администрацией Щепкинского сельского поселения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 и актуальность проблемы для Щепк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пряженность проблемы с проблемами, решаемыми посредством област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координации действий  органов исполнительной власти и других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повышения эффективности деятельности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3.  Специалист. на которого возложены координация и регулирование в соответствующий сфере деятельности, разработку  долгосрочной целевой программы готовит проект распоряжения Администрации Щепкинского сельского поселения о разработке соответствующей программы в соответствии с Регламентом Администрации Щеп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споряжении Администрации Щепкинского сельского поселения устанавливаются: наименование проекта  долгосрочной целевой программы, заказчик, сроки и стоимость разработки (в случае привлечения к разработке сторонних организаций)  долгосрочной целевой программы, источник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Муниципальный заказчик (далее заказчик) - координатор программы организует взаимодействие специалистов, обеспечивающих выполнение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5. Муниципальный заказчик (заказчик-координатор) осуществляет разработку  долгосрочной целевой программы, как правило, самостоятельно. В случае необходимости к разработке  целевой программы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Формирование и утверждение 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ый заказчик (заказчик-координатор)  долгосрочной целевой программы, определенный распоряжением Администрации Щепкинского сельского поселения, несет ответственность за подготовку  долгосрочной целевой программы; согласовывает с основными заинтересованными участниками 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2.  долгосрочная целевая программа состоит из паспорта (приложение N 1 к настоящему Порядку) и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раздел: основные цели и задачи, сроки и этапы реализации  долгосрочной целевой программы, а также целевые индикаторы и показатели;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раздел: система программных мероприятий, в том числе ресурсное обеспечение  долгосрочной целевой программы, с перечнем мероприятий с разбивкой по годам, источникам и направления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четвертый раздел: норматив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пятый раздел: механизм реализации  долгосрочной целевой программы, включая организацию управления  долгосрочной целевой программой и контроль за ходом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шестой раздел: оценка эффективности социально-экономических и экологических последствий от реализации  долгосрочной целевой программы. Оценка эффективности реализации 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3. К содержанию разделов  долгосрочной целевой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области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специфичность (цели должны соответствовать компетенции государственных заказчиков 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/>
      </w:pPr>
      <w:r>
        <w:rPr/>
        <w:t>измеряемость (должна существовать возможность проверки достижения целей);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ой график (должны быть установлены сроки достижения целей и этапы реализации  долгосрочной целевой программы с определением соответствующих целей)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раздел должен содержать перечень мероприятий, которые предлагается реализовать для решения задач 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 долгосрочной целевой программы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autoSpaceDE w:val="false"/>
        <w:ind w:firstLine="540"/>
        <w:jc w:val="both"/>
        <w:rPr/>
      </w:pPr>
      <w:r>
        <w:rPr/>
        <w:t>По объектам капитального строительства программные мероприятия должны иметь проектно-сметную документацию и заключение государстве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следует дать обоснование ресурсного обеспечения  долгосроч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е) средств областного и местных бюджето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требования к пятому разделу изложены в разделе 5 настоящего Порядка "Управление реализацией  долгосрочной целевой программы и контроль за ходом ее выполнения".</w:t>
      </w:r>
    </w:p>
    <w:p>
      <w:pPr>
        <w:pStyle w:val="Normal"/>
        <w:autoSpaceDE w:val="false"/>
        <w:ind w:firstLine="540"/>
        <w:jc w:val="both"/>
        <w:rPr/>
      </w:pPr>
      <w:r>
        <w:rPr/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 При оценке эффективности реализации 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 долгосрочной целевой программы разрабатывается заказчиками (заказчиками-координаторами) с учетом специфики программы и является отдельным приложением к постановлению Администрации Щепкинского сельского поселения, утверждающим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3.4. К проекту  долгосрочной целевой программы должны быть приложены: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ы коммерческих инвестиционных проектов, включаемых в состав проекта 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я о намерениях между заказчиком программы и организациями, подтверждающие финансирование 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поселения, подлежат проверке на предмет эффективности использования направляемых на капитальные вложения средств бюджета поселения в порядке, установленном федеральными, областными и нормативными правовыми актами Щеп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 Согласованный проект  долгосрочной целевой программы с заключением, распоряжением Администрации Щепкинского сельского поселения о разработке  долгосрочной целевой программы заказчик программы, вносит в установленном порядке на рассмотрение комиссии Администрации Щеп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7. В случае наличия замечаний комиссии  долгосрочной целевой программы в двухнедельный срок осуществляет доработку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8.  Долгосрочные целевые программы, предлагаемые к финансированию начиная с очередного финансового года, утверждаются постановлением Администрации Щеп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инансирование  долгосроч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бъем бюджетных ассигнований на реализацию  долгосрочных целевых программ утверждается решением собрания депутатов Щепкинского сельского поселения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Щепкинского сельского поселения, утвердившим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граммы, предлагаемые к финансированию начиная с очередного финансового года, подлежат утверждению Администрацией Щепкинского сельского поселения не позднее одного месяца до дня внесения проекта решения о бюджете поселения  собранию депутатов Щеп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Источниками финансирования  долгосрочных целевых программ являются средства бюджета поселения, а также могут являться средства областного бюджета, средства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4.4. Финансирование  долгосрочных целевых программ за счет средств бюджета поселения осуществляется в объемах, утвержденных решением собрания депутатов Щепкинского сельского поселения о бюджет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областного бюджета отражаются в  долгосрочных целевых программах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местных бюджетов отражаются в  долгосрочных целевых программах при условии подтверждения их нормативными правовыми актами органов местного самоуправления об утверждении аналогичных муниципальных долгосроч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областного бюджета, предусмотренные на софинансирование расходов по объектам и направлениям за счет субсидий областного бюджета, отражаются в  долгосрочных целевых программах в объеме не ниже установленного Администрацией области уровня со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местным бюджетам в полном объеме отражаются в  долгосрочных целевых программах с определением условий их предоставления и методики расчета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субсидий бюджету поселения и направлениям расходования средств отражается в соответствующих  долгосрочных целевых программах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отражение в  долгосрочных целевых программах объемов субсидий бюджету поселения на годы, следующие за очередным финансовым годом, без распределения и направлениям расходования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на предоставление субсидий бюджету поселения на софинансирование объектов капитального строительства муниципальной собственности, бюджетные инвестиции в которые осуществляются из бюджета поселения, предусматриваются в  долгосрочных целевых программах пообъектно.</w:t>
      </w:r>
    </w:p>
    <w:p>
      <w:pPr>
        <w:pStyle w:val="Normal"/>
        <w:autoSpaceDE w:val="false"/>
        <w:ind w:firstLine="540"/>
        <w:jc w:val="both"/>
        <w:rPr/>
      </w:pPr>
      <w:r>
        <w:rPr/>
        <w:t>4.5 Сектор экономики и финансов  при подготовке проекта решения о бюджете поселения учитывает объемы средств, заявленных специалистами в докладах о результатах и основных направлениях деятельности главных распорядителей средств бюджета на реализацию  долгосрочных целевых программ и согласованных с комиссией Администрации Щепкинского сельского поселения по рассмотрению и согласованию показателей результативности деятельности главных распорядителей средств бюджета поселения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ценки эффективности реализации  долгосрочных целевых программ Администрацией Щепкинского сельского поселения не позднее чем за один месяц до дня внесения проекта решения о бюджете поселения собранию депутатов может быть принято решение о сокращении (увеличении), начиная с очередного финансового года, бюджетных ассигнований на реализацию соответствующей  долгосроч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сокращении бюджетных ассигнований или досрочном прекращении реализации  долгосрочной целевой программы и при наличии заключенных во исполнение соответствующей  долгосрочной целевой программы муниципальных контрактов в бюджете поселения предусматриваются бюджетные ассигнования на исполнение расходных обязательств Щепкин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4.6. Объекты капитального строительства, реконструкции и капитального ремонта муниципальной собственности Щепкинского сельского поселения в форме капитальных вложений, предусмотренные в программах, включаются в инвестиционную программу Щепкинского сельского поселения в порядке, установленном нормативными правовыми актами Щеп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Управление реализацией  долгосрочной</w:t>
      </w:r>
    </w:p>
    <w:p>
      <w:pPr>
        <w:pStyle w:val="Normal"/>
        <w:autoSpaceDE w:val="false"/>
        <w:jc w:val="center"/>
        <w:rPr/>
      </w:pPr>
      <w:r>
        <w:rPr/>
        <w:t>целевой программы и контроль за ходом ее выпол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Формы и методы организации управления реализацией  долгосрочной целевой программы определяются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5.2. Специалист, определенный заказчиком (заказчиком-координатором)  долгосрочной целевой программы, является руководителем программы. Руководитель  долгосрочной целев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5.3. Реализация  долгосрочной целевой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х контрактов (договоров), заключаемых заказчиком программы с исполнителями программных мероприятий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й, порядка и правил, утвержденных федеральными, областными и нормативными правовыми актами Щеп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Заказчик  долгосрочных целевых программ (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5. Заказчик (заказчики-координаторы)  долгосрочных целевых программ напр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в комиссию сектор экономики и финансов отчет по форме в соответствии с приложением N 2 к настоящему Порядку, а также по запросу Главы Щепкинского сельского поселения- статистическую, справочную и аналитическую информацию о подготовке и реализации  долгосрочных целевых программ, необходиму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Щепкинского сельского поселения, составления проекта решения бюджета и прогноза бюджета поселения на плановый период, в комиссию- отчеты о 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ходе работ по  долгосрочной целевой программе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отчет в соответствии с приложением N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езультатах реализации  долгосрочной целевой программы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целевом использовании и объемах привлеченных средств бюджетов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результатов фактическим затратам на реализацию  долгосроч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фактических показателей реализации  долгосрочных целевых программ показателям, установленным докладами о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эффективности результатов реализации  долгосроч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5.6. В случае несоответствия результатов выполнения  долгосрочной целевой программы целям и задачам, а также невыполнения показателей результативности, утвержденных программой, заказчик (заказчик-координатор) готовит предложения о корректировке сроков реализации  долгосрочной целевой программы и перечня программных мероприятий и согласует предложения с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7. Специалист вправе внести на рассмотрение комиссии следующие проекты решений по каждой  долгосрочной целевой программе, реализуемой заказчиком (заказчиком-координатором):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реализации действующих  долгосрочных целевых программ с приостановлением финансирования из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прекращении реализации действующих  долгосроч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о направлении на доработку действующих  долгосрочных целевых программ с приостановлением финансирования из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поддержки комиссией предложения о приостановлении либо прекращении реализации действующих  долгосрочных целевых программ заказчик (заказчик-координатор) вносит соответствующий проект постановления Администрации Щепкинского сельского поселения в соответствии с Регламентом Администрации Щеп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9. По  долгосрочной целевой программе, срок реализации которой завершается в отчетном году, главный распорядитель средств бюджета - заказчик-координатор подготавливает и представляет отчет о ходе работ по  долгосрочной целевой программе и эффективности использования финансовых средств за весь период ее реализации на рассмотрение коллегии Администрации Щеп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10. Отчеты о ходе работ по  долгосрочной целевой программе по результатам за год и за весь период действия программы подготавливает главный распорядитель средств бюджета - заказчик (заказчик-координатор) и вносит соответствующий проект постановления Администрации Щепкинского сельского поселения в соответствии с Регламентом Администрации Щеп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четы о ходе работ по  долгосрочной целевой программе по результатам за год и за весь период действия программы подлежат утверждению постановлением Администрации Щепкинского сельского поселения не позднее одного месяца до дня внесения отчета об исполнении бюджета собранию депутатов Щеп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 xml:space="preserve">о разработке </w:t>
      </w:r>
    </w:p>
    <w:p>
      <w:pPr>
        <w:pStyle w:val="Normal"/>
        <w:autoSpaceDE w:val="false"/>
        <w:jc w:val="right"/>
        <w:rPr/>
      </w:pPr>
      <w:r>
        <w:rPr/>
        <w:t>долгосрочных целевых</w:t>
      </w:r>
    </w:p>
    <w:p>
      <w:pPr>
        <w:pStyle w:val="Normal"/>
        <w:autoSpaceDE w:val="false"/>
        <w:jc w:val="right"/>
        <w:rPr/>
      </w:pPr>
      <w:r>
        <w:rPr/>
        <w:t>программ, 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___________________________________________________</w:t>
      </w:r>
    </w:p>
    <w:p>
      <w:pPr>
        <w:pStyle w:val="ConsPlusNonformat"/>
        <w:widowControl/>
        <w:rPr/>
      </w:pPr>
      <w:r>
        <w:rPr/>
        <w:t>Основание  для  разработки  программы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, номер и дата распоряжения Администрации Щепкинского сельского поселения)</w:t>
      </w:r>
    </w:p>
    <w:p>
      <w:pPr>
        <w:pStyle w:val="ConsPlusNonformat"/>
        <w:widowControl/>
        <w:rPr/>
      </w:pPr>
      <w:r>
        <w:rPr/>
        <w:t>Заказчик программы _______________________________________</w:t>
      </w:r>
    </w:p>
    <w:p>
      <w:pPr>
        <w:pStyle w:val="ConsPlusNonformat"/>
        <w:widowControl/>
        <w:rPr/>
      </w:pPr>
      <w:r>
        <w:rPr/>
        <w:t>Разработчик программы ____________________________________________________</w:t>
      </w:r>
    </w:p>
    <w:p>
      <w:pPr>
        <w:pStyle w:val="ConsPlusNonformat"/>
        <w:widowControl/>
        <w:rPr/>
      </w:pPr>
      <w:r>
        <w:rPr/>
        <w:t>Основная цель программы __________________________________________________</w:t>
      </w:r>
    </w:p>
    <w:p>
      <w:pPr>
        <w:pStyle w:val="ConsPlusNonformat"/>
        <w:widowControl/>
        <w:rPr/>
      </w:pPr>
      <w:r>
        <w:rPr/>
        <w:t>Основные задачи программы ________________________________________________</w:t>
      </w:r>
    </w:p>
    <w:p>
      <w:pPr>
        <w:pStyle w:val="ConsPlusNonformat"/>
        <w:widowControl/>
        <w:rPr/>
      </w:pPr>
      <w:r>
        <w:rPr/>
        <w:t>Сроки реализации программы _______________________________________________</w:t>
      </w:r>
    </w:p>
    <w:p>
      <w:pPr>
        <w:pStyle w:val="ConsPlusNonformat"/>
        <w:widowControl/>
        <w:rPr/>
      </w:pPr>
      <w:r>
        <w:rPr/>
        <w:t>Структура   программы,   перечень   подпрограмм,  основных  направлений  и</w:t>
      </w:r>
    </w:p>
    <w:p>
      <w:pPr>
        <w:pStyle w:val="ConsPlusNonformat"/>
        <w:widowControl/>
        <w:rPr/>
      </w:pPr>
      <w:r>
        <w:rPr/>
        <w:t>мероприятий ______________________________________________________________</w:t>
      </w:r>
    </w:p>
    <w:p>
      <w:pPr>
        <w:pStyle w:val="ConsPlusNonformat"/>
        <w:widowControl/>
        <w:rPr/>
      </w:pPr>
      <w:r>
        <w:rPr/>
        <w:t>Исполнители программы ____________________________________________________</w:t>
      </w:r>
    </w:p>
    <w:p>
      <w:pPr>
        <w:pStyle w:val="ConsPlusNonformat"/>
        <w:widowControl/>
        <w:rPr/>
      </w:pPr>
      <w:r>
        <w:rPr/>
        <w:t>Объемы и источники финансирования программы ______________________________</w:t>
      </w:r>
    </w:p>
    <w:p>
      <w:pPr>
        <w:pStyle w:val="ConsPlusNonformat"/>
        <w:widowControl/>
        <w:rPr/>
      </w:pPr>
      <w:r>
        <w:rPr/>
        <w:t>Ожидаемые конечные результаты реализации программы _______________________</w:t>
      </w:r>
    </w:p>
    <w:p>
      <w:pPr>
        <w:sectPr>
          <w:type w:val="nextPage"/>
          <w:pgSz w:w="11906" w:h="16838"/>
          <w:pgMar w:left="90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Система организации контроля за исполнением программы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 xml:space="preserve">о разработке </w:t>
      </w:r>
    </w:p>
    <w:p>
      <w:pPr>
        <w:pStyle w:val="Normal"/>
        <w:autoSpaceDE w:val="false"/>
        <w:jc w:val="right"/>
        <w:rPr/>
      </w:pPr>
      <w:r>
        <w:rPr/>
        <w:t>долгосрочных целевых</w:t>
      </w:r>
    </w:p>
    <w:p>
      <w:pPr>
        <w:pStyle w:val="Normal"/>
        <w:autoSpaceDE w:val="false"/>
        <w:jc w:val="right"/>
        <w:rPr/>
      </w:pPr>
      <w:r>
        <w:rPr/>
        <w:t>программ, 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 И ОСВОЕНИ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______" ___________ 20___ ГОДА</w:t>
      </w:r>
    </w:p>
    <w:p>
      <w:pPr>
        <w:pStyle w:val="Normal"/>
        <w:autoSpaceDE w:val="false"/>
        <w:jc w:val="center"/>
        <w:rPr/>
      </w:pPr>
      <w:r>
        <w:rPr/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350"/>
        <w:gridCol w:w="945"/>
        <w:gridCol w:w="1350"/>
        <w:gridCol w:w="1485"/>
        <w:gridCol w:w="1485"/>
        <w:gridCol w:w="1755"/>
        <w:gridCol w:w="1350"/>
        <w:gridCol w:w="121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>средств   бюдже-</w:t>
              <w:br/>
              <w:t xml:space="preserve">та  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- </w:t>
              <w:br/>
              <w:t>нансирования</w:t>
              <w:br/>
              <w:t xml:space="preserve">до главных  </w:t>
              <w:br/>
              <w:t>распорядите-</w:t>
              <w:br/>
              <w:t xml:space="preserve">лей средств </w:t>
              <w:br/>
              <w:t xml:space="preserve">бюджета за  </w:t>
              <w:br/>
              <w:t xml:space="preserve">отчетный    </w:t>
              <w:br/>
              <w:t>период (тыс.</w:t>
              <w:br/>
              <w:t xml:space="preserve">рублей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</w:t>
              <w:br/>
              <w:t xml:space="preserve">рубле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>неиспол-</w:t>
              <w:br/>
              <w:t xml:space="preserve">нения   </w:t>
              <w:br/>
              <w:t xml:space="preserve">плана   </w:t>
              <w:br/>
              <w:t xml:space="preserve">бюджет- </w:t>
              <w:br/>
              <w:t xml:space="preserve">ных ас- </w:t>
              <w:br/>
              <w:t>сигнова-</w:t>
              <w:br/>
              <w:t xml:space="preserve">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N 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N 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 xml:space="preserve">о разработке </w:t>
      </w:r>
    </w:p>
    <w:p>
      <w:pPr>
        <w:pStyle w:val="Normal"/>
        <w:autoSpaceDE w:val="false"/>
        <w:jc w:val="right"/>
        <w:rPr/>
      </w:pPr>
      <w:r>
        <w:rPr/>
        <w:t>долгосрочных целевых</w:t>
      </w:r>
    </w:p>
    <w:p>
      <w:pPr>
        <w:pStyle w:val="Normal"/>
        <w:autoSpaceDE w:val="false"/>
        <w:jc w:val="right"/>
        <w:rPr/>
      </w:pPr>
      <w:r>
        <w:rPr/>
        <w:t>программ, 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______" ___________ 20___ ГОДА</w:t>
      </w:r>
    </w:p>
    <w:p>
      <w:pPr>
        <w:pStyle w:val="Normal"/>
        <w:autoSpaceDE w:val="false"/>
        <w:jc w:val="center"/>
        <w:rPr/>
      </w:pPr>
      <w:r>
        <w:rPr/>
        <w:t>(представляется по итогам года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 долгосрочных целевых  </w:t>
              <w:br/>
              <w:t xml:space="preserve">программ            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выполнения мероприятий описывается количественными показателями путем сравнения фактически достигнутых показателей с целевыми индикатор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Щеп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1.03.2010 N 1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ПРОВЕДЕНИЯ И КРИТЕРИИ ОЦЕНКИ ЭФФЕКТИВНОСТИ</w:t>
      </w:r>
    </w:p>
    <w:p>
      <w:pPr>
        <w:pStyle w:val="Normal"/>
        <w:autoSpaceDE w:val="false"/>
        <w:jc w:val="center"/>
        <w:rPr/>
      </w:pPr>
      <w:r>
        <w:rPr/>
        <w:t>РЕАЛИЗАЦИИ  ДОЛГОСРОЧНЫХ ЦЕЛЕВЫХ ПРОГРАММ ЩЕПКИ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проведения и критерии оценки эффективности реализации  долгосрочных целевых программ определяют правила проведения ежегодной оценки эффективности мероприятий  долгосроч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эффективности 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эффективности реализации  долгосрочных целевых программ осуществляется заказчиком (заказчиком - координатором) по годам 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 Заказчик (заказчик - координатор) программы представляет в сектор экономики и финансов в составе ежегодного отчета о ходе работ по  долгосрочной целевой программе информацию об оценке эффективности реализации  долгосрочной целевой программы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(заказчик - координатор) представляет в сектор экономики и финансов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5. Заказчик (заказчик - координатор) для проведения оценки эффективности реализации  долгосроч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проведения оценки эффективности реализации  долгосрочных целевых программ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ка эффективности реализации  долгосрочных целевых программ должна содержать общую оценку вклада  долгосрочной целевой программы в экономическое развитие области, а также оценку эффективности расходования бюджетных средств. Общая оценка вклада  долгосрочной целевой программы в экономическое развитие области должна содержать оценку социальных, экономических и (или) экологических последствий от реализации 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вклада  долгосрочной целевой программы в экономическое развитие поселения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степень достижения целей;</w:t>
      </w:r>
    </w:p>
    <w:p>
      <w:pPr>
        <w:pStyle w:val="Normal"/>
        <w:autoSpaceDE w:val="false"/>
        <w:ind w:firstLine="540"/>
        <w:jc w:val="both"/>
        <w:rPr/>
      </w:pPr>
      <w:r>
        <w:rPr/>
        <w:t>2) степень соответствия запланированному уровню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7. Бюджетная эффективность  долгосрочной целевой программы определяется как изменение финансовых поступлений в бюджеты всех уровней вследствие реализации  долгосрочной целевой программы и изменение объема и состава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бюджетной эффективности проводится раздельно по всем уровням бюджет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, представляемая заказчиком (заказчиком-координатором), об оценке эффективности реализации программы в составе ежегодного отчета о ходе работ по  долгосрочной целевой программе анализируется сектором экономики и финансов. По результатам указанной оценки сектор экономик и финансов подготавливает заключение о целесообразности дальнейшего финансирова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являющиеся заказчиками программы готовят аналитическую записку об эффективности реализации  долгосрочных целевых программ за истекший отчетный год и представляют на рассмотрение комиссии Администрации Щепкинского сельского поселения по рассмотрению и согласованию показателей результативности деятельности главного распорядителя средств бюджета (далее - комиссия) в срок, определенный Порядком и сроками разработки прогноза социально-экономического развития Щепкинского сельского поселения, составления проекта бюджета Щепкинского сельского поселения и прогноза бюджета Щепкинского сельского поселения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9. Сектор экономик и финансов Администрации Щепкинского сельского поселения вправе внести на рассмотрение комиссии следующие проекты решений по каждой  долгосрочной целевой программе, реализуемой заказчиком (заказчиком - координатором):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реализации действующих  долгосрочных целевых программ с приостановлением финансирования из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прекращении реализации действующих  долгосроч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о направлении на доработку действующих  долгосрочных целевых программ с приостановлением финансирования из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комиссии оформляются протоколом и являются основанием для подготовки в установленном порядке соответствующего проекта постановления Администрации Щеп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Отчеты о ходе работ по долгосрочным целевым программам по результатам за год и за весь период действия программы подлежат утверждению постановлением Администрации Щеп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должен включать информацию о результатах реализации  долгосроч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и критериям</w:t>
      </w:r>
    </w:p>
    <w:p>
      <w:pPr>
        <w:pStyle w:val="Normal"/>
        <w:autoSpaceDE w:val="false"/>
        <w:jc w:val="right"/>
        <w:rPr/>
      </w:pPr>
      <w:r>
        <w:rPr/>
        <w:t>оценки эффективности</w:t>
      </w:r>
    </w:p>
    <w:p>
      <w:pPr>
        <w:pStyle w:val="Normal"/>
        <w:autoSpaceDE w:val="false"/>
        <w:jc w:val="right"/>
        <w:rPr/>
      </w:pPr>
      <w:r>
        <w:rPr/>
        <w:t xml:space="preserve">реализации </w:t>
      </w:r>
    </w:p>
    <w:p>
      <w:pPr>
        <w:pStyle w:val="Normal"/>
        <w:autoSpaceDE w:val="false"/>
        <w:jc w:val="right"/>
        <w:rPr/>
      </w:pPr>
      <w:r>
        <w:rPr/>
        <w:t>долгосрочных целевых</w:t>
      </w:r>
    </w:p>
    <w:p>
      <w:pPr>
        <w:pStyle w:val="Normal"/>
        <w:autoSpaceDE w:val="false"/>
        <w:jc w:val="right"/>
        <w:rPr/>
      </w:pPr>
      <w:r>
        <w:rPr/>
        <w:t>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Б ОЦЕНКЕ ЭФФЕКТИВНОСТИ РЕАЛИЗАЦИИ  ДОЛГОСРОЧНЫХ</w:t>
      </w:r>
    </w:p>
    <w:p>
      <w:pPr>
        <w:pStyle w:val="Normal"/>
        <w:autoSpaceDE w:val="false"/>
        <w:jc w:val="center"/>
        <w:rPr/>
      </w:pPr>
      <w:r>
        <w:rPr/>
        <w:t>ЦЕЛЕВЫХ ПРОГРАММ ЗА ОТЧЕТНЫЙ _______ ФИНАНСОВЫЙ ГОД</w:t>
      </w:r>
    </w:p>
    <w:p>
      <w:pPr>
        <w:pStyle w:val="Normal"/>
        <w:autoSpaceDE w:val="false"/>
        <w:jc w:val="center"/>
        <w:rPr/>
      </w:pPr>
      <w:r>
        <w:rPr/>
        <w:t>И ЗА ВЕСЬ ПЕРИОД РЕАЛИЗАЦИИ ______ ГО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810"/>
        <w:gridCol w:w="675"/>
        <w:gridCol w:w="675"/>
        <w:gridCol w:w="675"/>
        <w:gridCol w:w="810"/>
        <w:gridCol w:w="675"/>
        <w:gridCol w:w="675"/>
        <w:gridCol w:w="675"/>
      </w:tblGrid>
      <w:tr>
        <w:trPr>
          <w:trHeight w:val="8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- </w:t>
              <w:br/>
              <w:t xml:space="preserve">лей результативности   </w:t>
              <w:br/>
              <w:t xml:space="preserve">(целевых индикаторов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</w:t>
              <w:br/>
              <w:t xml:space="preserve">результаты,    </w:t>
              <w:br/>
              <w:t xml:space="preserve">предусмотренные  </w:t>
              <w:br/>
              <w:t xml:space="preserve">программой, всего, </w:t>
              <w:br/>
              <w:t>в том числе по годам</w:t>
              <w:br/>
              <w:t xml:space="preserve">реализации 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  </w:t>
              <w:br/>
              <w:t>достигнутые конечные</w:t>
              <w:br/>
              <w:t>результаты, всего, в</w:t>
              <w:br/>
              <w:t xml:space="preserve">том числе по годам </w:t>
              <w:br/>
              <w:t xml:space="preserve">реализац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1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2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3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  </w:t>
              <w:br/>
              <w:t xml:space="preserve">долгосрочной целевой   </w:t>
              <w:br/>
              <w:t xml:space="preserve">программы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50:00Z</dcterms:created>
  <dc:creator>admin</dc:creator>
  <dc:description/>
  <cp:keywords/>
  <dc:language>en-US</dc:language>
  <cp:lastModifiedBy>admin</cp:lastModifiedBy>
  <cp:lastPrinted>2010-03-16T16:31:00Z</cp:lastPrinted>
  <dcterms:modified xsi:type="dcterms:W3CDTF">2011-07-10T12:50:00Z</dcterms:modified>
  <cp:revision>2</cp:revision>
  <dc:subject/>
  <dc:title>АДМИНИСТРАЦИЯ РОСТОВСКОЙ ОБЛАСТИ</dc:title>
</cp:coreProperties>
</file>