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ед. Постановлений от18.05.2010 №249, от 15.06.2010 №292, от 18.08.2010 №390, от 30.12.2010 №608, от 16.02.2011 №52, от 22.06.2011г. №251/1, от 01.09.2011г. №383, от 28.11.2011 №505/1)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03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10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4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16" w:hanging="0"/>
        <w:jc w:val="both"/>
        <w:rPr>
          <w:b/>
          <w:b/>
          <w:bCs/>
          <w:sz w:val="28"/>
          <w:szCs w:val="28"/>
        </w:rPr>
      </w:pPr>
      <w:r>
        <w:rPr/>
        <w:t xml:space="preserve">Об утверждении долгосрочной целевой программы </w:t>
      </w:r>
      <w:r>
        <w:rPr>
          <w:bCs/>
        </w:rPr>
        <w:t xml:space="preserve">«Развитие </w:t>
      </w:r>
      <w:r>
        <w:rPr/>
        <w:t xml:space="preserve">муниципальных бюджетных учреждений культуры Щепкинского сельского поселения </w:t>
      </w:r>
      <w:r>
        <w:rPr>
          <w:bCs/>
        </w:rPr>
        <w:t xml:space="preserve"> на 2010-2014 годы</w:t>
      </w:r>
      <w:r>
        <w:rPr/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firstLine="900"/>
        <w:jc w:val="both"/>
        <w:rPr/>
      </w:pPr>
      <w:r>
        <w:rPr/>
        <w:t>В целях комплексного развития социальной сферы Щепкинского сельского поселения, создания высок</w:t>
      </w:r>
      <w:r>
        <w:rPr>
          <w:vanish/>
        </w:rPr>
        <w:t>црной сферы аселения», мы 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оразвитой, удобной и привлекательной культур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№ 131-ФЗ от 06.10.2003 «Об общих принципах организации местного самоуправления в Российской Федерации» и Уставом муниципального образования,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Утвердить долгосрочную целевую программу «</w:t>
      </w:r>
      <w:r>
        <w:rPr>
          <w:bCs/>
        </w:rPr>
        <w:t xml:space="preserve">Развитие </w:t>
      </w:r>
      <w:r>
        <w:rPr/>
        <w:t xml:space="preserve">муниципальных бюджетных учреждений культуры Щепкинского сельского поселения </w:t>
      </w:r>
      <w:r>
        <w:rPr>
          <w:bCs/>
        </w:rPr>
        <w:t xml:space="preserve"> на 2010-2014 годы</w:t>
      </w:r>
      <w:r>
        <w:rPr/>
        <w:t>»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Сектору экономики и финансов предусмотреть в бюджете Щепкинского сельского поселения на 2010 год ассигнования на реализацию долгосрочной целевой программы «</w:t>
      </w:r>
      <w:r>
        <w:rPr>
          <w:bCs/>
        </w:rPr>
        <w:t>Развитие муниципальных бюджетных учреждений культуры Щепкинского сельского поселения на 2010-2014 годы</w:t>
      </w:r>
      <w:r>
        <w:rPr/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Cs/>
        </w:rPr>
        <w:t xml:space="preserve">Установить, что в ходе реализации долгосрочной целевой программы </w:t>
      </w:r>
      <w:r>
        <w:rPr/>
        <w:t>«</w:t>
      </w:r>
      <w:r>
        <w:rPr>
          <w:bCs/>
        </w:rPr>
        <w:t xml:space="preserve">Развитие  </w:t>
      </w:r>
      <w:r>
        <w:rPr/>
        <w:t xml:space="preserve">муниципальных бюджетных учреждений культуры Щепкинского сельского поселения </w:t>
      </w:r>
      <w:r>
        <w:rPr>
          <w:bCs/>
        </w:rPr>
        <w:t xml:space="preserve"> на 2010-2014 годы</w:t>
      </w:r>
      <w:r>
        <w:rPr/>
        <w:t>»</w:t>
      </w:r>
      <w:r>
        <w:rPr>
          <w:bCs/>
        </w:rPr>
        <w:t xml:space="preserve"> мероприятия и объемы их финансирования подлежат ежегодной корректировке с учетом возможностей средств бюджета Щепкин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Контроль за выполнением постановления возложить на начальника отдела администрации Рой Н.И. </w:t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5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Н.П.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9.03.10г. № 154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 xml:space="preserve">Развитие 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661"/>
      </w:tblGrid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Программы: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ая целевая 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бюджетных учреждений культуры Щепкинско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2010-2014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ициатор разработки проекта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епкинского сельского поселения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снование для разработки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Щепкинского  сельского поселения  от 01.03.2010 г. № 28/1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казчик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епкинского сельского поселения. </w:t>
            </w:r>
          </w:p>
        </w:tc>
      </w:tr>
      <w:tr>
        <w:trPr>
          <w:trHeight w:val="1411" w:hRule="atLeast"/>
        </w:trPr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ая цель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поселения, повышение культурного и нравственного уровня развития населения Щепкинского сельского поселения.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сновные задачи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вершенствование системы библиотечного обслуживания населения, обеспечение сохранности библиотечных фондов.                                                                   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оки реализации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 годы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ограмм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-Ресурсное обеспечение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-Оценка эффективности социально экономических последствий от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. Финансовое обеспечение выполнения муниципального задания в области культуры муниципальными домами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. Финансовое обеспечение выполнения муниципального задания в области культуры муниципальными библиотеками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Исполнители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учреждение культуры Щепкинского сельского поселения  «Октябрьский сельский дом культуры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Щепкинского сельского поселения «Октябрьская сельская библиотека».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бъемы и источники финансирования Программы.</w:t>
            </w:r>
          </w:p>
        </w:tc>
        <w:tc>
          <w:tcPr>
            <w:tcW w:w="66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рограммы осуществляется за счет бюджетных ассигнований  бюджета Щепкинского сельского поселения и областн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на реализацию программы составляют  49725.6 тыс. руб.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 11828,7 тыс. 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-  9540.0 тыс. руб., в т.ч. областной бюджет – 105.4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9127.8 тыс. 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9557.4 тыс. 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9671.7 тыс. руб.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равнению с 2009 годом)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лубных формирований в учреждениях культуры поселения до 9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ультурно - досуговых мероприятий, проводимых учреждениями культуры до 2000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читателей в библиотеках до 2759 человек (3%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ниговыдач в библиотеках до 60897 экземпляров (3%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</w:rPr>
              <w:t>увеличение количества посещений в библиотеках до – 3464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3%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истема организации контроля за исполнением программы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п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ктор экономики и финансов Администрации Щепкинского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1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реализации Законов Российской  Федерации: «Основы законодательства РФ о культуре»,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Щепкинского сельского поселения  услугами учреждений культуры, созданию условий для организации массового отдыха Щепкинского сельского  поселения. 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тоящая Программа направлена на создание правовой, организационной и финансово-экономической основы для развития культуры в Щепк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, специализированной мебели,  сценического оборудования, оргтехнику, спортивный  инвентарь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ение работы п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ю  условий для  развития  народного  творчества  и  организации досуга  населения, поддержку различных  видов традиционных художественных  промыслов, организацию  деятельности  клубов  по интересам  и  любительских  объединений, развитие  культурно-массовых форм  досуг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ализация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sz w:val="22"/>
          <w:szCs w:val="22"/>
        </w:rPr>
        <w:t xml:space="preserve">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ходя их этого</w:t>
      </w:r>
      <w:r>
        <w:rPr>
          <w:b/>
          <w:sz w:val="22"/>
          <w:szCs w:val="22"/>
          <w:u w:val="single"/>
        </w:rPr>
        <w:t>, целями и задачами Программы являются: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, повышение культурного и нравственного уровня развития населения Щепкинского сельского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оздание условий для организации массового отдыха и досуга, обеспечение жителей поселения услугами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в рамках Программы задач достигается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проведение конкурсов, мастер - классов, семинаров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полнение библиотечных фон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фестивалей, праздников, культур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учреждениями культуры муницип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920"/>
        <w:gridCol w:w="1560"/>
        <w:gridCol w:w="1600"/>
        <w:gridCol w:w="1458"/>
      </w:tblGrid>
      <w:tr>
        <w:trPr/>
        <w:tc>
          <w:tcPr>
            <w:tcW w:w="40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:</w:t>
            </w:r>
          </w:p>
        </w:tc>
        <w:tc>
          <w:tcPr>
            <w:tcW w:w="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.</w:t>
            </w:r>
          </w:p>
        </w:tc>
        <w:tc>
          <w:tcPr>
            <w:tcW w:w="1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.</w:t>
            </w:r>
          </w:p>
        </w:tc>
        <w:tc>
          <w:tcPr>
            <w:tcW w:w="14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.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Создание условий для организации массового отдыха и досуга, обеспечение жителей поселения   услугами учреждений культуры.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в учреждениях культуры.</w:t>
            </w:r>
          </w:p>
        </w:tc>
        <w:tc>
          <w:tcPr>
            <w:tcW w:w="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5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итателей в библиотек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овыда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 библиоте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8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сурсное обеспечение Программы и система  программных мероприятий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рамма будет реализовываться за счет средств бюджета Щепкинского сельского поселения Аксайского района, в объемах установленных Решением Собрания депутатов Щепкин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00"/>
        <w:gridCol w:w="900"/>
        <w:gridCol w:w="900"/>
        <w:gridCol w:w="1080"/>
        <w:gridCol w:w="825"/>
        <w:gridCol w:w="975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 условий  для  организации  массового  отдыха  и  досуга, обеспечение  жителей  поселения и услугами  учреждений 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кин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.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кин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.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словий, порядка и правил, утвержденных федеральными, областными, районными  и поселенчески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ординацию деятельности исполнителей по реализации Программы осуществляет  Администрация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муниципальными учреждениями культуры Щепкин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й базы развития культуры в  Щепкинском сельском пос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ые учреждения культуры – самостоятельно осуществляют отбор исполнителей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Щепкин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обеспечения мониторинга и анализа хода реализации долгосрочной целевой программы «Развитие муниципальных бюджетных учреждений культуры  Щепкинского сельского поселения  на 2010-2014 годы»,  муниципальные заказчики  предоставляют координатору Программы - Администрации   Щепкин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одные отчеты о реализации Программы предоставляется в сектор экономики и финансов  Администрации Щепкинского сельского поселения   в сроки, установленными  нормативными документами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тоговый отчет о реализации Программы, согласованный с сектором экономики и финансов  МБУК ЩСП «Октябрьский СДК», и МБУК ЩСП «Октябрьская СБ»  для рассмотрения на Комиссии Администрации Щепкин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нтроль за исполнением мероприятий  Программы муниципальными бюджетными учреждениями культуры  Щепкинского сельского поселения осуществляет   Администрации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реализации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sz w:val="22"/>
          <w:szCs w:val="22"/>
        </w:rPr>
        <w:t>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клубных формирований в учреждениях культуры поселения до </w:t>
      </w:r>
      <w:r>
        <w:rPr>
          <w:sz w:val="22"/>
          <w:szCs w:val="22"/>
          <w:u w:val="single"/>
        </w:rPr>
        <w:t>69</w:t>
      </w:r>
      <w:r>
        <w:rPr>
          <w:sz w:val="22"/>
          <w:szCs w:val="22"/>
        </w:rPr>
        <w:t xml:space="preserve"> ед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культурно-досуговых мероприятий, проводимых учреждениями культуры  поселения до </w:t>
      </w:r>
      <w:r>
        <w:rPr>
          <w:sz w:val="22"/>
          <w:szCs w:val="22"/>
          <w:u w:val="single"/>
        </w:rPr>
        <w:t>1710 единиц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читателей в библиотеках до - </w:t>
      </w:r>
      <w:r>
        <w:rPr>
          <w:sz w:val="22"/>
          <w:szCs w:val="22"/>
          <w:u w:val="single"/>
        </w:rPr>
        <w:t xml:space="preserve">2759 </w:t>
      </w:r>
      <w:r>
        <w:rPr>
          <w:sz w:val="22"/>
          <w:szCs w:val="22"/>
        </w:rPr>
        <w:t>человек (увеличение составит  более 3%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увеличение количества посещений в библиотеках до – </w:t>
      </w:r>
      <w:r>
        <w:rPr>
          <w:sz w:val="22"/>
          <w:szCs w:val="22"/>
          <w:u w:val="single"/>
        </w:rPr>
        <w:t xml:space="preserve">34643 </w:t>
      </w:r>
      <w:r>
        <w:rPr>
          <w:sz w:val="22"/>
          <w:szCs w:val="22"/>
        </w:rPr>
        <w:t>(рост составит  3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величение количества книговыдач в библиотеках до - </w:t>
      </w:r>
      <w:r>
        <w:rPr>
          <w:sz w:val="22"/>
          <w:szCs w:val="22"/>
          <w:u w:val="single"/>
        </w:rPr>
        <w:t>60897</w:t>
      </w:r>
      <w:r>
        <w:rPr>
          <w:sz w:val="22"/>
          <w:szCs w:val="22"/>
        </w:rPr>
        <w:t xml:space="preserve"> экз. ( рос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оставит 3%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 сети, существующих учреждений культуры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uppressAutoHyphens w:val="true"/>
        <w:autoSpaceDE w:val="false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ценка эффективности реализации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муниципальных бюджетных учреждений культуры Щепкинского сельского поселения </w:t>
      </w:r>
      <w:r>
        <w:rPr>
          <w:bCs/>
          <w:sz w:val="22"/>
          <w:szCs w:val="22"/>
        </w:rPr>
        <w:t xml:space="preserve"> на 2010-2014 годы</w:t>
      </w:r>
      <w:r>
        <w:rPr>
          <w:sz w:val="22"/>
          <w:szCs w:val="22"/>
        </w:rPr>
        <w:t>» определяется   Администрации Щепкин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бюджетного учреждения культуры Щепкинского сельского поселения  «Октябрьский сельский дом культуры, муниципального бюджетного учреждения культуры Щепкинского сельского поселения «Октябрьская сельская библиоте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Фактическое использование средств</w:t>
      </w:r>
      <w:r>
        <w:rPr>
          <w:sz w:val="22"/>
          <w:szCs w:val="22"/>
        </w:rPr>
        <w:t xml:space="preserve">  * 100 %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0% - реализация 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нее 100% - реализация 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ее 100 % - реализация Программы наиболее эффектив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                                                                                                                                               Финансовое  обеспечение выполнения                                                                                                     муниципального задания в области                                                                                                                      культуры муниципальными домами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39"/>
        <w:gridCol w:w="1662"/>
        <w:gridCol w:w="1440"/>
        <w:gridCol w:w="1440"/>
      </w:tblGrid>
      <w:tr>
        <w:trPr>
          <w:trHeight w:val="255" w:hRule="atLeas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лата труда и начисления на оплату тру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662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861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.1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.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1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.6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.5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обретение услу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01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26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.3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ская плата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4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0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е газ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 газ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6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зданий и сооруже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Б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ывка и продувка отоп.систем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вка картридж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 газ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отивопож.сигнали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здни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величение стоимости основных средст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величение стоимости материальных запас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9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4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е топли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 Т О Г 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00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336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                                                                                                                                               Финансовое  обеспечение выполнения                                                                                                     муниципального задания в области                                                                                                                      культуры муниципальными библиоте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81"/>
        <w:gridCol w:w="1513"/>
        <w:gridCol w:w="1440"/>
        <w:gridCol w:w="1440"/>
      </w:tblGrid>
      <w:tr>
        <w:trPr>
          <w:trHeight w:val="255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лата труда и начисления на оплату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27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.4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2.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6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.3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1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обретение услу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88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13.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3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ская плат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зданий и сооруж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плит систе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 периодических изда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обслуживание програм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величение стоимости основных средст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75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84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библиотечного фон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0</w:t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величение стоимости материальных запас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9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4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 Т О Г 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12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20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.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left="-23" w:first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8:00Z</dcterms:created>
  <dc:creator>User</dc:creator>
  <dc:description/>
  <cp:keywords/>
  <dc:language>en-US</dc:language>
  <cp:lastModifiedBy>admin</cp:lastModifiedBy>
  <cp:lastPrinted>2012-02-07T16:53:00Z</cp:lastPrinted>
  <dcterms:modified xsi:type="dcterms:W3CDTF">2012-02-07T12:56:00Z</dcterms:modified>
  <cp:revision>44</cp:revision>
  <dc:subject/>
  <dc:title>МЭР ГОРОДА РОСТОВА-НА-ДОНУ</dc:title>
</cp:coreProperties>
</file>