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675" w:hanging="0"/>
        <w:jc w:val="both"/>
        <w:rPr/>
      </w:pPr>
      <w:r>
        <w:rPr/>
      </w:r>
    </w:p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6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4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0</w:t>
            </w:r>
            <w:r>
              <w:rPr>
                <w:b w:val="false"/>
                <w:bCs w:val="false"/>
                <w:spacing w:val="0"/>
                <w:szCs w:val="28"/>
              </w:rPr>
              <w:t xml:space="preserve">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86</w:t>
            </w:r>
          </w:p>
        </w:tc>
      </w:tr>
      <w:tr>
        <w:trPr>
          <w:trHeight w:val="112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дакции постановлений от 24.08.2010№412, от 07.12.2010 №575, от 16.02.2011 №54/1, от 22.06.2011 №254/1, от 01.09.2011г. №380, от 17.12.2011г. №538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/>
      </w:pPr>
      <w:r>
        <w:rPr/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долгосрочной целевой программы «Развитие коммунального хозяйства Щепкинского сельского поселения на 2010-2014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/>
      </w:pPr>
      <w:r>
        <w:rPr/>
        <w:t>В целях комплексного развития Щепкин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-</w:t>
      </w:r>
    </w:p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долгосрочную целевую программу «Развитие коммунального хозяйства Щепкинского сельского поселения на 2010-2014 годы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Сектору экономики и финансов предусмотреть в бюджете Щепкинского сельского поселения ассигнования на реализацию долгосрочной целевой программы «Развитие коммунального хозяйства Щепкинского сельского поселения на 2010-2014 годы 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</w:rPr>
        <w:t xml:space="preserve">Установить, что в ходе реализации долгосрочной целевой программы </w:t>
      </w:r>
      <w:r>
        <w:rPr/>
        <w:t>«Развитие коммунального хозяйства Щепкинского сельского поселения на 2010-2014 годы»</w:t>
      </w:r>
      <w:r>
        <w:rPr>
          <w:bCs/>
        </w:rPr>
        <w:t xml:space="preserve"> мероприятия и объемы их финансирования подлежат ежегодной корректировке с учетом возможностей средств бюджета Щепки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Н.П. Корольков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епкинского сельского поселен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4.2010г. № 186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коммунального хозяйства Щепкинского сельского поселения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0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коммунального хозяйства Щепкинского сельского поселения на 2010-2014 годы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(краткое) наименование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в соответствии с Федеральным законом от 06.10.2003 года № 131-ФЗ «Об общих принципах организации местного самоуправления в РФ»; Уставом Щепкин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надежности работы инженерной инфраструктур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левой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 Щепкинского сельского поселения Н.И. Рой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и ответственный исполнитель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 Ю.П. Шумилин, Быковский С.С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 Быковский С.С.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едприятия, осуществляющие деятельность на территории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е организации, оказывающие услуги в сфере жилищно-коммунального хозяйства (по договорам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0-2014 годы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— бюджет поселения.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на весь период реализации Программы составляет 3323.5 тыс. руб.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10 год — 1646,9 тыс. руб.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011 год — 1310.5 тыс. руб.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2 год — 313.7 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—25.5тыс. руб.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6.9 тыс. руб.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разделов Программы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проблемы и обоснование ее решения программными методами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 Основные цели и задачи долгосрочной   целевой программы «Развитие коммунального хозяйства Щепкинского сельского поселения на 2010-2014 годы»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и  реализаци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сурсное обеспечение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жидаемые результаты реализации Программ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реализацией программы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ерспективы улучшения  коммунального хозяйства Щепкинского сельского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боты и отдыха жителей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надежности коммунального хозяйства на территории Щепкин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: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граммы осуществляется на основе Постановления Администрации Щепкинского сельского поселения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ЖКХ Администрации Щепкинского сельского поселения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ая цель проводимых в России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территории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в Щепкин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долгосрочный подход к решению проблем развития коммунального хозяйства населенных пунктов необходим, так как без стройной комплексной системы развития коммунального хозяйства Щепки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жилищно-коммунальным хозяйством.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коммуналь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>ОСНОВНЫЕ ЦЕЛИ И ЗАДАЧИ ДОЛГОСРОЧНОЙ ЦЕЛЕВОЙ ПРОГРАММЫ «Развитие коммунального хозяйства Щепкинского сельского поселения на 2010-2014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», Уставом Щеп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госрочная целевая программа «Развитие коммунального хозяйства Щепкинского сельского поселения на 2010-2014 годы» отражает в себе основные направления развития коммунального хозяйства населенных пунктов поселения на 2010-2014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и целями Программы явля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едение в качественное состояние элементов коммунального хозяйства Щепкинского сельского поселения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имеющейся инженерной инфраструктуры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обеспеченности населения качественными коммунальными услугами.</w:t>
      </w:r>
    </w:p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СРОКИ РЕАЛИЗАЦИИ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Выполнение мероприятий настоящей Программы рассчитано на 2010-2014 годы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4. РЕСУРСНОЕ ОБЕСПЕЧЕНИЕ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Финансирование Программы предполагается из средств бюджета Щепкинского сельского поселения. Общий объем финансирования составляет 3323,5 тыс. руб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5. ОЖИДАЕМЫЕ РЕЗУЛЬТАТЫ РЕАЛИЗАЦИИ ПРОГРАММЫ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иведет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к улучшению отдельных элементов коммунального хозяйства Щепкинского сельского поселения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снижению возможности возникновения аварийных и чрезвычайных ситуаций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роживания на территории Щепкинского сельского посел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6. КОНТРОЛЬ ЗА РЕАЛИЗАЦИЕЙ ПРОГРАММЫ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Контроль за реализацией долгосрочной целевой программы «Развитие коммунального хозяйства Щепкинского сельского поселения на 2010-2014 годы» осуществляет Администрация Щепкин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долгосроч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евой программе «Развитие коммун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яйства Щепкин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0-201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запланированных мероприятий на 2010-2014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42"/>
        <w:gridCol w:w="936"/>
        <w:gridCol w:w="925"/>
        <w:gridCol w:w="922"/>
        <w:gridCol w:w="1496"/>
        <w:gridCol w:w="771"/>
        <w:gridCol w:w="8"/>
        <w:gridCol w:w="11"/>
        <w:gridCol w:w="878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ирования по годам (тыс.руб.)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10 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скважины в п. Щепки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.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ановка пожарного гидранта в п. Октябрьский, п Возрожденный, п.Темерницк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.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а «Буровая разведочно-эксплуатационная скважина на воду п. Щепкин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.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чет сметной документации по разведочно-эксплуатационной скважины на п. Элитны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ертиза проектно-сметной документации в п. Элитны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упка трактора «Белорус» в комплекте со сменным отвало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коммунальной техники (страхование, налоги и т.д.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.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9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 электроснабжения глубинных насосов п.Щепкин Аксайского района, п.Возрожден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.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.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трансформаторной подстан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а на водопровод в п.Октябрьско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готовление проектной документации на зону санитарной охраны буровой скважины на воду в п. 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оительство скважины в п.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ройство зоны санитарной охраны буровой скважины на воду в п. 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en-US" w:eastAsia="ru-RU"/>
              </w:rPr>
              <w:t>0</w:t>
            </w:r>
            <w:r>
              <w:rPr>
                <w:bCs/>
                <w:lang w:eastAsia="ru-RU"/>
              </w:rPr>
              <w:t>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адзор объектов по строительств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рхеологическое наблюдение за строительством газопровода в п.Элит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ИТОГО         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23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6.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.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8:00Z</dcterms:created>
  <dc:creator>User</dc:creator>
  <dc:description/>
  <cp:keywords/>
  <dc:language>en-US</dc:language>
  <cp:lastModifiedBy>admin</cp:lastModifiedBy>
  <cp:lastPrinted>2012-01-30T17:09:00Z</cp:lastPrinted>
  <dcterms:modified xsi:type="dcterms:W3CDTF">2012-01-30T13:10:00Z</dcterms:modified>
  <cp:revision>7</cp:revision>
  <dc:subject/>
  <dc:title>МЭР ГОРОДА РОСТОВА-НА-ДОНУ</dc:title>
</cp:coreProperties>
</file>