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432"/>
        <w:gridCol w:w="715"/>
        <w:gridCol w:w="716"/>
        <w:gridCol w:w="715"/>
        <w:gridCol w:w="715"/>
        <w:gridCol w:w="716"/>
        <w:gridCol w:w="715"/>
        <w:gridCol w:w="715"/>
        <w:gridCol w:w="716"/>
        <w:gridCol w:w="1437"/>
      </w:tblGrid>
      <w:tr>
        <w:trPr>
          <w:trHeight w:val="899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1686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3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ЩЕПК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</w:tc>
      </w:tr>
      <w:tr>
        <w:trPr>
          <w:trHeight w:val="348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napToGrid w:val="false"/>
              <w:spacing w:before="2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9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4.</w:t>
            </w:r>
          </w:p>
        </w:tc>
        <w:tc>
          <w:tcPr>
            <w:tcW w:w="14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>20</w:t>
            </w:r>
            <w:r>
              <w:rPr>
                <w:b w:val="false"/>
                <w:bCs w:val="false"/>
                <w:spacing w:val="0"/>
                <w:sz w:val="22"/>
                <w:szCs w:val="22"/>
                <w:lang w:val="en-US"/>
              </w:rPr>
              <w:t>10</w:t>
            </w:r>
            <w:r>
              <w:rPr>
                <w:b w:val="false"/>
                <w:bCs w:val="false"/>
                <w:spacing w:val="0"/>
                <w:sz w:val="22"/>
                <w:szCs w:val="22"/>
              </w:rPr>
              <w:t xml:space="preserve"> г.</w:t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№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93</w:t>
            </w:r>
          </w:p>
        </w:tc>
      </w:tr>
      <w:tr>
        <w:trPr>
          <w:trHeight w:val="392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widowControl/>
        <w:ind w:right="4396" w:hanging="0"/>
        <w:jc w:val="both"/>
        <w:rPr/>
      </w:pPr>
      <w:r>
        <w:rPr/>
        <w:t>Об утверждении долгосрочной целевой программы «Пожарная безопасность и защита населения и территории Щепкинского сельского поселения от чрезвычайных ситуаций на 2011-2013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Решением Собрания депутатов Щепкинского сельского поселения от 27.07.2009 N 57 "О бюджетном процессе в Щепкинском сельском поселении", Постановлением Администрации Щепкинского сельского поселения от 11.03.2010 №112 «О порядке принятия решения о разработке долгосрочных целевых программ Щепкинского сельского поселения, их формирования и реализации и порядке проведения и критерии оценки эффективности реализации долгосрочных целевых программ Щепкинского сельского поселения», распоряжением Администрации Щепкинского сельского поселения от 05.04.2010 N 35/1 "О разработке  долгосрочной целевой программы "Пожарная безопасность и защита населения и территорий Щепкинского сельского поселения от чрезвычайных ситуаций на 2011-2013 годы", </w:t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долгосрочную целевую программу "Пожарная безопасность и защита населения и территорий Щепкинского сельского поселения от чрезвычайных ситуаций на 2011-2013 годы" согласно приложению N 1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методику оценки эффективности  долгосрочной целевой программы "Пожарная безопасность и защита населения и территорий Щепкинского сельского поселения от чрезвычайных ситуаций на 2011-2013 годы" согласно приложению N 2.</w:t>
      </w:r>
    </w:p>
    <w:p>
      <w:pPr>
        <w:pStyle w:val="Normal"/>
        <w:autoSpaceDE w:val="false"/>
        <w:ind w:firstLine="540"/>
        <w:jc w:val="both"/>
        <w:rPr/>
      </w:pPr>
      <w:r>
        <w:rPr/>
        <w:t>3. Сектору экономики и финансов предусмотреть ассигнования на реализацию  долгосрочной целевой программы "Пожарная безопасность и защита населения и территорий Щепкинского сельского поселения от чрезвычайных ситуаций на 2011-2013 годы" при формировании проекта решения о бюджете Щепкинского сельского поселения на 2011 год и среднесрочного финансового плана Щепкинского сельского поселения на 2011-2013 годы.</w:t>
      </w:r>
    </w:p>
    <w:p>
      <w:pPr>
        <w:pStyle w:val="Normal"/>
        <w:autoSpaceDE w:val="false"/>
        <w:ind w:firstLine="540"/>
        <w:jc w:val="both"/>
        <w:rPr/>
      </w:pPr>
      <w:r>
        <w:rPr/>
        <w:t>4. Установить, что в ходе реализации  долгосрочной целевой программы "Пожарная безопасность и защита населения и территорий Щепкинского сельского поселения от чрезвычайных ситуаций на 2011-2013 годы" мероприятия и объемы их финансирования подлежат ежегодной корректировке с учетом возможностей средств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выполнением постановления возложить на заместителя главы Администрации Щепкинского сельского поселения Черных А.В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лава Щепкинского сельского поселения                                                                   Корольков Н.П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Щепк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9.04.2010 N 19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>"ПОЖАРНАЯ БЕЗОПАСНОСТЬ И ЗАЩИТА НАСЕЛЕНИЯ</w:t>
      </w:r>
    </w:p>
    <w:p>
      <w:pPr>
        <w:pStyle w:val="ConsPlusTitle"/>
        <w:widowControl/>
        <w:jc w:val="center"/>
        <w:rPr/>
      </w:pPr>
      <w:r>
        <w:rPr/>
        <w:t>И ТЕРРИТОРИЙ ЩЕПКИНСКОГО СЕЛЬСКОГО ПОСЕЛЕНИЯ ОТ ЧРЕЗВЫЧАЙНЫХ</w:t>
      </w:r>
    </w:p>
    <w:p>
      <w:pPr>
        <w:pStyle w:val="ConsPlusTitle"/>
        <w:widowControl/>
        <w:jc w:val="center"/>
        <w:rPr/>
      </w:pPr>
      <w:r>
        <w:rPr/>
        <w:t>СИТУАЦИЙ НА 2011-2013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>"Пожарная безопасность и защита населения и территорий</w:t>
      </w:r>
    </w:p>
    <w:p>
      <w:pPr>
        <w:pStyle w:val="Normal"/>
        <w:autoSpaceDE w:val="false"/>
        <w:jc w:val="center"/>
        <w:rPr/>
      </w:pPr>
      <w:r>
        <w:rPr/>
        <w:t>Щепкинского сельского поселения от чрезвычайных ситуаций</w:t>
      </w:r>
    </w:p>
    <w:p>
      <w:pPr>
        <w:pStyle w:val="Normal"/>
        <w:autoSpaceDE w:val="false"/>
        <w:jc w:val="center"/>
        <w:rPr/>
      </w:pPr>
      <w:r>
        <w:rPr/>
        <w:t>на 2011-2013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       долгосрочная целевая программа</w:t>
      </w:r>
    </w:p>
    <w:p>
      <w:pPr>
        <w:pStyle w:val="ConsPlusNonformat"/>
        <w:widowControl/>
        <w:rPr/>
      </w:pPr>
      <w:r>
        <w:rPr/>
        <w:t>Программы             "Пожарная безопасность и защита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территорий Щепкинского сельского поселения от чрезвыча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итуаций на 2011-2013 годы" (далее - 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            распоряжение Администрации Щепкинского сельского поселения</w:t>
      </w:r>
    </w:p>
    <w:p>
      <w:pPr>
        <w:pStyle w:val="ConsPlusNonformat"/>
        <w:widowControl/>
        <w:rPr/>
      </w:pPr>
      <w:r>
        <w:rPr/>
        <w:t xml:space="preserve">разработки            от 05.04.2010 N 35/1 "О разработке </w:t>
      </w:r>
    </w:p>
    <w:p>
      <w:pPr>
        <w:pStyle w:val="ConsPlusNonformat"/>
        <w:widowControl/>
        <w:rPr/>
      </w:pPr>
      <w:r>
        <w:rPr/>
        <w:t>Программы             долгосрочной целевой программы "Пожа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безопасность и защита населения и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Щепкинского сельского поселения от чрезвычайных ситу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2011-2013 годы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Муниципальный         </w:t>
      </w:r>
    </w:p>
    <w:p>
      <w:pPr>
        <w:pStyle w:val="ConsPlusNonformat"/>
        <w:widowControl/>
        <w:rPr/>
      </w:pPr>
      <w:r>
        <w:rPr/>
        <w:t>заказчик -            Администрация Щепкинского сельского поселения</w:t>
      </w:r>
    </w:p>
    <w:p>
      <w:pPr>
        <w:pStyle w:val="ConsPlusNonformat"/>
        <w:widowControl/>
        <w:rPr/>
      </w:pPr>
      <w:r>
        <w:rPr/>
        <w:t>координатор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работчик           Специалист Администрации Щепкинского сельского поселения</w:t>
      </w:r>
    </w:p>
    <w:p>
      <w:pPr>
        <w:pStyle w:val="ConsPlusNonformat"/>
        <w:widowControl/>
        <w:rPr/>
      </w:pPr>
      <w:r>
        <w:rPr/>
        <w:t>Программы             Шумилин Ю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цели         уменьшение количества пожаров, снижение рисков</w:t>
      </w:r>
    </w:p>
    <w:p>
      <w:pPr>
        <w:pStyle w:val="ConsPlusNonformat"/>
        <w:widowControl/>
        <w:rPr/>
      </w:pPr>
      <w:r>
        <w:rPr/>
        <w:t>Программы             возникновения и смягчение посл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чрезвычайных ситу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нижение числа травмированных и погиб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пожар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кращение материальных потерь от пожа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здание необходимых условий для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жарной безопасности, защиты жизни и здоров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ражд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снащение учреждений социальной сферы систем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жарной автомати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лучшение работы по предупреждению правонару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водных объек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лучшение материальной базы учебного процес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 вопросам гражданской обороны и чрезвыча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итуаци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здание резервов (запасов) материальных 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ля ликвидации чрезвычайных ситуаций и в особ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ери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вышение подготовленности к жизне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селения, пострадавшего в чрезвычайных ситуац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сновные задачи       </w:t>
      </w:r>
    </w:p>
    <w:p>
      <w:pPr>
        <w:pStyle w:val="ConsPlusNonformat"/>
        <w:widowControl/>
        <w:rPr/>
      </w:pPr>
      <w:r>
        <w:rPr/>
        <w:t>Программы             обеспечение противопожарным оборудование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вершенствование противопожарной защиты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циальной сфе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работка и реализация мероприятий, направ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соблюдение правил пожарной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селением и работниками учреждений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фе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вышение объема знаний и навыков в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жарной безопасности руководителей, должно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лиц и специалистов; приобретение современ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 xml:space="preserve">спасения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людей при пожарах в учреждениях социальной сфе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рганизация работы по предупреждению и прес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рушений требований пожарной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правил поведения на во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вышение квалификации и обучение личного соста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лучшение материально-технической базы учеб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цесса по вопросам гражданской 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чрезвычайным ситуаци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нформирование населения о правилах п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действиях в чрезвычайных ситуац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здание материальных резервов для ликвид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 xml:space="preserve">чрезвычайных ситуаций;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ооборудование объектов социальной сф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ля подготовки к приему и размещению насе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страдавшего в чрезвычайных ситуац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реализации      2011-2013 годы:</w:t>
      </w:r>
    </w:p>
    <w:p>
      <w:pPr>
        <w:pStyle w:val="ConsPlusNonformat"/>
        <w:widowControl/>
        <w:rPr/>
      </w:pPr>
      <w:r>
        <w:rPr/>
        <w:t>Программы             1 этап - 2011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 этап - 2012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3 этап - 2013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руктура Программы,  структура Программы:</w:t>
      </w:r>
    </w:p>
    <w:p>
      <w:pPr>
        <w:pStyle w:val="ConsPlusNonformat"/>
        <w:widowControl/>
        <w:rPr/>
      </w:pPr>
      <w:r>
        <w:rPr/>
        <w:t>перечень основных     паспорт  долгосрочной целевой программы</w:t>
      </w:r>
    </w:p>
    <w:p>
      <w:pPr>
        <w:pStyle w:val="ConsPlusNonformat"/>
        <w:widowControl/>
        <w:rPr/>
      </w:pPr>
      <w:r>
        <w:rPr/>
        <w:t>направлений           "Пожарная безопасность и защита населения</w:t>
      </w:r>
    </w:p>
    <w:p>
      <w:pPr>
        <w:pStyle w:val="ConsPlusNonformat"/>
        <w:widowControl/>
        <w:rPr/>
      </w:pPr>
      <w:r>
        <w:rPr/>
        <w:t>и мероприятий         и территорий Щепкинского сельского поселения от чрезвыча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итуаций на 2011-2013 годы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I. Содержание проблемы и обос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еобходимости ее решения программными метод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II. Основные цели и задачи, сроки и этап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ализации Программы, целевые индикато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показател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III. Система программных мероприят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IV. Нормативное обеспече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V. Механизм реализации Программ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VI. Оценка 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циально-экономических и эк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следствий от реализации Программ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ложение N 1. Система программных мероприят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грамма не содержит подпрограм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сновные мероприятия Программ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роприятия по пожарной безопас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роприятия по защите населения и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т чрезвычайных ситу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рганизационные мероприя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и Программы Администрация Щепкинского сельского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и источники    ресурсное обеспечение Программы составляют</w:t>
      </w:r>
    </w:p>
    <w:p>
      <w:pPr>
        <w:pStyle w:val="ConsPlusNonformat"/>
        <w:widowControl/>
        <w:rPr/>
      </w:pPr>
      <w:r>
        <w:rPr/>
        <w:t>финансирования        средства из бюджета Щепкинского сельского поселения</w:t>
      </w:r>
    </w:p>
    <w:p>
      <w:pPr>
        <w:pStyle w:val="ConsPlusNonformat"/>
        <w:widowControl/>
        <w:rPr/>
      </w:pPr>
      <w:r>
        <w:rPr/>
        <w:t>Программы             прогнозируемых как возможные источ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редств без указания конкретных сум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юджет, всего: 100,2тыс. руб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1 год -  4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2 год -  29,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3 год -  31  тыс.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грамма финансируется в пределах бюдж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ассигнований, предусмотренных на ее реализ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шением о бюджете Щепкин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очередной финансовый год и плановый период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жидаемые конечные </w:t>
      </w:r>
    </w:p>
    <w:p>
      <w:pPr>
        <w:pStyle w:val="ConsPlusNonformat"/>
        <w:widowControl/>
        <w:rPr/>
      </w:pPr>
      <w:r>
        <w:rPr/>
        <w:t xml:space="preserve">результаты </w:t>
      </w:r>
    </w:p>
    <w:p>
      <w:pPr>
        <w:pStyle w:val="ConsPlusNonformat"/>
        <w:widowControl/>
        <w:rPr/>
      </w:pPr>
      <w:r>
        <w:rPr/>
        <w:t>реализации Программы  1. Улучшение материальной базы учебного процесса по вопро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ражданской обороны и чрезвычайным ситуация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. Повышение квалификации специалис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 вопросам гражданской обороны и чрезвыча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итуация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3. Повышение защищенности учреждений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феры от пожар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4. Выполнение мероприятий по противопож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паганде и пропаганде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 чрезвычайных ситуация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5. Обеспечение средствами защиты населени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лучай чрезвычайных ситуаций и в особый пери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а               контроль за исполнением Программы осуществляется</w:t>
      </w:r>
    </w:p>
    <w:p>
      <w:pPr>
        <w:pStyle w:val="ConsPlusNonformat"/>
        <w:widowControl/>
        <w:rPr/>
      </w:pPr>
      <w:r>
        <w:rPr/>
        <w:t>организации           Администрацией Щепкинского сельского поселения,</w:t>
      </w:r>
    </w:p>
    <w:p>
      <w:pPr>
        <w:pStyle w:val="ConsPlusNonformat"/>
        <w:widowControl/>
        <w:rPr/>
      </w:pPr>
      <w:r>
        <w:rPr/>
        <w:t xml:space="preserve">контроля              </w:t>
      </w:r>
    </w:p>
    <w:p>
      <w:pPr>
        <w:pStyle w:val="ConsPlusNonformat"/>
        <w:widowControl/>
        <w:rPr/>
      </w:pPr>
      <w:r>
        <w:rPr/>
        <w:t>за исполнением        в пределах ее полномочий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</w:t>
      </w:r>
    </w:p>
    <w:p>
      <w:pPr>
        <w:pStyle w:val="Normal"/>
        <w:autoSpaceDE w:val="false"/>
        <w:jc w:val="center"/>
        <w:rPr/>
      </w:pPr>
      <w:r>
        <w:rPr/>
        <w:t>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Щепкинского сельского поселения с 2007 по 2009 годы произошло   39 пожаров. При пожарах погибли 2 человека, травмы и ожоги различной степени получили 3 человека. 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облемами пожарной безопасно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несвоевременное сообщение о пожаре (загорании) в пожарную охрану;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Щепкин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Природные чрезвычайные ситуации могут сложиться в результате опасных природных явлений: сильные ветры, снегопады, засухи, ландшафтные пожары.</w:t>
      </w:r>
    </w:p>
    <w:p>
      <w:pPr>
        <w:pStyle w:val="Normal"/>
        <w:autoSpaceDE w:val="false"/>
        <w:ind w:firstLine="540"/>
        <w:jc w:val="both"/>
        <w:rPr/>
      </w:pPr>
      <w:r>
        <w:rPr/>
        <w:t>В период с 2007 по 2010 годы наиболее тяжелыми по последствиям были чрезвычайные ситуации в результате пожаров и дорожно-транспортных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выполнения аварийно-спасательных работ при происшествиях и возникновении чрезвычайных ситуаций в Щепкинском сельском поселении действует подразделение с формированное от Администрации Аксайского района, с частичным финансированием из бюджета Щепкинского сельского поселения  по заключенным соглашениям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Однако исходя из прогнозируемых на территории Щепкинского сельского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региональном и муниципальном уровнях.</w:t>
      </w:r>
    </w:p>
    <w:p>
      <w:pPr>
        <w:pStyle w:val="Normal"/>
        <w:autoSpaceDE w:val="false"/>
        <w:ind w:firstLine="540"/>
        <w:jc w:val="both"/>
        <w:rPr/>
      </w:pPr>
      <w:r>
        <w:rPr/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autoSpaceDE w:val="false"/>
        <w:ind w:firstLine="540"/>
        <w:jc w:val="both"/>
        <w:rPr/>
      </w:pPr>
      <w:r>
        <w:rPr/>
        <w:t>в повседневном режиме - для социально полезны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в режиме чрезвычайной ситуации - для первоочередного жизнеобеспечения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</w:p>
    <w:p>
      <w:pPr>
        <w:pStyle w:val="Normal"/>
        <w:autoSpaceDE w:val="false"/>
        <w:jc w:val="center"/>
        <w:rPr/>
      </w:pPr>
      <w:r>
        <w:rPr/>
        <w:t>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 ПРОГРАММЫ, ЦЕЛЕВЫЕ ИНДИКАТОРЫ И ПОКАЗАТЕ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цел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снащение учреждений социальной сферы системами пожарной автоматики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материальных резервов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ых основных целей и задач Программы необходимо реализовать мероприятия Программы в период 2011-2013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autoSpaceDE w:val="false"/>
        <w:ind w:firstLine="540"/>
        <w:jc w:val="both"/>
        <w:rPr/>
      </w:pPr>
      <w:r>
        <w:rPr/>
        <w:t>1 этап (2011 год) - формирование организационных условий для разработки соответствующих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2 этап (2012 год) - по результатам реализации 1 этапа -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3 этап (2013 год) - переход на выполнение мероприятий по пожарной безопасности учреждений социальной сферы в системе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индикаторы и показатели Программы приведены в таблиц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675"/>
        <w:gridCol w:w="1215"/>
        <w:gridCol w:w="1350"/>
        <w:gridCol w:w="135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10    </w:t>
              <w:br/>
              <w:t xml:space="preserve">года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 xml:space="preserve">го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го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  <w:br/>
              <w:t xml:space="preserve">год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10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  <w:br/>
              <w:t xml:space="preserve">единиц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3    </w:t>
              <w:br/>
              <w:t>проц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6     </w:t>
              <w:br/>
              <w:t>процент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10</w:t>
              <w:br/>
              <w:t>процент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</w:t>
              <w:br/>
              <w:t xml:space="preserve">количества    </w:t>
              <w:br/>
              <w:t xml:space="preserve">спасенных     </w:t>
              <w:br/>
              <w:t xml:space="preserve">людей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10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  <w:br/>
              <w:t>челове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-</w:t>
              <w:br/>
              <w:t xml:space="preserve">ние     </w:t>
              <w:br/>
              <w:t xml:space="preserve">на 2,5  </w:t>
              <w:br/>
              <w:t>проц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- </w:t>
              <w:br/>
              <w:t xml:space="preserve">ние      </w:t>
              <w:br/>
              <w:t xml:space="preserve">на 5     </w:t>
              <w:br/>
              <w:t>процент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- </w:t>
              <w:br/>
              <w:t xml:space="preserve">ние на 8 </w:t>
              <w:br/>
              <w:t>процентов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оказатель будет уточнен по окончании 2010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</w:t>
      </w:r>
    </w:p>
    <w:p>
      <w:pPr>
        <w:pStyle w:val="Normal"/>
        <w:autoSpaceDE w:val="false"/>
        <w:jc w:val="center"/>
        <w:rPr/>
      </w:pPr>
      <w:r>
        <w:rPr/>
        <w:t>СИСТЕМА 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стема программных мероприятий приведена в приложении N 1 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В Программу включены: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защите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ые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Ресурсное обеспечение Программы составляют средства из 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источник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бюджет - средства, предусмотренные на финансирование мероприятий Программы в решении о бюджете поселения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местные бюджеты -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V</w:t>
      </w:r>
    </w:p>
    <w:p>
      <w:pPr>
        <w:pStyle w:val="Normal"/>
        <w:autoSpaceDE w:val="false"/>
        <w:jc w:val="center"/>
        <w:rPr/>
      </w:pPr>
      <w:r>
        <w:rPr/>
        <w:t>НОРМАТИВНОЕ ОБЕСПЕЧ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мероприятий Программы осуществляется в соответствии с Решением Собрания депутатов Щепкинского сельского поселения от 27.07.2009 N 57 "О бюджетном процессе в Щепкинском сельском поселении", Постановлением Администрации Щепкинского сельского поселения от 11.03.2010 №112 «О порядке принятия решения о разработке долгосрочных целевых программ Щепкинского сельского поселения, их формирования и реализации и порядке проведения и критерии оценки эффективности реализации долгосрочных целевых программ Щепкинского сельского поселения»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 долгосрочной</w:t>
      </w:r>
    </w:p>
    <w:p>
      <w:pPr>
        <w:pStyle w:val="Normal"/>
        <w:autoSpaceDE w:val="false"/>
        <w:jc w:val="right"/>
        <w:rPr/>
      </w:pPr>
      <w:r>
        <w:rPr/>
        <w:t>целевой программе</w:t>
      </w:r>
    </w:p>
    <w:p>
      <w:pPr>
        <w:pStyle w:val="Normal"/>
        <w:autoSpaceDE w:val="false"/>
        <w:jc w:val="right"/>
        <w:rPr/>
      </w:pPr>
      <w:r>
        <w:rPr/>
        <w:t>"Пожарная безопасность</w:t>
      </w:r>
    </w:p>
    <w:p>
      <w:pPr>
        <w:pStyle w:val="Normal"/>
        <w:autoSpaceDE w:val="false"/>
        <w:jc w:val="right"/>
        <w:rPr/>
      </w:pPr>
      <w:r>
        <w:rPr/>
        <w:t>и защита населения</w:t>
      </w:r>
    </w:p>
    <w:p>
      <w:pPr>
        <w:pStyle w:val="Normal"/>
        <w:autoSpaceDE w:val="false"/>
        <w:jc w:val="right"/>
        <w:rPr/>
      </w:pPr>
      <w:r>
        <w:rPr/>
        <w:t>и территорий Щепк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чрезвычайных ситуаций</w:t>
      </w:r>
    </w:p>
    <w:p>
      <w:pPr>
        <w:pStyle w:val="Normal"/>
        <w:autoSpaceDE w:val="false"/>
        <w:jc w:val="right"/>
        <w:rPr/>
      </w:pPr>
      <w:r>
        <w:rPr/>
        <w:t>на 2011-2013 годы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ПРОГРАММНЫХ МЕРОПРИЯТ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</w:p>
    <w:p>
      <w:pPr>
        <w:pStyle w:val="Normal"/>
        <w:autoSpaceDE w:val="false"/>
        <w:jc w:val="center"/>
        <w:rPr/>
      </w:pPr>
      <w:r>
        <w:rPr/>
        <w:t>МЕРОПРИЯТИЯ ПО ПОЖАРНОЙ БЕЗОПАСНОСТ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350"/>
        <w:gridCol w:w="1755"/>
        <w:gridCol w:w="1125"/>
        <w:gridCol w:w="1440"/>
        <w:gridCol w:w="900"/>
        <w:gridCol w:w="900"/>
        <w:gridCol w:w="900"/>
        <w:gridCol w:w="1080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 xml:space="preserve">результатив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 </w:t>
              <w:br/>
              <w:t xml:space="preserve">областного бюджета и ожидаемые </w:t>
              <w:br/>
              <w:t xml:space="preserve">конечные результаты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  <w:br/>
              <w:t xml:space="preserve">год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  <w:br/>
              <w:t xml:space="preserve">ранцевых огнетушителей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  <w:br/>
              <w:t xml:space="preserve">приборами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- </w:t>
              <w:br/>
              <w:t>селения мерам</w:t>
              <w:br/>
              <w:t xml:space="preserve">пожарной     </w:t>
              <w:br/>
              <w:t xml:space="preserve">безопасности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ая      </w:t>
              <w:br/>
              <w:t xml:space="preserve">пропаганд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 xml:space="preserve">рекламных    </w:t>
              <w:br/>
              <w:t xml:space="preserve">щитов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емпляров  </w:t>
              <w:br/>
              <w:t xml:space="preserve">наглядной    </w:t>
              <w:br/>
              <w:t xml:space="preserve">агитации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</w:t>
      </w:r>
    </w:p>
    <w:p>
      <w:pPr>
        <w:pStyle w:val="Normal"/>
        <w:autoSpaceDE w:val="false"/>
        <w:jc w:val="center"/>
        <w:rPr/>
      </w:pPr>
      <w:r>
        <w:rPr/>
        <w:t>МЕРОПРИЯТИЯ ПО ЗАЩИТЕ НАСЕЛЕНИЯ</w:t>
      </w:r>
    </w:p>
    <w:p>
      <w:pPr>
        <w:pStyle w:val="Normal"/>
        <w:autoSpaceDE w:val="false"/>
        <w:jc w:val="center"/>
        <w:rPr/>
      </w:pPr>
      <w:r>
        <w:rPr/>
        <w:t>И ТЕРРИТОРИЙ ОТ ЧРЕЗВЫЧАЙНЫХ СИТУАЦИ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90"/>
        <w:gridCol w:w="1440"/>
        <w:gridCol w:w="1620"/>
        <w:gridCol w:w="900"/>
        <w:gridCol w:w="945"/>
        <w:gridCol w:w="900"/>
        <w:gridCol w:w="900"/>
        <w:gridCol w:w="900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 xml:space="preserve">результатив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     </w:t>
              <w:br/>
              <w:t xml:space="preserve">из бюджета и ожидаемые конечные результаты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  <w:br/>
              <w:t xml:space="preserve">год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 xml:space="preserve">год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информированности населения и выполнению правил безопасности при чрезвычайных ситуациях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авил безопасности в чрезвычайных ситуаци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/>
        <w:t>Раздел II</w:t>
      </w:r>
      <w:r>
        <w:rPr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/>
        <w:t>ОРГАНИЗАЦИОННЫЕ МЕРОПРИ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1755"/>
        <w:gridCol w:w="1215"/>
        <w:gridCol w:w="310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исполне-</w:t>
              <w:br/>
              <w:t xml:space="preserve">ния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ов дейст-</w:t>
              <w:br/>
              <w:t xml:space="preserve">вий (взаимодействий)   </w:t>
              <w:br/>
              <w:t>на случай возникновения</w:t>
              <w:br/>
              <w:t xml:space="preserve">крупномасштабных чрез- </w:t>
              <w:br/>
              <w:t xml:space="preserve">вычайных ситуаций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ЧС РО,    </w:t>
              <w:br/>
              <w:t>органы мест-</w:t>
              <w:br/>
              <w:t xml:space="preserve">ного само-  </w:t>
              <w:br/>
              <w:t xml:space="preserve">управл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ов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на регио- </w:t>
              <w:br/>
              <w:t xml:space="preserve">нальном и муниципаль- </w:t>
              <w:br/>
              <w:t xml:space="preserve">ном уровнях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Щепк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9.04.2010 N 19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 ОЦЕНКИ ЭФФЕКТИВНОСТИ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"ПОЖАРНАЯ БЕЗОПАСНОСТЬ И ЗАЩИТА НАСЕЛЕНИЯ И ТЕРРИТОРИЙ</w:t>
      </w:r>
    </w:p>
    <w:p>
      <w:pPr>
        <w:pStyle w:val="ConsPlusTitle"/>
        <w:widowControl/>
        <w:jc w:val="center"/>
        <w:rPr/>
      </w:pPr>
      <w:r>
        <w:rPr/>
        <w:t>ЩЕПКИНСКОГО СЕЛЬСКОГО ПОСЕЛЕНИЯ ОТ ЧРЕЗВЫЧАЙНЫХ СИТУАЦИЙ</w:t>
      </w:r>
    </w:p>
    <w:p>
      <w:pPr>
        <w:pStyle w:val="ConsPlusTitle"/>
        <w:widowControl/>
        <w:jc w:val="center"/>
        <w:rPr/>
      </w:pPr>
      <w:r>
        <w:rPr/>
        <w:t>НА 2011-2013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 долгосрочной целевой программы "Пожарная безопасность и защита населения и территорий Щепкинского сельского поселения от чрезвычайных ситуаций на 2011-2013 годы" (далее - методика, Программа) разработана в соответствии Постановлением Администрации Щепкинского сельского поселения от 11.03.2010 №112 «О порядке принятия решения о разработке долгосрочных целевых программ Щепкинского сельского поселения, их формирования и реализации и порядке проведения и критерии оценки эффективности реализации долгосрочных целевых программ Щепкинского сельского поселения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истема показателей оценки эффективност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1.1. Показатель по пожарам - ПП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оказателя ПП осуществ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 = ----- х 1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    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П   - количество пожаров за отчетный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 - количество пожаров в 2009 году (базовый показател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казатель П  = 4145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значен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  менее 100 процентов реализация Программы является эффективн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  равно  и  более  100  процентов  -  реализация  Программы 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</w:t>
      </w:r>
    </w:p>
    <w:p>
      <w:pPr>
        <w:pStyle w:val="ConsPlusNonformat"/>
        <w:widowControl/>
        <w:rPr/>
      </w:pPr>
      <w:r>
        <w:rPr/>
        <w:t>неэффективной.</w:t>
      </w:r>
    </w:p>
    <w:p>
      <w:pPr>
        <w:pStyle w:val="Normal"/>
        <w:autoSpaceDE w:val="false"/>
        <w:ind w:firstLine="540"/>
        <w:jc w:val="both"/>
        <w:rPr/>
      </w:pPr>
      <w:r>
        <w:rPr/>
        <w:t>2.1.2. Показатель по количеству спасенных людей - КС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оказателя КС осуществ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  = ------- х 1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  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К   - количество спасенных людей за отчетный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- количество спасенных людей в 2009 году (базовый показател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казатель К  = 632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значен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более 100 процентов реализация Программы является эффективн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равно  и  менее  100  процентов - реализация   Программы  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</w:t>
      </w:r>
    </w:p>
    <w:p>
      <w:pPr>
        <w:pStyle w:val="ConsPlusNonformat"/>
        <w:widowControl/>
        <w:rPr/>
      </w:pPr>
      <w:r>
        <w:rPr/>
        <w:t>неэффективной.</w:t>
      </w:r>
    </w:p>
    <w:p>
      <w:pPr>
        <w:pStyle w:val="Normal"/>
        <w:autoSpaceDE w:val="false"/>
        <w:ind w:firstLine="540"/>
        <w:jc w:val="both"/>
        <w:rPr/>
      </w:pPr>
      <w:r>
        <w:rPr/>
        <w:t>2.2. Оценка эффективности реализации Программы производится ее разработчиком, Администрацией Щепкинского сельского поселения, по завершении срока реализации Программы и за период с 2011 по 2013 год включительно. Результаты Программы представляются одновременно с отчетом о финансировании и результативности проводимых программных мероприятий.</w:t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260" w:right="745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pacing w:val="2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34:00Z</dcterms:created>
  <dc:creator>admin</dc:creator>
  <dc:description/>
  <cp:keywords/>
  <dc:language>en-US</dc:language>
  <cp:lastModifiedBy>admin</cp:lastModifiedBy>
  <cp:lastPrinted>2012-02-01T11:00:00Z</cp:lastPrinted>
  <dcterms:modified xsi:type="dcterms:W3CDTF">2012-02-01T07:03:00Z</dcterms:modified>
  <cp:revision>26</cp:revision>
  <dc:subject/>
  <dc:title>АДМИНИСТРАЦИЯ РОСТОВСКОЙ ОБЛАСТИ</dc:title>
</cp:coreProperties>
</file>