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381000" cy="63881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eastAsia="Arial Unicode MS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Arial Unicode MS"/>
          <w:b/>
          <w:lang w:val="ru-RU"/>
        </w:rPr>
        <w:t>АДМИНИСТРАЦИЯ ЩЕПКИНСКОГО  СЕЛЬСКОГО  ПОСЕЛЕНИЯ</w:t>
      </w:r>
    </w:p>
    <w:p>
      <w:pPr>
        <w:pStyle w:val="Standard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 редакции постановлений от 18.04.2011г. №150, от 01.09.2011г. №384, от 02.11.2011г. №474)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5.2010 г.                          поселок Октябрьский                                №242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  утверждении    муниципальной       долгосроч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евой программы "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    спорта      в     Муниципальном          образовании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Щепкинское сельское поселение» на   2011-2014 гг.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В соответствии с распоряжением главы Щепкинского сельского поселения  от 05.04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6/1  "О разработке муниципальной долгосрочной целевой программы" постановляю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"Развитие физической культуры и спорта в муниципальном образовании «Щепкинского сельское поселение» на 2011-2014 гг."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едущему специалисту Администрации Щепкинского сельского поселения (Литвиновой Г.Т.) обеспечить выполн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ектору экономики и финансов Администрации Щепкинского сельского поселения (Быковская Г.В.) обеспечить финансирование выполнения муниципальной долгосрочной программы за счет средств местного бюджета в пределах бюджетных ассигнований, утвержденных в решении Собрания депутатов о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Черны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П.Король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Щепк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17.05.2010 №24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« ЩЕПКИНСКОЕ СЕЛЬСКОЕ ПОСЕЛЕНИЕ НА 2011-2014 ГГ.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/>
        <w:t>В МУНИЦИПАЛЬНОМ ОБРАЗОВАНИИ « ЩЕПКИНСКОЕ СЕЛЬСКОЕ ПОСЕЛЕНИЕ НА 2011-2014 ГГ.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40"/>
      </w:tblGrid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физической культуры и спорта в муниципальном образовании «Щепкинского сельское поселение» на 2011-2014 гг.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(краткое) наименование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Федеральным законом от 06.10.2003 года №131-ФЗ «Об общих принципах организации местного самоуправления в РФ; Уставом Щепкинского сельского поселения; распоряжением Главы Щепкинского сельского поселения от 05.04.2010 N 36/1 "О разработке муниципальной долгосрочной целевой  программы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пкинского сельского поселения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 и ответственный исполнитель программы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социальным вопросам Администрация Щепкинского сельского поселения   Г.Т.Литвинова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цель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популяризации массового спорта и   </w:t>
              <w:br/>
              <w:t xml:space="preserve">приобщения различных слоев общества к      </w:t>
              <w:br/>
              <w:t xml:space="preserve">регулярным занятиям физической культурой   </w:t>
              <w:br/>
              <w:t xml:space="preserve">и спортом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программы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     </w:t>
              <w:br/>
              <w:t xml:space="preserve">в образовательных учреждениях;             </w:t>
              <w:br/>
              <w:t xml:space="preserve">развитие массового спорта по месту жительства;                                      </w:t>
              <w:br/>
              <w:t xml:space="preserve">информационно-пропагандистское обеспечение </w:t>
            </w:r>
          </w:p>
        </w:tc>
      </w:tr>
      <w:tr>
        <w:trPr>
          <w:trHeight w:val="31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программы, пере-  </w:t>
              <w:br/>
              <w:t xml:space="preserve">чень подпрограмм, основных  </w:t>
              <w:br/>
              <w:t xml:space="preserve">направлений и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благоустройство спортивных  </w:t>
              <w:br/>
              <w:t xml:space="preserve">площадок по месту жительства;                                     </w:t>
              <w:br/>
              <w:t>выполнение календарного плана физкультурно-</w:t>
              <w:br/>
              <w:t xml:space="preserve">спортивных мероприятий (проведение районных мероприятий и участие в соревновани-  </w:t>
              <w:br/>
              <w:t xml:space="preserve">ях).                                       </w:t>
              <w:br/>
              <w:t xml:space="preserve">Развитие инфраструктуры по месту житель-   </w:t>
              <w:br/>
              <w:t xml:space="preserve">ства.                                      </w:t>
              <w:br/>
              <w:t xml:space="preserve">Пропаганда здорового образа жизн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программы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од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рограммы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социальным вопросам Администрация Щепкинского сельского поселения   Г.Т.Литвинова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- </w:t>
              <w:br/>
              <w:t xml:space="preserve">рования 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95,8 тыс. рублей            </w:t>
            </w:r>
          </w:p>
        </w:tc>
      </w:tr>
      <w:tr>
        <w:trPr>
          <w:trHeight w:val="25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-</w:t>
              <w:br/>
              <w:t xml:space="preserve">ты реализации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в 2012   </w:t>
              <w:br/>
              <w:t xml:space="preserve">году предполагается:                       </w:t>
              <w:br/>
              <w:t>- увеличить долю граждан поселения, сис-</w:t>
              <w:br/>
              <w:t>тематически занимающихся физической культу-</w:t>
              <w:br/>
              <w:t xml:space="preserve">рой и спортом, до 15 процентов от общего   </w:t>
              <w:br/>
              <w:t xml:space="preserve">числа граждан поселения;               </w:t>
              <w:br/>
              <w:t xml:space="preserve">- обеспечить увеличение расходов граждан   </w:t>
              <w:br/>
              <w:t xml:space="preserve"> на физическую культуру (в рас-</w:t>
              <w:br/>
              <w:t xml:space="preserve">чете на душу населения) на 30%;             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целевые индикаторы</w:t>
              <w:br/>
              <w:t xml:space="preserve">программы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 Щепкинского  сельского поселения, систематически занимающихся физической культурой и спортом;                                                                  </w:t>
              <w:br/>
              <w:t xml:space="preserve">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</w:t>
              <w:br/>
              <w:t xml:space="preserve">за исполнением программ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-</w:t>
              <w:br/>
              <w:t>ществляется в процессе комплексных проверок</w:t>
              <w:br/>
              <w:t xml:space="preserve">с участием представителей заказчика и      </w:t>
              <w:br/>
              <w:t xml:space="preserve">других уполномоченных органов;             </w:t>
              <w:br/>
              <w:t xml:space="preserve">отчет о финансировании и освоении проводи- </w:t>
              <w:br/>
              <w:t>мых программных мероприятий предоставляется</w:t>
              <w:br/>
              <w:t xml:space="preserve">ежеквартально, 15 числа месяца, следующего </w:t>
              <w:br/>
              <w:t xml:space="preserve">за отчетным периодом;                      </w:t>
              <w:br/>
              <w:t xml:space="preserve">отчет о финансировании, освоении и резуль- </w:t>
              <w:br/>
              <w:t xml:space="preserve">тативности - по итогам года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ополагающей задачей политики Администрации Щепки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долгосрочной целевой программы "Развитие физической культуры и спорта в муниципальном образовании «Щепкинское сельское поселение» на 2011-2014 годы" позволит решить указанные проблемы при максимально эффективном управлени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мероприятий программы в полном объеме показатель систематически занимающихся физической культурой и спортом предполагается увеличить  до 10 процентов в 2012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МЕХАНИЗМ УПРАВЛЕНИЯ ПРОГРАММО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в СМИ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лагоустройство спортивных площадок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дения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7. Развития информационно-пропагандист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мероприятий по развитию физической культуры и спорта будет осуществляться нормативно-правовыми актами,  постановлениями соглашениями и договорами между организациями, участвующими в программных мероприятиях, муниципальными контрактами на выполнение работ и оказание услуг, необходимых дл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ИНАНСИРОВА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финансируется за счет средств бюджета Щепкинского сельского поселения в объемах, утвержденных решением Собранием депутатов Щепкинского сельского поселения о бюджете Щепкинского сельского поселения на соответствующий финансовый год, а также федерального и областного бюдже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&lt;*&gt;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85"/>
        <w:gridCol w:w="1260"/>
        <w:gridCol w:w="1152"/>
        <w:gridCol w:w="1201"/>
        <w:gridCol w:w="1201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АКТИЧЕСКИЕ ЗАДАЧИ И ПРОГНОЗ РАЗВИТИЯ</w:t>
      </w:r>
    </w:p>
    <w:p>
      <w:pPr>
        <w:pStyle w:val="Normal"/>
        <w:autoSpaceDE w:val="false"/>
        <w:jc w:val="center"/>
        <w:rPr/>
      </w:pPr>
      <w:r>
        <w:rPr/>
        <w:t>ПОКАЗАТЕЛЕ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 N 1. Развитие массового спорта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олитика должна быть направлена на обеспечение условий для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1.1. Организация и проведение чемпионатов, первенств, кубков, турниров по различны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ция и проведение комплексных спартакиад образовательных учреждений (школ и предприятий )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я участия сборных команд поселения в соревнованиях областного, российского масштабов.</w:t>
      </w:r>
    </w:p>
    <w:p>
      <w:pPr>
        <w:pStyle w:val="Normal"/>
        <w:autoSpaceDE w:val="false"/>
        <w:ind w:firstLine="540"/>
        <w:jc w:val="both"/>
        <w:rPr/>
      </w:pPr>
      <w:r>
        <w:rPr/>
        <w:t>1.4. Организация и проведение учебно-тренировочных и спортивно-оздоровительных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1.5. Мероприятия по подготовке спортсменов высокого класс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N 2. Развитие массового спорта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ажной составной частью программы является развитие спортивно-оздоровительных клубов по месту жительства, позволяющих удовлетворить потребности граждан в наиболее доступных формах спортивно-оздоровительных занятий. Спортивные плоскостные сооружения по месту жительства являются наиболее доступным средством оздоровления населения, обеспечивают право граждан на равный доступ к спортив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2.1. Капитальный ремонт, реконструкция и благоустройство  спортивных площадок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Разработка физкультурно-оздоровительных программ для различных слоев населения программа по настольному теннису для школьников, для молодеж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3. Обеспечение условий для организации и проведения спортивно-массовых мероприятий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Взаимодействие с общественными спортивными организациями,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5. Поддержка проектов по развитию различных форм деятельности по месту жительства ("Дворовой футбол", "Спорт против наркотиков"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N 3. Информационно-пропагандистск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1. Реклама и организация пропаганды спорта и здорового образа жизни в средствах массовой информации, печатных изданиях, радио и телевидении (статьи, интервью, выпуск афиш, листовок, освещение спортивных мероприятий, анонсы).</w:t>
      </w:r>
    </w:p>
    <w:p>
      <w:pPr>
        <w:pStyle w:val="Normal"/>
        <w:autoSpaceDE w:val="false"/>
        <w:ind w:firstLine="540"/>
        <w:jc w:val="both"/>
        <w:rPr/>
      </w:pPr>
      <w:r>
        <w:rPr/>
        <w:t>3.2. Рекламные акции, мероприятия по освещению открытия спортивных объектов (проведение мастер-классов в общеобразовательных школах, проведение акций на спортивных объектах "День открытых дверей"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ЖИДАЕМЫЕ СОЦИАЛЬНО-ЭКОНОМИЧЕСКИЕ РЕЗУЛЬТАТЫ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13 году на 5 процентов среднего числа дней временно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физической культуры и спорта</w:t>
      </w:r>
    </w:p>
    <w:p>
      <w:pPr>
        <w:pStyle w:val="Normal"/>
        <w:autoSpaceDE w:val="false"/>
        <w:jc w:val="right"/>
        <w:rPr/>
      </w:pPr>
      <w:r>
        <w:rPr/>
        <w:t xml:space="preserve">в 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>«Щепкинское сельское поселение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11-2014 гг.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МЕРОПРИЯТИЙ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b/>
        </w:rPr>
        <w:t>В МУНИЦИПАЛЬНОМ ОБРАЗОВАНИИ «ЩЕПКИНСКОГО СЕЛЬСКОЕ ПОСЕЛЕНИЕ» НА 2011-2014 Г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/>
        <w:t>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1035"/>
        <w:gridCol w:w="1080"/>
        <w:gridCol w:w="1080"/>
        <w:gridCol w:w="1080"/>
        <w:gridCol w:w="855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 xml:space="preserve">рования  </w:t>
              <w:br/>
              <w:t>&lt;*&gt; (тыс.</w:t>
              <w:br/>
              <w:t xml:space="preserve">рублей)  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&lt;*&gt;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л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-</w:t>
              <w:br/>
              <w:t xml:space="preserve">структуры в    </w:t>
              <w:br/>
              <w:t>образовательных</w:t>
              <w:br/>
              <w:t xml:space="preserve">учреждениях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областной бюд- </w:t>
              <w:br/>
              <w:t xml:space="preserve">жет, федераль- </w:t>
              <w:br/>
              <w:t xml:space="preserve">ный бюджет и   </w:t>
              <w:br/>
              <w:t xml:space="preserve">иные источник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 xml:space="preserve">календарного   </w:t>
              <w:br/>
              <w:t xml:space="preserve">плана массовых </w:t>
              <w:br/>
              <w:t xml:space="preserve">физкультурных  </w:t>
              <w:br/>
              <w:t xml:space="preserve">спортивных ме- </w:t>
              <w:br/>
              <w:t>роприятий (про-</w:t>
              <w:br/>
              <w:t xml:space="preserve">ведение мероприя- </w:t>
              <w:br/>
              <w:t>тий и участие в</w:t>
              <w:br/>
              <w:t xml:space="preserve">соревнованиях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удовлетворенности обучающихся в образовательных учреждениях занятиями физической культурой и спортом, выработка рекомендаций к ним (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АССОВЫЙ СПОРТ ПО МЕСТУ ЖИ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35"/>
        <w:gridCol w:w="198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  <w:t>&lt;*&gt; (тыс.</w:t>
              <w:br/>
              <w:t xml:space="preserve">рублей)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&lt;*&gt;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</w:t>
              <w:br/>
              <w:t xml:space="preserve">инфраструктуры </w:t>
              <w:br/>
              <w:t xml:space="preserve">по месту       </w:t>
              <w:br/>
              <w:t xml:space="preserve">жительства: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областной бюд- </w:t>
              <w:br/>
              <w:t xml:space="preserve">жет, федераль- </w:t>
              <w:br/>
              <w:t xml:space="preserve">ный бюджет и   </w:t>
              <w:br/>
              <w:t xml:space="preserve">иные источн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 xml:space="preserve">ства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областной бюд- </w:t>
              <w:br/>
              <w:t xml:space="preserve">жет, федераль- </w:t>
              <w:br/>
              <w:t xml:space="preserve">ный бюджет и   </w:t>
              <w:br/>
              <w:t xml:space="preserve">иные источн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</w:t>
              <w:br/>
              <w:t xml:space="preserve">физкультурно-  </w:t>
              <w:br/>
              <w:t>оздоровительных</w:t>
              <w:br/>
              <w:t xml:space="preserve">программ для   </w:t>
              <w:br/>
              <w:t>различных слоев</w:t>
              <w:br/>
              <w:t xml:space="preserve">населения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областной бюд- </w:t>
              <w:br/>
              <w:t xml:space="preserve">жет, федераль- </w:t>
              <w:br/>
              <w:t xml:space="preserve">ный бюджет и   </w:t>
              <w:br/>
              <w:t xml:space="preserve">иные источн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областной бюд- </w:t>
              <w:br/>
              <w:t xml:space="preserve">жет, федераль- </w:t>
              <w:br/>
              <w:t xml:space="preserve">ный бюджет и   </w:t>
              <w:br/>
              <w:t xml:space="preserve">иные источн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РГАНИЗАЦИЯ ПРОПАГАН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1350"/>
        <w:gridCol w:w="945"/>
        <w:gridCol w:w="900"/>
        <w:gridCol w:w="1080"/>
        <w:gridCol w:w="85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  <w:t>&lt;*&gt; (тыс.</w:t>
              <w:br/>
              <w:t xml:space="preserve">рублей)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&lt;*&gt; </w:t>
              <w:br/>
              <w:t xml:space="preserve">(тыс. рублей)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 </w:t>
              <w:br/>
              <w:t xml:space="preserve">пропагандист-  </w:t>
              <w:br/>
              <w:t xml:space="preserve">ское обеспече- </w:t>
              <w:br/>
              <w:t xml:space="preserve">ние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областной бюд- </w:t>
              <w:br/>
              <w:t xml:space="preserve">жет, федераль- </w:t>
              <w:br/>
              <w:t xml:space="preserve">ный бюджет и   </w:t>
              <w:br/>
              <w:t xml:space="preserve">иные источни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     </w:t>
              <w:br/>
              <w:t xml:space="preserve">организация    </w:t>
              <w:br/>
              <w:t xml:space="preserve">пропаганды     </w:t>
              <w:br/>
              <w:t>спорта и здоро-</w:t>
              <w:br/>
              <w:t xml:space="preserve">вого образа    </w:t>
              <w:br/>
              <w:t>жизни в средст-</w:t>
              <w:br/>
              <w:t xml:space="preserve">вах массовой   </w:t>
              <w:br/>
              <w:t xml:space="preserve">информации,    </w:t>
              <w:br/>
              <w:t xml:space="preserve">печатных изда- </w:t>
              <w:br/>
              <w:t xml:space="preserve">ниях, на радио </w:t>
              <w:br/>
              <w:t xml:space="preserve">и телевиден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областной бюд- </w:t>
              <w:br/>
              <w:t xml:space="preserve">жет, федераль- </w:t>
              <w:br/>
              <w:t xml:space="preserve">ный бюджет и   </w:t>
              <w:br/>
              <w:t xml:space="preserve">иные источни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ъемы финансирования подлежат уточ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физической культуры и спорта</w:t>
      </w:r>
    </w:p>
    <w:p>
      <w:pPr>
        <w:pStyle w:val="Normal"/>
        <w:autoSpaceDE w:val="false"/>
        <w:jc w:val="right"/>
        <w:rPr/>
      </w:pPr>
      <w:r>
        <w:rPr/>
        <w:t xml:space="preserve">в 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>«Щепкинское сельское поселение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11-2014 гг.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ЖИДАЕМЫЕ КОНЕЧНЫЕ РЕЗУЛЬТАТЫ,</w:t>
      </w:r>
    </w:p>
    <w:p>
      <w:pPr>
        <w:pStyle w:val="ConsPlusTitle"/>
        <w:widowControl/>
        <w:jc w:val="center"/>
        <w:rPr/>
      </w:pPr>
      <w:r>
        <w:rPr/>
        <w:t>СОЦИАЛЬНО-ЭКОНОМИЧЕСКИЙ ЭФФЕКТ ОТ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«ЩЕПКИНСКОГО СЕЛЬСКОЕ ПОСЕЛЕНИЕ» НА 2011-2014 Г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1620"/>
        <w:gridCol w:w="1620"/>
        <w:gridCol w:w="1395"/>
        <w:gridCol w:w="1440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физиче-  </w:t>
              <w:br/>
              <w:t xml:space="preserve">скую культуру и     </w:t>
              <w:br/>
              <w:t xml:space="preserve">спорт (в расчете на </w:t>
              <w:br/>
              <w:t xml:space="preserve">душу населения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0:00Z</dcterms:created>
  <dc:creator>admin</dc:creator>
  <dc:description/>
  <cp:keywords/>
  <dc:language>en-US</dc:language>
  <cp:lastModifiedBy>admin</cp:lastModifiedBy>
  <cp:lastPrinted>2012-02-01T10:17:00Z</cp:lastPrinted>
  <dcterms:modified xsi:type="dcterms:W3CDTF">2012-02-01T06:19:00Z</dcterms:modified>
  <cp:revision>3</cp:revision>
  <dc:subject/>
  <dc:title>АДМИНИСТРАЦИЯ ГОРОДА ШАХТЫ</dc:title>
</cp:coreProperties>
</file>