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/>
      </w:pPr>
      <w:r>
        <w:rPr>
          <w:sz w:val="28"/>
          <w:szCs w:val="28"/>
        </w:rPr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ЩЕП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ОСТАНОВЛЕНИЕ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10 года</w:t>
        <w:tab/>
        <w:tab/>
        <w:tab/>
        <w:t>п.Октябрьский</w:t>
        <w:tab/>
        <w:tab/>
        <w:tab/>
        <w:tab/>
        <w:t>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Комиссии по противодействию коррупции </w:t>
      </w:r>
    </w:p>
    <w:p>
      <w:pPr>
        <w:pStyle w:val="Normal"/>
        <w:rPr/>
      </w:pPr>
      <w:r>
        <w:rPr>
          <w:sz w:val="28"/>
          <w:szCs w:val="28"/>
        </w:rPr>
        <w:t>в Щепкинском 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целях реализации  Областного  закона  от 12.05.2009 года № 218-ЗС «О противодействии коррупции в Ростовской области , и Постановления  Администрации  Аксайского района  от  04.02.2010 года № 70 «О комиссии  по противодействию коррупции в Аксайском районе»,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противодействию коррупции  в Щепкинском сельском  поселении  и утвердить её состав 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Утвердить Положение о Комиссии по противодействию коррупции </w:t>
      </w:r>
    </w:p>
    <w:p>
      <w:pPr>
        <w:pStyle w:val="Normal"/>
        <w:rPr/>
      </w:pPr>
      <w:r>
        <w:rPr>
          <w:sz w:val="28"/>
          <w:szCs w:val="28"/>
        </w:rPr>
        <w:t>в Щепкинском  сельском поселении согласно приложению 2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Контроль за выполнением постановления возложить на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Щепкинского сельского поселения  Черных 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Щеп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ab/>
        <w:tab/>
        <w:tab/>
        <w:tab/>
        <w:t xml:space="preserve"> Н.П.Коро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 постановлению Администрации Щеп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ельского поселения  от 08.02.2010г. № 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Состав  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 в  Щепки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льков Николай Петрович-  Глава Щепкинского сельского поселения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ых Александр Васильевич – заместитель главы Щепкинского сельского поселения – заместитель председатель коми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й Нина Ивановна – начальник отдела имущественных  и земельных отношений администрации  Щепкинского сельского поселения- секретарь комисси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винова Галина Тихоновна- ведущий специалист администрации Щепкинского 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каева Лариса Николаевна – директор МУК СДК  Щеп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ков Владимир  Владимирович – УУМ   ОВД Аксай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рова Валентина Васильевна – директор МУК  СБ Щеп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Щепкинского сельского поселения  от 08.02.2010 года № 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ТИВОДЕЙСТВИЮ КОРРУПЦИИ  В ЩЕПКИНСКОМ СЕЛЬСКОМ ПОСЕЛ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сия по противодействию коррупции в Щепкинском сельском поселении ( далее- комиссия) является  постоянно действующим органом, образованным в целях противодействия коррупции на территории  Щепкинского сельского поселения Аксайского района Ростов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воей работе  комиссия руководствуется Конституцией Российской Федерации, федеральными конституционными законами, федеральными законами, указами  и распоряжениями Президента Российской  Федерации, постановлениями и распоряжениями  Правительства  Российской  Федерации, нормативными правовыми актами иных федеральных органов государственной власти, Областным законом  от 12.05.2009г. № 218-ЗС « О противодействии коррупции в Ростовской области», другими нормативными правовыми актами Ростовской области, а также настоящим  Положе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территориальными подразделениями федеральных органов исполнительной власти, органами местного самоуправления Щепкинского  сельского поселения общественными объединениями и организац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редседателем  комиссии является  Глава Щепкин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 являются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 координация деятельности и органов  местного самоуправления Щепкинского сельского поселения по противодействию коррупции;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взаимодействие с территориальными подразделениями  органов государственной  власти и органами местного самоуправления по вопросам противодействию  коррупции;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 разработка рекомендаций по 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 подготовка предложений в проект антикоррупционной программы       Аксайского района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органам  местного самоуправления  Щепкинского сельского поселения в реализации мер по противодействию коррупции в этих органах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тикоррупционного мониторинга;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 xml:space="preserve">6. В целях осуществления своих полномочий  комиссия имеет право :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рашивать в установленном порядке от территориальных подразделений федеральных органов исполнительной  власти, государственных органов Ростовской области, органов местного самоуправления,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вать рабочие и экспертные  группы  по  вопросам реализации антикоррупционной политики с привлечением  экспертов и специалистов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ивать анна своих заседаниях руководителей  рабочих и экспертных групп  о результатах выполнения возложенных на них задач, а также представителей органов местного самоуправления Щепкинского сельского поселения, организаций по вопросам  реализации антикоррупционной политики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ть на заседания комиссии представителей территориальных органов  федеральных органов исполнительной власти, государственных органов Ростовской области, органов местного самоуправления, общественных объединений, средств массовой  информации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ь предложения по подготовке проектов нормативных правовых актов Щепкинского сельского поселения по вопросам противодействия коррупц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сновной формой  работы комиссии  являются заседания, которые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ятся  по мере необходимости, но не  реже одного раза в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арта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я комиссии  правомочно, если на нем присутствует более       половины от численности состава комисс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ешением комиссии оформляется  протоколом, который подписывается  председательствующим на заседании комиссии. Решения комиссии подлежат рассмотрению соответствующими органами  государственной власти, муниципальными образованиями и организ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  и проект решения комиссии по рассматриваемому вопросы должны быть представлены  председателю комиссии не позднее 10 дней до заседания комиссии.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36:00Z</dcterms:created>
  <dc:creator>Николай Петрович</dc:creator>
  <dc:description/>
  <cp:keywords/>
  <dc:language>en-US</dc:language>
  <cp:lastModifiedBy>User</cp:lastModifiedBy>
  <cp:lastPrinted>2010-03-14T19:06:00Z</cp:lastPrinted>
  <dcterms:modified xsi:type="dcterms:W3CDTF">2010-03-14T16:16:00Z</dcterms:modified>
  <cp:revision>5</cp:revision>
  <dc:subject/>
  <dc:title>  </dc:title>
</cp:coreProperties>
</file>