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1489"/>
        <w:gridCol w:w="5210"/>
        <w:gridCol w:w="745"/>
        <w:gridCol w:w="1489"/>
      </w:tblGrid>
      <w:tr>
        <w:trPr>
          <w:trHeight w:val="1304" w:hRule="exact"/>
        </w:trPr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 АКСАЙСКОГО РАЙОНА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</w:rPr>
              <w:t>2010г.</w:t>
            </w:r>
          </w:p>
        </w:tc>
        <w:tc>
          <w:tcPr>
            <w:tcW w:w="5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2"/>
        <w:tabs>
          <w:tab w:val="clear" w:pos="708"/>
          <w:tab w:val="left" w:pos="3119" w:leader="none"/>
        </w:tabs>
        <w:spacing w:lineRule="auto" w:line="276"/>
        <w:ind w:left="283" w:right="5783" w:hanging="0"/>
        <w:jc w:val="both"/>
        <w:rPr/>
      </w:pPr>
      <w:r>
        <w:rPr/>
        <w:t>О комиссии по противодействию коррупции в Аксайском районе Ростовской области</w:t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реализации Областного закона от 12.05.2009г. № 218-ЗС</w:t>
        <w:br/>
        <w:t>«О противодействии коррупции в Ростовской области»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</w:t>
        <w:tab/>
        <w:t>Создать комиссию по противодействию коррупции  в Аксайском районе  и утвердить ее состав согласно приложению 1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</w:t>
        <w:tab/>
        <w:t>Утвердить положение о комиссии по противодействию коррупции в Аксайском районе согласно приложению 2.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первого заместителя Главы Администрации Аксайского района Рачаловского К.Н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/>
            </w:pPr>
            <w:r>
              <w:rPr/>
            </w:r>
          </w:p>
          <w:p>
            <w:pPr>
              <w:pStyle w:val="Normal"/>
              <w:ind w:firstLine="757"/>
              <w:rPr/>
            </w:pPr>
            <w:r>
              <w:rPr/>
              <w:t>Глава Аксайского район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И. Борзенко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Сектор по координации работы служб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ервого заместителя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0"/>
        </w:rPr>
      </w:pPr>
      <w:r>
        <w:rPr>
          <w:sz w:val="20"/>
        </w:rPr>
        <w:t>Аксайского района</w:t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Аксайского района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КОМИССИИ</w:t>
      </w:r>
    </w:p>
    <w:p>
      <w:pPr>
        <w:pStyle w:val="Normal"/>
        <w:ind w:firstLine="720"/>
        <w:jc w:val="center"/>
        <w:rPr/>
      </w:pPr>
      <w:r>
        <w:rPr/>
        <w:t xml:space="preserve">ПО ПРОТИВОДЕЙСТВИЮ КОРРУПЦИИ В АКСАЙСКОМ РАЙОНЕ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89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. Борз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италий Ивано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лава Аксай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едседатель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Рачалов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онстантин Николае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ервый заместитель Главы               Администрации Аксайского района (заместитель председателя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>
          <w:trHeight w:val="1714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Игна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ладимир Анатольевич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сектора по координации работы служб первого заместителя Главы Администрации Аксайского района (секретарь комисси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Члены комиссии: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зюб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ергей Никола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szCs w:val="26"/>
              </w:rPr>
              <w:t xml:space="preserve"> начальник организационного отдела Администрации Аксайского района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Загоруй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Дмитрий Анатоль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курор Аксай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Кирса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Любовь Анатолье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межтерриториального отдела финансового контроля и надзора №2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Колыч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Михаил Александро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ководитель межрайонной инспекции Федеральной налоговой службы Российской Федерации №19 по Ростовской области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Кузьм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Александр Ивано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Собрания депутатов Аксайского района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Лазар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Елена Ивано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яющий делами Администрации Аксайского района;</w:t>
            </w:r>
          </w:p>
        </w:tc>
      </w:tr>
    </w:tbl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Лук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Наталья Андрее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лавный редактор муниципального унитарного предприятия Аксайского района «Редакция газеты «Победа»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1. Мороз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Вячеслав Алексе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И.о. начальника Аксайского отдела Управления Федеральной службы регистрации, кадастра и картографии по Ростовской обла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о согласованию); 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Мкртычев Гамаз Абгаро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-руководитель Аксайского районного следственного отдела следственного управления следственного комитета при прокуратуре Российской Федерации по Ростов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3. Резинь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Михаил Михайло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внутренних дел Аксайского района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Резинь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авел Михайло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рший уполномоченный отделения Управления Федеральной службы безопасности  Российской Федерации по Ростовской области г. Батайска в Аксайском районе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6"/>
              </w:rPr>
            </w:pPr>
            <w:r>
              <w:rPr>
                <w:rFonts w:eastAsia="Calibri"/>
                <w:sz w:val="10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6"/>
              </w:rPr>
            </w:pPr>
            <w:r>
              <w:rPr>
                <w:rFonts w:eastAsia="Calibri"/>
                <w:sz w:val="10"/>
                <w:szCs w:val="16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Скворц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Людмила Геннадье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 Аксайского районного суда (по согласованию)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 И. Лазарева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Аксайского района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autoSpaceDE w:val="false"/>
        <w:jc w:val="center"/>
        <w:rPr/>
      </w:pPr>
      <w:r>
        <w:rPr/>
        <w:t>В АКСАЙСКОМ РАЙ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ротиводействию коррупции в Аксайском районе (далее - комиссия) является постоянно действующим органом, образованным в целях противодействия коррупции на территории Аксай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г. N 218-ЗС «О противодействии коррупции в Ростовской области», другими нормативными правовыми актами Ростов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 Аксайского района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комиссии является Глава Акс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местного самоуправления Аксайского района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территориальными подразделениями органов государственной власти и органами местного самоуправлени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в проект антикоррупционной программы Акс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органам местного самоуправления Аксайского района в реализации мер по противодействию коррупции в эти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в установленном порядке от территориальных подразделений федеральных органов исполнительной власти, государственных органов Ростовской области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 Аксайского района, организаций по вопросам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по подготовке проектов нормативных правовых актов Аксайского района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государственной власти, муниципальными образова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 И. Лазарева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1:00Z</dcterms:created>
  <dc:creator>Админ</dc:creator>
  <dc:description/>
  <cp:keywords/>
  <dc:language>en-US</dc:language>
  <cp:lastModifiedBy>Delo 4 floors</cp:lastModifiedBy>
  <cp:lastPrinted>2010-02-04T10:49:00Z</cp:lastPrinted>
  <dcterms:modified xsi:type="dcterms:W3CDTF">2010-05-06T04:59:00Z</dcterms:modified>
  <cp:revision>3</cp:revision>
  <dc:subject/>
  <dc:title> </dc:title>
</cp:coreProperties>
</file>