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4.2011                                     п. Октябрьский                                                № 135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за 1 квартал 201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за 1 квартал 2011 года по доходам в сумме 5465.4 тыс. рублей, по расходам в сумме 3435.2 тыс. рублей с превышением доходов над расходами (профицит бюджета) в сумме 2030.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квартал 2011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П.Король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</w:rPr>
      </w:pPr>
      <w:r>
        <w:rPr/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rPr/>
      </w:pPr>
      <w:r>
        <w:rPr/>
        <w:t>от  11.04.2011  № 135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квартал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за 1 квартал 2011 года составило по доходам в сумме </w:t>
      </w:r>
      <w:r>
        <w:rPr>
          <w:color w:val="000000"/>
        </w:rPr>
        <w:t xml:space="preserve">5465,4 </w:t>
      </w:r>
      <w:r>
        <w:rPr/>
        <w:t xml:space="preserve">тыс. рублей, или 35,4 процента к  годовому плану и по расходам  в сумме  3435,2 тыс. рублей, или 11,3 процента. </w:t>
      </w:r>
      <w:r>
        <w:rPr>
          <w:color w:val="000000"/>
        </w:rPr>
        <w:t>Профицит</w:t>
      </w:r>
      <w:r>
        <w:rPr/>
        <w:t xml:space="preserve"> по итогам 1 квартал 2011 года составил 2030,2 тыс. рублей.  Увеличение  доходов по сравнению с аналогичным периодом прошлого года составил –3140,5 тыс. рублей</w:t>
      </w:r>
      <w:r>
        <w:rPr>
          <w:color w:val="FF0000"/>
        </w:rPr>
        <w:t xml:space="preserve"> </w:t>
      </w:r>
      <w:r>
        <w:rPr/>
        <w:t xml:space="preserve">и уменьшение по расходам </w:t>
        <w:softHyphen/>
        <w:t>-  4929,9 тыс. рублей или 43,5 процента в сопоставимых данных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квартал 2011 года фактическая численность муниципальных служащих Администрации Щепкинского сельского поселения составила 9 человек, фактические затраты на их содержание составляют 617,1 тыс.руб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квартал 2011 года фактическая численность работников муниципальных учреждений Щепкинского сельского поселения составила 48 человек, фактические затраты на их содержание составляют 1043,1 тыс.руб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и бюджета Щепкинского сельского поселения за 1 квартал 2011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исполнены в сумме 5187,6 тыс. рублей или 35,3 процента к годовым плановым назначениям.</w:t>
      </w:r>
      <w:r>
        <w:rPr>
          <w:color w:val="FF0000"/>
        </w:rPr>
        <w:t xml:space="preserve"> </w:t>
      </w:r>
      <w:r>
        <w:rPr/>
        <w:t>Данный показатель превышает уровень аналогичного периода прошлого года на 2981,0 тыс. рублей или на  57,5 процента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 703,2 тыс. рублей или 13,5 процента, земельный налог – 1563,6 тыс. рублей или 30,1 процента, продажа земельных участков – 1788,5 тыс.руб. или 34,5 процента</w:t>
      </w:r>
    </w:p>
    <w:p>
      <w:pPr>
        <w:pStyle w:val="Normal"/>
        <w:ind w:firstLine="900"/>
        <w:jc w:val="both"/>
        <w:rPr/>
      </w:pPr>
      <w:r>
        <w:rPr/>
        <w:t>Межбюджетные трансферты из областного бюджета за 1 квартал 2011 года составили 136,3 тыс. рублей. Дотации поступили в сумме 145,7 тыс.руб. из районного и областного бюджета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Щепкинского сельского поселения: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 –  1246,4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 xml:space="preserve">Одним из приоритетных направлений расходования средств бюджета Щепкинского сельского поселения является мероприятия в области жилищно-коммунального хозяйства. На эти цели направлено  893,9 тыс. рублей или 26 процента всего бюджета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Это связано с тем, что существенная часть расходных обязательств  закреплена за поселением. В их числе: сельских дорог, объектов жилищно-коммунального хозяйства, благоустройство территор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Из Фонда компенсаций в бюджет Щепкинского сельского поселения выделены субвенции в объеме  136,1 тыс. рублей, в том числе на обеспечение деятельности военно–учетных работников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ые долги по обязательствам бюджета Щепкинского сельского поселения отсутствуют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5187,6 тыс. рублей или 94,9 процента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бюджета Щепкинского сельского поселения</w:t>
            </w:r>
            <w:r>
              <w:rPr/>
              <w:t xml:space="preserve">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за 1 квартал 2011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квартал 2011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4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6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  Российской Федерации на совершение нотариальных действ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3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</w:t>
            </w:r>
          </w:p>
        </w:tc>
      </w:tr>
      <w:tr>
        <w:trPr>
          <w:trHeight w:val="1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,5</w:t>
            </w:r>
          </w:p>
        </w:tc>
      </w:tr>
      <w:tr>
        <w:trPr>
          <w:trHeight w:val="10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,5</w:t>
            </w:r>
          </w:p>
        </w:tc>
      </w:tr>
      <w:tr>
        <w:trPr>
          <w:trHeight w:val="7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    участков муниципальных автономных 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2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4,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5,4</w:t>
            </w:r>
          </w:p>
        </w:tc>
      </w:tr>
      <w:tr>
        <w:trPr>
          <w:trHeight w:val="241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20,0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6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</w:tr>
      <w:tr>
        <w:trPr>
          <w:trHeight w:val="5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2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91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4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3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3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0,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2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95,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9:00Z</dcterms:created>
  <dc:creator>Козарова</dc:creator>
  <dc:description/>
  <cp:keywords/>
  <dc:language>en-US</dc:language>
  <cp:lastModifiedBy>admin</cp:lastModifiedBy>
  <cp:lastPrinted>2008-10-24T11:02:00Z</cp:lastPrinted>
  <dcterms:modified xsi:type="dcterms:W3CDTF">2011-04-12T11:51:00Z</dcterms:modified>
  <cp:revision>132</cp:revision>
  <dc:subject/>
  <dc:title>АДМИНИСТРАЦИЯ РОСТОВСКОЙ ОБЛАСТИ</dc:title>
</cp:coreProperties>
</file>