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07.2011                                     п. Октябрьский                                                №   </w:t>
      </w:r>
      <w:r>
        <w:rPr>
          <w:sz w:val="28"/>
          <w:szCs w:val="28"/>
          <w:lang w:val="en-US"/>
        </w:rPr>
        <w:t>318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за 1 полугодие 201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за 1 полугодие 2011 года по доходам в сумме 11489,4 тыс. рублей, по расходам в сумме 8483,9 тыс. рублей с превышением доходов над расходами (профицит бюджета) в сумме 3005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1 полугодие 2011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П.Король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</w:rPr>
      </w:pPr>
      <w:r>
        <w:rPr/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rPr>
          <w:lang w:val="en-US"/>
        </w:rPr>
      </w:pPr>
      <w:r>
        <w:rPr/>
        <w:t xml:space="preserve">от </w:t>
      </w:r>
      <w:r>
        <w:rPr>
          <w:lang w:val="en-US"/>
        </w:rPr>
        <w:t>19</w:t>
      </w:r>
      <w:r>
        <w:rPr/>
        <w:t xml:space="preserve"> .07.2011  № </w:t>
      </w:r>
      <w:r>
        <w:rPr>
          <w:lang w:val="en-US"/>
        </w:rPr>
        <w:t>318</w:t>
      </w:r>
    </w:p>
    <w:p>
      <w:pPr>
        <w:pStyle w:val="Heading1"/>
        <w:spacing w:lineRule="auto" w:line="23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полугодие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за 1 полугодие 2011 года составило по доходам в сумме 11489,4 тыс. рублей, или 73 процента к  годовому плану и по расходам  в сумме  8483,9 тыс. рублей, или 21,9 процента. Профицит по итогам 1 полугодия 2011 года составил 3005,5 тыс. рублей.  Увеличение  доходов по сравнению с аналогичным периодом прошлого года составил – 4003,9 тыс. рублей и уменьшение по расходам </w:t>
        <w:softHyphen/>
        <w:t>-  6099,8 тыс. рублей или 71,8 процента в сопоставимых данных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полугодие 2011 года фактическая численность муниципальных служащих Администрации Щепкинского сельского поселения составила 9 человек, фактические затраты на их содержание составляют 1024,1 тыс.руб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полугодие 2011 года фактическая численность работников муниципальных учреждений Щепкинского сельского поселения составила 43 человека, фактические затраты на их содержание составляют 2556,4 тыс.руб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и бюджета Щепкинского сельского поселения за 1 полугодие 2011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исполнены в сумме 11043,2 тыс. рублей или 73,7 процента к годовым плановым назначениям. Данный показатель превышает уровень аналогичного периода прошлого года на 4003,9 тыс. рублей или на  36,2 процента. Наибольший удельный вес в их структуре занимают: налог на доходы физических лиц – 1667,1 тыс. рублей или 15 процентов, земельный налог – 3996,1 тыс. рублей или 36,1 процента, продажа земельных участков – 1934,6 тыс.руб. или 17,5 процента</w:t>
      </w:r>
    </w:p>
    <w:p>
      <w:pPr>
        <w:pStyle w:val="Normal"/>
        <w:ind w:firstLine="900"/>
        <w:jc w:val="both"/>
        <w:rPr/>
      </w:pPr>
      <w:r>
        <w:rPr/>
        <w:t>Межбюджетные трансферты из областного бюджета за 1 полугодие 2011 года составили 136,3 тыс. рублей. Дотации поступили в сумме 309,5 тыс.руб. из районного и областного бюджета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Щепкинского сельского поселения: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 –  3563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 xml:space="preserve">Одним из приоритетных направлений расходования средств бюджета Щепкинского сельского поселения является мероприятия в области жилищно-коммунального хозяйства. На эти цели направлено  2582,4 тыс. рублей или 30,4 процента всего бюджета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Это связано с тем, что существенная часть расходных обязательств  закреплена за поселением. В их числе: сельских дорог, объектов жилищно-коммунального хозяйства, благоустройство территор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Из Фонда компенсаций в бюджет Щепкинского сельского поселения выделены субвенции в объеме  136,1 тыс. рублей, в том числе на обеспечение деятельности военно–учетных работников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ые долги по обязательствам бюджета Щепкинского сельского поселения отсутствуют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11043,2 тыс. рублей или 96,1 процента всех поступлений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бюджета Щепкинского сельского поселения</w:t>
            </w:r>
            <w:r>
              <w:rPr/>
              <w:t xml:space="preserve">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за 1 полугодие 2011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полугодие 2011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973</w:t>
            </w:r>
            <w:r>
              <w:rPr>
                <w:color w:val="000000"/>
                <w:sz w:val="22"/>
                <w:szCs w:val="22"/>
              </w:rPr>
              <w:t>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3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6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,1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  Российской Федерации на совершение нотариальных действ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1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1</w:t>
            </w:r>
          </w:p>
        </w:tc>
      </w:tr>
      <w:tr>
        <w:trPr>
          <w:trHeight w:val="3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3</w:t>
            </w:r>
          </w:p>
        </w:tc>
      </w:tr>
      <w:tr>
        <w:trPr>
          <w:trHeight w:val="1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6</w:t>
            </w:r>
          </w:p>
        </w:tc>
      </w:tr>
      <w:tr>
        <w:trPr>
          <w:trHeight w:val="10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6</w:t>
            </w:r>
          </w:p>
        </w:tc>
      </w:tr>
      <w:tr>
        <w:trPr>
          <w:trHeight w:val="7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    участков муниципальных автономных 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8,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9,4</w:t>
            </w:r>
          </w:p>
        </w:tc>
      </w:tr>
      <w:tr>
        <w:trPr>
          <w:trHeight w:val="241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FF"/>
                <w:sz w:val="22"/>
                <w:szCs w:val="22"/>
              </w:rPr>
            </w:pPr>
            <w:r>
              <w:rPr>
                <w:bCs/>
                <w:color w:val="FF00FF"/>
                <w:sz w:val="22"/>
                <w:szCs w:val="2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9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3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2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8</w:t>
            </w:r>
          </w:p>
        </w:tc>
      </w:tr>
      <w:tr>
        <w:trPr>
          <w:trHeight w:val="3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22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824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7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3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843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3,9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50,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5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1-07-17T11:23:00Z</cp:lastPrinted>
  <dcterms:modified xsi:type="dcterms:W3CDTF">2011-07-25T07:01:00Z</dcterms:modified>
  <cp:revision>9</cp:revision>
  <dc:subject/>
  <dc:title>АДМИНИСТРАЦИЯ РОСТОВСКОЙ ОБЛАСТИ</dc:title>
</cp:coreProperties>
</file>