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7.2011                                     п. Октябрьский                                                №  33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порядке оценки обоснованности 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Распоряжением Правительства РФ от 8.08.2009г. №1123-р и Постановлением Администрации Ростовской области от 23.05.2010г. №305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ценки обоснованности и эффективности налоговых льгот, установленных нормативными правовыми актами Щепк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/>
      </w:pPr>
      <w:r>
        <w:rPr/>
        <w:t>от 25 .07.2011  № 333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/>
        <w:t>ПОРЯДОК ОЦЕНКИ ОБОСНОВАННОСТИ 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Оценка обоснованности и эффективности налоговых льгот, установленных нормативными правовыми актами Щепкинского сельского поселения, проводится по налогам, являющимся доходными источниками местного бюджета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Ежегодная оценка обоснованности и эффективности налоговых льгот, установленных нормативными правовыми актами Щепкинского сельского поселения, проводится сектором экономики и финансов администрации Щепкинского сельского поселен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местного бюджета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Щепки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, если сумма дополнительных фактических поступлений налогов и сборов в бюджет Щепкин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администрации Щепкинского сельского поселения, налогоплательщиков, пользующихся налоговыми льг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выносится на рассмотрение Собрания депутатов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4:00Z</dcterms:created>
  <dc:creator>Козарова</dc:creator>
  <dc:description/>
  <cp:keywords/>
  <dc:language>en-US</dc:language>
  <cp:lastModifiedBy>admin</cp:lastModifiedBy>
  <cp:lastPrinted>2011-08-09T09:45:00Z</cp:lastPrinted>
  <dcterms:modified xsi:type="dcterms:W3CDTF">2011-08-09T05:46:00Z</dcterms:modified>
  <cp:revision>7</cp:revision>
  <dc:subject/>
  <dc:title>АДМИНИСТРАЦИЯ РОСТОВСКОЙ ОБЛАСТИ</dc:title>
</cp:coreProperties>
</file>