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lang w:val="en-US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ГЛАВА ЩЕПКИНСКОГО СЕЛЬСКОГО ПОСЕЛЕНИЯ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09.2011 г.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№ 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BodyTextIndent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мплексное благоустройство  территории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Щепкинского сельского поселения от 11.03.2010 № 40 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ях оценки эффективности реализации долгосрочных  целевых программ Щепкинского сельского поселения», распоряжением  Администрации Щепкинского сельского поселения от 15.07.2011 № 84/1 «О разработке муниципальной долгосрочной целевой программы «Комплексное благоустройство территории Щепкинского сельского поселения на 2012-2015 го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долгосрочную целевую программу «Комплексное благоустройство территории Щепкинского сельского поселения на 2012-2015 годы» согласно приложению 1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ктору экономики и финансов Администрации Щепкинского сельского поселения предусмотреть ассигнования на реализацию муниципальной долгосрочной целевой программы «Комплексное благоустройство территории Щепкинского сельского поселения на 2012-2015 годы» при формировании бюджета Щепкинского сельского поселени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 возложить на Заместителя Администрации Щепкинского сельского поселения Н.И. Рой.</w:t>
      </w:r>
    </w:p>
    <w:p>
      <w:pPr>
        <w:pStyle w:val="Normal"/>
        <w:suppressAutoHyphens w:val="false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П. Коро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Щепки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01.09.2011 № 38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«Комплексное благоустройство территории Щепкинского сельского поселения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ДОЛГОСРОЧНОЙ ЦЕЛЕВОЙ  ПРОГРАММЫ</w:t>
      </w:r>
    </w:p>
    <w:p>
      <w:pPr>
        <w:pStyle w:val="Normal"/>
        <w:jc w:val="center"/>
        <w:rPr/>
      </w:pPr>
      <w:r>
        <w:rPr>
          <w:b/>
          <w:bCs/>
        </w:rPr>
        <w:t>«КОМПЛЕКСНОЕ БЛАГОУСТРОЙСТВО ТЕРРИТОРИИ ЩЕПК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НА 2012-2015 годы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Комплексное благоустройство территории Щепкинского сельского поселения на 2012-2015 год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оряжение Администрации Щепкинского сельского поселения от 15.07.2011 № 84/1 «О разработке муниципальной долгосрочной целевой программы «Комплексное благоустройство территории Щепкинского сельского поселения на 2012-2015 годы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КХ Администрации Щепкинского сельского поселения С.С. Быковский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Щепкин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разработка плана проведения мероприятий комплексного благоустройства территории муниципального образования «Щепкинское сельское поселение» с учетом приоритетности таких мероприяти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Щепкинского сельского поселения;</w:t>
              <w:br/>
              <w:t>- приведение в качественное состояние элементов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аспорт муниципальной долгосрочной целевой программы     </w:t>
              <w:br/>
              <w:t xml:space="preserve">«Комплексное благоустройство территории Щепкинского сельского поселения  на 2012-2015 годы»                                                  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муниципальной долгосрочной целевой программы сельского поселения.          </w:t>
              <w:br/>
              <w:t xml:space="preserve">Раздел 3. Система программных мероприятий, ресурсное     </w:t>
              <w:br/>
              <w:t xml:space="preserve">обеспечение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 </w:t>
              <w:br/>
              <w:t xml:space="preserve">и контроль за  ходом  реализации Программы.                </w:t>
              <w:br/>
              <w:t xml:space="preserve">Раздел 5. Оценка эффективности социально-экономических   </w:t>
              <w:br/>
              <w:t xml:space="preserve">и экологических последствий от реализации Программы.     </w:t>
              <w:br/>
              <w:t xml:space="preserve">Приложение № 1. Система программных мероприятий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риложение № 2. Методика оценки эффективности реализации мероприятий  </w:t>
            </w:r>
            <w:r>
              <w:rPr>
                <w:color w:val="000000"/>
              </w:rPr>
              <w:t>муниципальной долгосрочной целевой программы «Комплексное благоустройство территории   Щепкинского сельского поселения на 2012-2015 годы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br/>
              <w:t>Программа включает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Calibri"/>
              </w:rPr>
              <w:br/>
              <w:t>1. Подпрограмма «Уличное освещение»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 Подпрограмма «Озелене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Подпрограмма «Прочие мероприятия по благоустройству  поселени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</w:rPr>
              <w:t xml:space="preserve">            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/>
              <w:t xml:space="preserve">-   </w:t>
            </w:r>
            <w:r>
              <w:rPr>
                <w:color w:val="FF0000"/>
              </w:rPr>
              <w:t>8576.3</w:t>
            </w:r>
            <w:r>
              <w:rPr/>
              <w:t xml:space="preserve"> тыс. руб.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>
                <w:color w:val="FF0000"/>
              </w:rPr>
              <w:t>2012 год  –  3199.3 тыс. руб.</w:t>
            </w:r>
          </w:p>
          <w:p>
            <w:pPr>
              <w:pStyle w:val="Normal"/>
              <w:ind w:left="587" w:hanging="0"/>
              <w:rPr/>
            </w:pPr>
            <w:r>
              <w:rPr>
                <w:color w:val="FF0000"/>
              </w:rPr>
              <w:t>2013 год –   2594.6 тыс. руб.</w:t>
            </w:r>
          </w:p>
          <w:p>
            <w:pPr>
              <w:pStyle w:val="Normal"/>
              <w:ind w:left="587" w:hanging="0"/>
              <w:rPr>
                <w:color w:val="FF0000"/>
              </w:rPr>
            </w:pPr>
            <w:r>
              <w:rPr>
                <w:color w:val="FF0000"/>
              </w:rPr>
              <w:t>2014 год –   2782.4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· </w:t>
            </w:r>
            <w:r>
              <w:rPr>
                <w:color w:val="000000"/>
              </w:rPr>
              <w:t xml:space="preserve"> поддержание сетей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·      </w:t>
            </w:r>
            <w:r>
              <w:rPr>
                <w:color w:val="000000"/>
              </w:rPr>
              <w:t xml:space="preserve"> повышение уровня озеленения и эстетичности населенных пунктов, расположенных на территории Щепк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/>
                <w:color w:val="000000"/>
              </w:rPr>
              <w:t xml:space="preserve">·        </w:t>
            </w:r>
            <w:r>
              <w:rPr>
                <w:color w:val="000000"/>
              </w:rPr>
              <w:t xml:space="preserve"> повышение уровня комфортности и чистоты в населенных пунктах, расположенных на территории Щепкинского сельского поселения, посредством установки дополнительного количества малых архитектурных форм (скамеек, урн)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нтроль за ходом реализации Программы осуществляет Администрация Щепкинского сельского поселения (ведущий специалист ЖКХ С.С. Быковский) в соответствии с ее полномочиями, установленными федеральным и областным законодательством, а также нормативными правовыми актами Щепк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/>
        <w:t>Целевая Программа по благоустройству населенных пунктов, расположенных на территории муниципального образования «Щепкинское сельское поселение» Аксайского района Ростовской области, разработана в соответствии  с Федеральным Законом от 06.10.2003 № 131-ФЗ «Об общих принципах  организации местного самоуправления в РФ»; Уставом муниципального образования «Щепкинское сельское поселение»; «Правилами благоустройства на территории муниципального образования «Щепкинское сельское поселение», утвержденными решением Собрания депутатов Щепкинского сельского поселения от 23.04.2007 № 67;</w:t>
      </w:r>
      <w:r>
        <w:rPr>
          <w:color w:val="FF0000"/>
        </w:rPr>
        <w:t xml:space="preserve"> </w:t>
      </w:r>
      <w:r>
        <w:rPr/>
        <w:t xml:space="preserve">«Порядок сбора и вывоза отходов на территории Щепкинского сельского поселения», утвержденными  решением Собрания депутатов Щепкинского сельского поселения от 28.05.2009 № 49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Щепк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изкий уровень благоустройства и состояние транспортной инфраструктуры на территории  Щепкинского сельского поселения вызывает дополнительную социальную напряженность в обществе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color w:val="000000"/>
        </w:rPr>
        <w:t>Муниципальное образование «Щепкинское сельское поселение» включает в себя 10 населенных пунктов. Населенные пункты удалены друг от друга и от центра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color w:val="000000"/>
        </w:rPr>
        <w:t>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Щепк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муниципальной долгосрочной целевой программы сельского посел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вершенствование системы комплексного благоустройства муниципального образования «Щепкинское сельское поселение», создание комфортных условий проживания и отдыха населения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новные цели программ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textAlignment w:val="top"/>
        <w:rPr/>
      </w:pPr>
      <w:r>
        <w:rPr>
          <w:color w:val="000000"/>
        </w:rPr>
        <w:t xml:space="preserve">создание комфортной среды проживания на территории муниципального образования «Щепкинское сельское поселение»; </w:t>
      </w:r>
    </w:p>
    <w:p>
      <w:pPr>
        <w:pStyle w:val="Normal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Щепкинского сельского поселения. Такое достижение в рамках программы будет обеспечено выполнением следующих задач:</w:t>
        <w:br/>
        <w:t>              1. Проведение комплексной оценки территории Щепкин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.</w:t>
      </w:r>
    </w:p>
    <w:p>
      <w:pPr>
        <w:pStyle w:val="Normal"/>
        <w:spacing w:before="280" w:after="280"/>
        <w:ind w:firstLine="709"/>
        <w:jc w:val="both"/>
        <w:textAlignment w:val="top"/>
        <w:rPr/>
      </w:pPr>
      <w:r>
        <w:rPr>
          <w:color w:val="000000"/>
        </w:rPr>
        <w:t>2. Разработка плана проведения мероприятий комплексного благоустройства территории Щепкин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color w:val="000000"/>
        </w:rPr>
        <w:t xml:space="preserve">          </w:t>
      </w:r>
      <w:r>
        <w:rPr>
          <w:color w:val="000000"/>
        </w:rPr>
        <w:t>3.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color w:val="000000"/>
        </w:rPr>
        <w:t xml:space="preserve">           </w:t>
      </w:r>
      <w:r>
        <w:rPr>
          <w:color w:val="000000"/>
        </w:rPr>
        <w:t>4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Normal"/>
        <w:rPr/>
      </w:pPr>
      <w:r>
        <w:rPr/>
        <w:t xml:space="preserve">               </w:t>
      </w:r>
      <w:r>
        <w:rPr/>
        <w:t>Сроки реализации программы- 2012 –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ем финансирования Программы составляет  </w:t>
      </w:r>
      <w:r>
        <w:rPr>
          <w:color w:val="FF0000"/>
        </w:rPr>
        <w:t>8576.3</w:t>
      </w:r>
      <w:r>
        <w:rPr/>
        <w:t xml:space="preserve"> тыс. рублей, в том числе в разрезе основных источников финансирования Программы: </w:t>
      </w:r>
    </w:p>
    <w:p>
      <w:pPr>
        <w:pStyle w:val="Normal"/>
        <w:rPr/>
      </w:pPr>
      <w:r>
        <w:rPr/>
        <w:t xml:space="preserve">1. Бюджет Щепкинского сельского поселения  </w:t>
      </w:r>
      <w:r>
        <w:rPr>
          <w:color w:val="FF0000"/>
        </w:rPr>
        <w:t>–  8576.3</w:t>
      </w:r>
      <w:r>
        <w:rPr/>
        <w:t xml:space="preserve"> тыс.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3. Система программных мероприятий</w:t>
      </w:r>
      <w:r>
        <w:rPr/>
        <w:t xml:space="preserve">, </w:t>
      </w:r>
      <w:r>
        <w:rPr>
          <w:b/>
        </w:rPr>
        <w:t xml:space="preserve"> ресурсное обеспече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1.Улич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/>
        <w:t>Протяженность сетей уличного освещения Щепкинского сельского поселения составляет 44,1 км.</w:t>
      </w:r>
      <w:r>
        <w:rPr>
          <w:color w:val="FF0000"/>
        </w:rPr>
        <w:t xml:space="preserve">. </w:t>
      </w:r>
      <w:r>
        <w:rPr/>
        <w:t xml:space="preserve">Постоянно проводятся работы по ремонту и техническому обслуживанию сетей наружного освещения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ab/>
        <w:t>В целях улучшения эстетического облика сельского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, повышение освещенности улиц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3.2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>Искусственные посадки зеленых насаждений в виде отдельных  скверов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униципальном образовании «Щепкинское сельское поселение»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вопросов по озеленению необходимо провести следующие мероприятия: </w:t>
      </w:r>
      <w:r>
        <w:rPr/>
        <w:t>удаление сухостойных и аварийных деревьев, увеличение площади газонов и цветник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3.3. Прочие мероприятия по благоустройств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/>
      </w:pPr>
      <w:r>
        <w:rPr/>
        <w:t xml:space="preserve">- мероприятия по установке скамеек, урн и оборудования для детских площадок; </w:t>
      </w:r>
    </w:p>
    <w:p>
      <w:pPr>
        <w:pStyle w:val="Normal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>- проведение мероприятий по отлову безнадзорных животных на территории сельского поселения;</w:t>
      </w:r>
    </w:p>
    <w:p>
      <w:pPr>
        <w:pStyle w:val="Normal"/>
        <w:jc w:val="both"/>
        <w:rPr/>
      </w:pPr>
      <w:r>
        <w:rPr/>
        <w:t xml:space="preserve">-привлечение подростков к работам по благоустройств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обеспечения сотрудничества и взаимодействия с жителями сельского поселения по вопросам  благоустройства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ое информирование жителей через информационный бюллетень:</w:t>
      </w:r>
    </w:p>
    <w:p>
      <w:pPr>
        <w:pStyle w:val="Normal"/>
        <w:jc w:val="both"/>
        <w:rPr/>
      </w:pPr>
      <w:r>
        <w:rPr/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/>
      </w:pPr>
      <w:r>
        <w:rPr/>
        <w:t xml:space="preserve">- о ставках оплаты населением вывоза ТБО; </w:t>
      </w:r>
    </w:p>
    <w:p>
      <w:pPr>
        <w:pStyle w:val="Normal"/>
        <w:jc w:val="both"/>
        <w:rPr/>
      </w:pPr>
      <w:r>
        <w:rPr/>
        <w:t xml:space="preserve">- о неплательщиках по договорам вывоза ТБО; </w:t>
      </w:r>
    </w:p>
    <w:p>
      <w:pPr>
        <w:pStyle w:val="Normal"/>
        <w:jc w:val="both"/>
        <w:rPr/>
      </w:pPr>
      <w:r>
        <w:rPr/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/>
        <w:t>- о законах Ростовской области, нормативно-правовых актах органов местного самоуправления Аксайского района и Щепк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е проведение мероприятий с участием работников администрации Щепкин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 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 (местный бюдж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307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952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09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353.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6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7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9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32.5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3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6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9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590.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199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594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78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8576.3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Механизм реализации, организация 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контроль за ходом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 за исполнением Программы осуществляет Администрация Щепк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ый контроль за целевым использованием средств возлагается на сектор экономики и финансов Администрации Щепк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муниципальной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0" w:before="280" w:after="280"/>
        <w:jc w:val="center"/>
        <w:rPr/>
      </w:pPr>
      <w:r>
        <w:rPr>
          <w:b/>
          <w:bCs/>
          <w:caps/>
          <w:color w:val="000000"/>
        </w:rPr>
        <w:t>Раздел 5</w:t>
      </w:r>
      <w:r>
        <w:rPr>
          <w:b/>
          <w:bCs/>
          <w:color w:val="000000"/>
        </w:rPr>
        <w:t>. Оценка эффективности  социально-экономических и экологических последствий  от реализаци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Щепкинское сельское поселение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Программы приведет к улучшению внешнего вида Щепкинского сельского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мплексное благоустройство территории Щепк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2-2015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оценки эффективности реализации</w:t>
      </w:r>
    </w:p>
    <w:p>
      <w:pPr>
        <w:pStyle w:val="Normal"/>
        <w:jc w:val="center"/>
        <w:rPr/>
      </w:pPr>
      <w:r>
        <w:rPr>
          <w:b/>
          <w:color w:val="000000"/>
        </w:rPr>
        <w:t>мероприятий   муниципальной долгосрочной целевой программы «Комплексное благоустройство территории   Щепкинского сельского поселения на 2012-2015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normal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Оценка эффективности реализации долгосрочной целевой программы «Комплексное благоустройство территории  Щепкинского сельского поселения 2012-2015 годы» (далее – Программа) осуществляется муниципальным  заказчиком Программы -  Администрацией Щепкинского сельского поселения по годам в течение всего срока реализации Программ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  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</w:rPr>
        <w:t xml:space="preserve"> </w:t>
      </w:r>
      <w:r>
        <w:rPr>
          <w:color w:val="000000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i = --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i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ЦИП      i    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i        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-е мероприятие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i-му мероприятию Программы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долгосрочной целев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>«Комплексное благоустройство Щепкинского сельского                                                                                                                                                                        поселения 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7"/>
        <w:gridCol w:w="2809"/>
        <w:gridCol w:w="2086"/>
        <w:gridCol w:w="1184"/>
        <w:gridCol w:w="1615"/>
        <w:gridCol w:w="1227"/>
        <w:gridCol w:w="974"/>
        <w:gridCol w:w="974"/>
        <w:gridCol w:w="9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ван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электроэнерги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.3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, замена фонарей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уществующих линий уличного освещ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.9</w:t>
            </w:r>
          </w:p>
        </w:tc>
      </w:tr>
      <w:tr>
        <w:trPr>
          <w:trHeight w:val="277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уличному освещ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3.2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 сухостойных и аварийных деревье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уход за существующими насаждения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26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632.5</w:t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Прочие мероприятия по благоустройству поселения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он массового отдых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людей бешенство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 к работам по благоустрой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.1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.5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прочим мероприятиям по благоустройству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0.6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9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/>
      <w:jc w:val="center"/>
      <w:textAlignment w:val="baseline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  <w:spacing w:lineRule="auto" w:line="240"/>
    </w:pPr>
    <w:rPr>
      <w:kern w:val="0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0" w:after="64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0" w:after="64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3:00Z</dcterms:created>
  <dc:creator>buh2</dc:creator>
  <dc:description/>
  <cp:keywords/>
  <dc:language>en-US</dc:language>
  <cp:lastModifiedBy>admin</cp:lastModifiedBy>
  <cp:lastPrinted>2012-04-10T10:52:00Z</cp:lastPrinted>
  <dcterms:modified xsi:type="dcterms:W3CDTF">2012-04-10T07:06:00Z</dcterms:modified>
  <cp:revision>46</cp:revision>
  <dc:subject/>
  <dc:title/>
</cp:coreProperties>
</file>