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240" w:after="120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urier New"/>
          <w:color w:val="000000"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10.2011 г.                                                                                         №  </w:t>
      </w:r>
      <w:r>
        <w:rPr>
          <w:sz w:val="28"/>
          <w:szCs w:val="28"/>
          <w:lang w:val="en-US"/>
        </w:rPr>
        <w:t>433</w:t>
      </w:r>
      <w:r>
        <w:rPr>
          <w:sz w:val="28"/>
          <w:szCs w:val="28"/>
        </w:rPr>
        <w:t>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держание внутрипоселковых дорог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Щепкинского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12-2015 годы»</w:t>
      </w:r>
    </w:p>
    <w:p>
      <w:pPr>
        <w:pStyle w:val="BodyTextIndent2"/>
        <w:rPr>
          <w:sz w:val="28"/>
          <w:szCs w:val="28"/>
        </w:rPr>
      </w:pPr>
      <w:r>
        <w:rPr/>
        <w:t xml:space="preserve">   </w:t>
      </w:r>
    </w:p>
    <w:p>
      <w:pPr>
        <w:pStyle w:val="Normal"/>
        <w:autoSpaceDE w:val="false"/>
        <w:ind w:right="-6" w:hanging="0"/>
        <w:jc w:val="both"/>
        <w:rPr/>
      </w:pPr>
      <w:r>
        <w:rPr/>
        <w:t xml:space="preserve">       </w:t>
      </w:r>
      <w:r>
        <w:rPr/>
        <w:t xml:space="preserve">В целях комплексного развития Щепкинского сельского поселения, создания безопасной, удобной и привлекательной среды поселения, повышения эффективности использования бюджетных средств и внебюджетных источников финансирования, в соответствии с Федеральным Законом № 131-ФЗ от 06.10.2003 «Об общих принципах организации местного самоуправления в Российской Федерации», Федеральным Законом № 196-ФЗ от 10.12.1995 «О безопасности дорожного движения», Постановлением Администрации Щепкинского сельского поселения от 11.03.2010 №112 «О порядке принятия решения о разработке долгосрочных целевых программ Щепкинского сельского поселения, их формирования и реализации и порядке проведения и критерии оценки эффективности реализации долгосрочных целевых программ Щепкинского сельского поселения» и Уставом муниципального образования, –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3" w:leader="none"/>
        </w:tabs>
        <w:spacing w:lineRule="auto" w:line="240"/>
        <w:ind w:left="0" w:firstLine="720"/>
        <w:jc w:val="both"/>
        <w:rPr/>
      </w:pPr>
      <w:r>
        <w:rPr/>
        <w:t>Утвердить долгосрочную целевую программу «Содержание внутрипоселковых дорог на территории Щепкинского сельского поселения на 2012–2015 годы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Сектору экономики и финансов предусмотреть в бюджете Щепкинского сельского поселения на 2012 год и плановый период 2013 и 2014 годов ассигнования на реализацию долгосрочной целевой программы «Содержание внутрипоселковых дорог на территории Щепкинского сельского поселения на 2012–2015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3" w:leader="none"/>
        </w:tabs>
        <w:suppressAutoHyphens w:val="false"/>
        <w:spacing w:lineRule="auto" w:line="240"/>
        <w:ind w:left="0" w:firstLine="720"/>
        <w:jc w:val="both"/>
        <w:rPr/>
      </w:pPr>
      <w:r>
        <w:rPr>
          <w:bCs/>
        </w:rPr>
        <w:t xml:space="preserve">Установить, что в ходе реализации долгосрочной целевой программы </w:t>
      </w:r>
      <w:r>
        <w:rPr/>
        <w:t>«Содержание внутрипоселковых дорог на территории Щепкинского сельского поселения на 2012–2015 годы»</w:t>
      </w:r>
      <w:r>
        <w:rPr>
          <w:bCs/>
        </w:rPr>
        <w:t xml:space="preserve"> мероприятия и объемы их финансирования подлежат ежегодной корректировке с учетом возможностей средств бюджета Щепк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3" w:leader="none"/>
        </w:tabs>
        <w:spacing w:lineRule="auto" w:line="240"/>
        <w:ind w:left="0" w:firstLine="72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Щепкинского                                                                                                                 сельского поселения                                                                                   Н.П. Корольков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пкинского сельского поселения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.2011 г. N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ГОСРОЧНАЯ ЦЕЛЕВАЯ ПОДПРОГРАММ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СОДЕРЖАНИЕ ВНУТРИПОСЕЛКОВЫХ ДОРОГ  НА ТЕРРИТОРИИ ЩЕПКИНСКОГО СЕЛЬСКОГО ПОСЕЛЕНИЯ НА  2012-2015 ГОДЫ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СОДЕРЖАНИЕ ВНУТРИПОСЕЛКОВЫХ ДОРОГ НА ТЕРРИТОРИИ ЩЕПКИНСКОГО СЕЛЬСКОГО ПОСЕЛЕНИЯ НА  2012-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граммы    -  Долгосрочная целевая под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держание внутрипоселковых  дорог на территории Щепкинского сельского поселения на 2012-2015 годы» (далее – Программ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- распоряжение  Щепки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от 15.07.2011г. №83/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                                 - администрация Щепки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граммы     - ведущий специалист Администрации Щепкинского                                  </w:t>
      </w:r>
    </w:p>
    <w:p>
      <w:pPr>
        <w:pStyle w:val="ConsPlusNonformat"/>
        <w:widowControl/>
        <w:ind w:left="3060" w:hanging="30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С.С. Быковск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развитие современной и эффектив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мобильно-дорожной инфраструктуры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еспечивающей ускорение товародвиж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нижение транспортных издержек в экономи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                        - поддержание автомобильных дорог общ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ьзования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чения и искусственных сооружений на н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уровне, соответствующем категории дорог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тем содержания дорог и сооружений на ни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хранение протяженности соответствующ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рмативным требованиям автомобильных дорог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го пользования муниципального знач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счет ремонта  автомобильных дорог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хранение протяженности соответствующ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рмативным требованиям автомобильных дорог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го пользования муниципального знач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счет  реконструкции автомоби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рог и искусственных сооружений на н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увеличением пропускной способ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мобильных дорог, улучшением услов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вижения автотранспор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               - 2012-2015 год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-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ам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2. Основные цели и задачи, сро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этапы реализации, целевые индикатор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, перечень мероприят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разбивкой по годам, источник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ирования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4. Механизм реализации, организац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и контроль за ходом реал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5. Оценка эффектив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и экологическ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ледствий 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Методика оцен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 мероприят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осрочной целевой под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Содержание внутрипоселков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рог на территории Щепкин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на 2012-2015 годы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я Подпрограмм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я по содержанию автомобильных дор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го пользования муниципального значения 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егающих к ним тротуар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о капитальному и текущему ремонту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 и тротуаров на территори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епкинского сельского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новых дорог и тротуаров 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рритории поселения.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Щепки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инансирования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в 2012-2015 годах – 7212,97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а  бюджета Щепкин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ind w:left="2700" w:hanging="27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 1280,07 тыс. рублей.</w:t>
      </w:r>
    </w:p>
    <w:p>
      <w:pPr>
        <w:pStyle w:val="ConsPlusNonformat"/>
        <w:widowControl/>
        <w:ind w:left="2700" w:hanging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1380,3 тыс. рублей.</w:t>
      </w:r>
    </w:p>
    <w:p>
      <w:pPr>
        <w:pStyle w:val="ConsPlusNonformat"/>
        <w:widowControl/>
        <w:ind w:left="2700" w:hanging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1380,3 тыс. рублей</w:t>
      </w:r>
    </w:p>
    <w:p>
      <w:pPr>
        <w:pStyle w:val="ConsPlusNonformat"/>
        <w:widowControl/>
        <w:ind w:left="2700" w:hanging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 год – 1380,3 тыс. рублей</w:t>
      </w:r>
    </w:p>
    <w:p>
      <w:pPr>
        <w:pStyle w:val="ConsPlusNonformat"/>
        <w:widowControl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реализация мероприятий Программы привед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к достижению следующих результа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ы                     процент автомобильных дорог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чения, находящих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держании, от общей протяженности се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 муниципального знач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100 процент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яженность участков автомобильных дорог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значени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которых выполнен ремонт с целью доведения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до нормативных требований, - 32,3к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контроль за ходом реализации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м                     осуществляет Администрация Щепкин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                          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ее полномочия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лияние развития сети автомобильных дорог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кономику Щепкин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ов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спроса на услуги дорожного серв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внутрипоселковых дорог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го пользования в Щепкин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орог и тротуаров - комплекс работ по поддержанию надлежащего технического состояния дороги и тротуаров, оценке их технического состоя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дороги или тротуара - комплекс работ по замене и (или) восстановлению конструктивных элементов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 дороги или тротуара и при выполнении которых затрагиваются конструктивные и иные характеристики надежности 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внутрипоселковых дорог  в Щепки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а Щепкинского сельского поселения Акс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ухудшения социально-экономической ситуации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ЦЕЛИ И ЗАДАЧИ, СРОКИ И ЭТАП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, автомобильных дорог общего пользования муниципаль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- 2012-2015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 бюджета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"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одпрограммы представлены в таблице N 1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2015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муниципального значения,</w:t>
              <w:br/>
              <w:t xml:space="preserve">не отвечающих нормативным    </w:t>
              <w:br/>
              <w:t xml:space="preserve">требованиям, в общей протяженности автомобильных дорог </w:t>
              <w:br/>
              <w:t xml:space="preserve">муниципального значения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</w:t>
              <w:br/>
              <w:t xml:space="preserve">круглогодично, в общей протяженности автомобильных дорог </w:t>
              <w:br/>
              <w:t xml:space="preserve">муниципального значения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, РЕСУРСНО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, ПЕРЕЧЕНЬ МЕРОПРИЯТИЙ С РАЗБИВКОЙ ПО ГОДАМ,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автомобильных дорог общего пользования муниципаль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тротуаров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автомобильных дорог общего пользования муниципаль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оприятия по капитальному ремонту автомобильных дорог общего пользования муниципального значения 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роприятия по строительству и реконструкции автомобильных дорог общего пользования муниципаль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автомобильных дорог общего пользования 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редставлены в таблице N 2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2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440"/>
        <w:gridCol w:w="108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  <w:br/>
              <w:t xml:space="preserve">(тыс. руб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и содержание дорог из расчета 122,4 тыс.м2*2,8844 руб. 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5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.6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борка дорог и искусственных сооружений на них, включая снегоочист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9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ямочный ремонт, профилирование грунтовых дор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8</w:t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адзор объектов по строительству, капитальному и текущему ремонту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экспертиза проектно-сметной докумен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сударственная экспертиза ПСД «Капитальный ремонт внутрипоселковой муниципальной автомобильной дороги по пер. Прудный ( от ул. Восточная до кладбища) в п. Октябрьски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чет сметной документации на текущи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емлеустроительных дел и технических паспортов на автомобильные дор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              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6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1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</w:t>
            </w:r>
          </w:p>
        </w:tc>
      </w:tr>
    </w:tbl>
    <w:p>
      <w:pPr>
        <w:sectPr>
          <w:type w:val="nextPage"/>
          <w:pgSz w:w="11906" w:h="16838"/>
          <w:pgMar w:left="1134" w:right="1701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4. МЕХАНИЗМ РЕАЛИЗАЦИИ, ОРГАНИЗАЦИЯ УПРАВЛЕНИЯ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КОНТРОЛЬ ЗА ХОДО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 заказчик Программы – Администрация Щепк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 выполняет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 бюджета Щепкинского сельского поселения 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реализуются посредством заключения государственных (муниципальных) контрактов, в том числе государственных (муниципальных) контрактов на строительство, реконструкцию, капитальный ремонт, ремонт и содержание автомобильных дорог и тротуар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 по этапам и объектам строительства и реконструкции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Щепк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общение и подготовку информации о ходе реализаци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в сектор экономики и финансов администрации Щепкинского сельского поселения ежеквартально, в срок до 15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фор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5. ОЦЕНКА ЭФФЕКТИВНОСТИ СОЦИАЛЬНО-ЭКОНОМИЧЕСКИХ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К числу социально-экономических последствий модернизации и развития сети автомобильных дорог муниципального значения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сельского хозяйства и населения, проживающего в сельской местности, за счет строительства в  населенных пункта дорог с твердым покрыт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внутрипоселковых дорогах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будет способствовать улучшению качества жизни населения и росту производительности труда в отраслях экономики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100 процентов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автомобильных дорог общего пользования муниципального значения за счет ремонта, капитального ремонта и реконструкции автомобильных дорог муниципального значения на уровне 65,6 процента от общей протяженности автомобильных дорог муниципаль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 долгосрочной целевой программы " приведена в приложении N 3 к настоящей Программе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долгосрочной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левой подпрограмм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одержание внутрипоселковых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 на территории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Щепкинского сельского поселения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2-2015 годы"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ИКА ОЦЕНКИ ЭФФЕКТИВ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АЦИИ  ДОЛГОСРОЧНОЙ ЦЕЛЕВОЙ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СОДЕРЖАНИЕ ВНУТРИПОСЕЛКОВЫХ  ДОРОГ НА ТЕРРИТОР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ЩЕПКИНСКОГО СЕЛЬСКОГО ПОСЕЛЕНИЯ НА 2012-2015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 долгосрочной целевой подпрограммы "Содержание внутрипоселковых  дорог на территории Щепкинского сельского поселения  на 2012-2015 годы" (далее - Программа) осуществляется муниципальным заказчиком Программы – Администрацией Щепкинского сельского поселения  по год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ставе ежегодного отчета о ходе работ по П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  </w:t>
      </w:r>
      <w:r>
        <w:rPr>
          <w:rFonts w:cs="Times New Roman" w:ascii="Times New Roman" w:hAnsi="Times New Roman"/>
          <w:sz w:val="24"/>
          <w:szCs w:val="24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ЦИ 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БЗi = 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БЗ  - степень соответствия бюджетных затрат i-го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ЗФ  (БЗП ) - фактическое (плановое, прогнозное)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Р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;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    ЦИП      i    ЦИ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ЭП  (ЭФ ) - плановая   (фактическая)   отдача   бюджетных  сред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РП  (БРФ ) - плановый   (фактический)   расход    бюджетных   сред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i-е 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П  (ЦИФ ) - плановое   (фактическое)  значение  целевого 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b/>
      <w:bCs/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4:00Z</dcterms:created>
  <dc:creator>admin</dc:creator>
  <dc:description/>
  <cp:keywords/>
  <dc:language>en-US</dc:language>
  <cp:lastModifiedBy>admin</cp:lastModifiedBy>
  <cp:lastPrinted>2011-11-13T19:06:00Z</cp:lastPrinted>
  <dcterms:modified xsi:type="dcterms:W3CDTF">2012-05-15T07:36:00Z</dcterms:modified>
  <cp:revision>4</cp:revision>
  <dc:subject/>
  <dc:title> </dc:title>
</cp:coreProperties>
</file>