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/>
          <w:color w:val="000000"/>
        </w:rPr>
        <w:t>АДМИНИСТРАЦИЯ 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11</w:t>
      </w:r>
      <w:r>
        <w:rPr/>
        <w:t xml:space="preserve">.2011 г.                                                                                                              №  </w:t>
      </w:r>
      <w:r>
        <w:rPr>
          <w:lang w:val="en-US"/>
        </w:rPr>
        <w:t>506</w:t>
      </w:r>
      <w:r>
        <w:rPr/>
        <w:t>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rPr/>
      </w:pPr>
      <w:r>
        <w:rPr/>
        <w:t>О внесении изменений в постановление</w:t>
      </w:r>
    </w:p>
    <w:p>
      <w:pPr>
        <w:pStyle w:val="BodyTextIndent2"/>
        <w:rPr/>
      </w:pPr>
      <w:r>
        <w:rPr/>
        <w:t xml:space="preserve">Администрации Щепкинского сельского </w:t>
      </w:r>
    </w:p>
    <w:p>
      <w:pPr>
        <w:pStyle w:val="BodyTextIndent2"/>
        <w:rPr/>
      </w:pPr>
      <w:r>
        <w:rPr/>
        <w:t>поселения от 04.10.2011г. №433/1</w:t>
      </w:r>
    </w:p>
    <w:p>
      <w:pPr>
        <w:pStyle w:val="BodyTextIndent2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</w:t>
      </w:r>
      <w:r>
        <w:rPr/>
        <w:t xml:space="preserve"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 и Уставом муниципального образования,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pacing w:lineRule="auto" w:line="240"/>
        <w:ind w:left="0" w:firstLine="720"/>
        <w:jc w:val="both"/>
        <w:rPr/>
      </w:pPr>
      <w:r>
        <w:rPr/>
        <w:t>Внести в постановление Администрации Щепкинского сельского поселения от 04.10.2011г. №433/1 «Об утверждении муниципальной долгосрочной целевой программы «Содержание внутрипоселковых дорог на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1) изложить пункт «Объемы и источники финансирования Программы» паспорта долгосрочной целевой программы «Содержание внутрипоселковых дорог на территории Щепкинского сельского поселения на 2012-2015 годы»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 2012-2015 годах – 1294,5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 бюджета Щепки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- 1294,5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1294,5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.0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.0 тыс. рублей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0.0 тыс. рублей.</w:t>
      </w:r>
    </w:p>
    <w:p>
      <w:pPr>
        <w:pStyle w:val="ConsPlusNonformat"/>
        <w:widowControl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2) изложить таблицу 2 «Объемы финансирования программы» в следующей редакции: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ЪЕМЫ ФИНАНСИРОВАНИЯ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08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дорог из расчета 122,4 тыс.м2*2,8844 руб. 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борка дорог и искусственных сооружений на них, включая снегоочи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мочный ремонт, профилирование грунтовых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адзор объектов по строительству, капитальному и текущему ремонт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но-сметной 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ая экспертиза ПСД «Капитальный ремонт внутрипоселковой муниципальной автомобильной дороги по пер. Прудный ( от ул. Восточная до кладбища) в п. Октябрь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сметной документации на теку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смет на текущий ремонт и содержание внутрипоселковых дорог, разработка технического задания на изготовление ПСД на строительство и капитальный ремонт внутрипоселковых дорог и троту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    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                                                                                                        сельского поселения                                                                                    Н.П. Корольков</w:t>
      </w:r>
    </w:p>
    <w:p>
      <w:pPr>
        <w:sectPr>
          <w:type w:val="nextPage"/>
          <w:pgSz w:w="11906" w:h="16838"/>
          <w:pgMar w:left="1134" w:right="170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70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2:00Z</dcterms:created>
  <dc:creator>admin</dc:creator>
  <dc:description/>
  <cp:keywords/>
  <dc:language>en-US</dc:language>
  <cp:lastModifiedBy>admin</cp:lastModifiedBy>
  <cp:lastPrinted>2012-06-01T09:22:00Z</cp:lastPrinted>
  <dcterms:modified xsi:type="dcterms:W3CDTF">2012-06-01T05:24:00Z</dcterms:modified>
  <cp:revision>38</cp:revision>
  <dc:subject/>
  <dc:title/>
</cp:coreProperties>
</file>