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46075</wp:posOffset>
                </wp:positionV>
                <wp:extent cx="72072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915670"/>
                                  <wp:effectExtent l="0" t="0" r="0" b="0"/>
                                  <wp:docPr id="2" name="axr_ar_bb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xr_ar_bb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2.1pt;mso-wrap-distance-left:9pt;mso-wrap-distance-right:9pt;mso-wrap-distance-top:0pt;mso-wrap-distance-bottom:0pt;margin-top:27.2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915670"/>
                            <wp:effectExtent l="0" t="0" r="0" b="0"/>
                            <wp:docPr id="3" name="axr_ar_bb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xr_ar_bb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12.2011                     поселок  Октябрьский                         №  533</w:t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е изменений в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емельного контро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пользованием земел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епкинского сельского поселе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принимаемых решений и повышения эффективности управленческой деятельности администрации Щепкинского сельского поселения,  в соответствии с  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Щепкинское сельское поселение»,-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остановление  от 01.09.2011 № 427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 </w:t>
      </w:r>
      <w:r>
        <w:rPr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я земельного контроля за использованием земель Щепкинского сельского поселения»,  внести следующие измен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) из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пункта 3.2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сключить слова «относящиеся в соответствии с законодательством Российской Федерации к субъектам малого или среднего предпринимательств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ведущего специалиста администрации Щепкинского сельского поселения Терехова М.Ю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Щеп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Н.И. Рой</w:t>
      </w:r>
    </w:p>
    <w:sectPr>
      <w:type w:val="continuous"/>
      <w:pgSz w:w="11906" w:h="16838"/>
      <w:pgMar w:left="1800" w:right="84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7:00Z</dcterms:created>
  <dc:creator>Now</dc:creator>
  <dc:description/>
  <cp:keywords/>
  <dc:language>en-US</dc:language>
  <cp:lastModifiedBy>User</cp:lastModifiedBy>
  <cp:lastPrinted>2011-09-20T15:08:00Z</cp:lastPrinted>
  <dcterms:modified xsi:type="dcterms:W3CDTF">2011-09-20T11:13:00Z</dcterms:modified>
  <cp:revision>5</cp:revision>
  <dc:subject/>
  <dc:title>                                                    </dc:title>
</cp:coreProperties>
</file>