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638810"/>
            <wp:effectExtent l="0" t="0" r="0" b="0"/>
            <wp:docPr id="1" name="Герб_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  <w:t xml:space="preserve">                                             </w:t>
      </w:r>
      <w:r>
        <w:rPr>
          <w:sz w:val="24"/>
        </w:rPr>
        <w:t xml:space="preserve"> 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АДМИНИСТРАЦИЯ     ЩЕПКИНСКОГО  СЕЛЬСКОГО  ПОСЕЛЕНИЯ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  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.02.2011г.                                                 п. Октябрьский                                                    №  54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right="49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 ходе работ </w:t>
      </w:r>
    </w:p>
    <w:p>
      <w:pPr>
        <w:pStyle w:val="Standard"/>
        <w:ind w:right="4936" w:hanging="0"/>
        <w:jc w:val="both"/>
        <w:rPr/>
      </w:pPr>
      <w:r>
        <w:rPr>
          <w:sz w:val="24"/>
          <w:szCs w:val="24"/>
        </w:rPr>
        <w:t xml:space="preserve">по реализации  долгосрочной целевой программы </w:t>
      </w:r>
    </w:p>
    <w:p>
      <w:pPr>
        <w:pStyle w:val="Standard"/>
        <w:ind w:right="4936" w:hanging="0"/>
        <w:jc w:val="both"/>
        <w:rPr/>
      </w:pPr>
      <w:r>
        <w:rPr>
          <w:sz w:val="24"/>
          <w:szCs w:val="24"/>
        </w:rPr>
        <w:t>«Об утверждении долгосрочной целевой программы «Развитие коммунального хозяйства Щепкинского сельского поселения на 2010-2013 годы»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остановлением Администрации Ростовской области от 31.03.2009 №146 «О порядке принятия решения о разработке областных долгосрочных целевых программ, их формирования и реализации и порядке проведения и критерии оценки эффективности реализации областных долгосрочных целевых программ» и постановления Администрации Щепкинского сельского поселения  от 11.03.2010г. №112 «О порядке принятия и разработке долгосрочных целевых программ Щепкинского сельского поселения, их формирования   и реализации и порядке проведения и критерии оценки эффективности реализации долгосрочных целевых программ Щепкинского сельского поселения»    постановляю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отчет о ходе работ  по целевой программе «Развитие коммунального хозяйства Щепкинского сельского поселения на 2010-2013 годы», утвержденной  постановлением Администрации Щепкинского сельского поселения от 06.04.2010г. № 186 «Об утверждении долгосрочной целевой программы «Развитие коммунального хозяйства Щепкинского сельского поселения на 2010-2013 годы», по результатам за 2010 год согласно приложению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Контроль за исполнением данного постановления возложить на начальника отдела Администрации Щепкинского сельского поселения  Н.И.Рой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  Щепкинского</w:t>
      </w:r>
    </w:p>
    <w:p>
      <w:pPr>
        <w:pStyle w:val="Standard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                                                                  Н.П.Корольк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, ОСВОЕНИИ И РЕЗУЛЬТАТИВНОСТИ</w:t>
      </w:r>
    </w:p>
    <w:p>
      <w:pPr>
        <w:pStyle w:val="Normal"/>
        <w:autoSpaceDE w:val="false"/>
        <w:jc w:val="center"/>
        <w:rPr/>
      </w:pPr>
      <w:r>
        <w:rPr/>
        <w:t>ПРОВОДИМЫХ ПРОГРАММНЫХ МЕРОПРИЯТИЙ</w:t>
      </w:r>
    </w:p>
    <w:p>
      <w:pPr>
        <w:pStyle w:val="Normal"/>
        <w:autoSpaceDE w:val="false"/>
        <w:jc w:val="center"/>
        <w:rPr/>
      </w:pPr>
      <w:r>
        <w:rPr/>
        <w:t>Развитие коммунального хозяйства Щепкинского сельского поселения на 2010-2013 год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/>
        <w:t>ПО СОСТОЯНИЮ НА " 01" января 2011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1080"/>
        <w:gridCol w:w="675"/>
        <w:gridCol w:w="675"/>
        <w:gridCol w:w="945"/>
        <w:gridCol w:w="810"/>
        <w:gridCol w:w="945"/>
        <w:gridCol w:w="945"/>
        <w:gridCol w:w="810"/>
        <w:gridCol w:w="945"/>
        <w:gridCol w:w="810"/>
        <w:gridCol w:w="945"/>
        <w:gridCol w:w="810"/>
        <w:gridCol w:w="810"/>
        <w:gridCol w:w="945"/>
        <w:gridCol w:w="945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</w:t>
              <w:br/>
              <w:t xml:space="preserve"> долгосрочных целевых  </w:t>
              <w:br/>
              <w:t xml:space="preserve">программ             </w:t>
            </w:r>
          </w:p>
        </w:tc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(тыс. рублей)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ерь в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тракт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оммуналь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5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по мероприятиям                               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357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284" w:hanging="142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48:00Z</dcterms:created>
  <dc:creator>777</dc:creator>
  <dc:description/>
  <cp:keywords/>
  <dc:language>en-US</dc:language>
  <cp:lastModifiedBy>admin</cp:lastModifiedBy>
  <cp:lastPrinted>2009-07-03T15:07:00Z</cp:lastPrinted>
  <dcterms:modified xsi:type="dcterms:W3CDTF">2011-05-04T17:11:00Z</dcterms:modified>
  <cp:revision>17</cp:revision>
  <dc:subject/>
  <dc:title/>
</cp:coreProperties>
</file>