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63881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 xml:space="preserve">                                             </w:t>
      </w:r>
      <w:r>
        <w:rPr>
          <w:sz w:val="24"/>
        </w:rPr>
        <w:t xml:space="preserve">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АДМИНИСТРАЦИЯ     ЩЕПКИНСКОГО  СЕЛЬСКОГО  ПОСЕЛЕН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03.2011г.                                              поселок Октябрьский                                         №  84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работ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ализации целевой   программы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     и       реформирование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            учреждений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ы  Щепкинского    сельского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а 2010-2013 годы»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становлением Администрации Ростовской области от 31.03.2009 №146 «О порядке принятия решения о разработке областных долгосрочных целевых программ, их формирования и реализации и порядке проведения и критерии оценки эффективности реализации областных долгосрочных целевых программ» и постановления Администрации Щепкинского сельского поселения  от 11.03.2010г. №112 «О порядке принятия и разработке долгосрочных целевых программ Щепкинского сельского поселения, их формирования   и реализации и порядке проведения и критерии оценки эффективности реализации долгосрочных целевых программ Щепкинского сельского поселения»    постановляю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отчет о ходе работ  по целевой программе «Развитие и реформирование муниципальных учреждений  культуры  Щепкинского    сельского поселения на 2010-2013 годы», утвержденной  постановлением Администрации Щепкинского сельского поселения от 29.03.2010г №154 Об утверждении долгосрочной целевой программы «Развитие и       реформирование муниципальных   учреждений   культуры  Щепкинского    сельского поселения на 2010-2013 годы», по результатам за 2010 год согласно приложению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данного постановления возложить на начальника отдела по земельным и имущественным отношениям Администрации Щепкинского сельского поселения  Н.И.Р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 Щепкинского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Н.П.Король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Развитие и       реформирование муниципальных   учреждений   культуры  Щепкинского    сельского поселения на 2010-2013 год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1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 долгосрочных целевых  </w:t>
              <w:br/>
              <w:t xml:space="preserve">программ           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Создание условий для организации массового отдыха и досуга, обеспечение жителей поселения  услугами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в учреждениях куль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7,5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1,3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итателей в библиотек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овы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 библиоте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9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hanging="142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8:00Z</dcterms:created>
  <dc:creator>777</dc:creator>
  <dc:description/>
  <cp:keywords/>
  <dc:language>en-US</dc:language>
  <cp:lastModifiedBy>admin</cp:lastModifiedBy>
  <cp:lastPrinted>2009-07-03T15:07:00Z</cp:lastPrinted>
  <dcterms:modified xsi:type="dcterms:W3CDTF">2011-05-04T17:38:00Z</dcterms:modified>
  <cp:revision>15</cp:revision>
  <dc:subject/>
  <dc:title/>
</cp:coreProperties>
</file>