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0" w:hanging="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00" w:right="0" w:hanging="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АДМИНИСТРАЦИЯ </w:t>
      </w:r>
    </w:p>
    <w:p>
      <w:pPr>
        <w:pStyle w:val="Normal"/>
        <w:ind w:left="-300" w:right="0" w:hanging="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ЩЕПКИНСКОГО СЕЛЬСКОГО ПОСЕЛЕНИЯ</w:t>
      </w:r>
    </w:p>
    <w:p>
      <w:pPr>
        <w:pStyle w:val="Normal"/>
        <w:ind w:left="-300" w:right="0"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</w:t>
      </w:r>
      <w:r>
        <w:rPr>
          <w:rFonts w:cs="Courier New"/>
          <w:b/>
          <w:color w:val="000000"/>
          <w:sz w:val="28"/>
          <w:szCs w:val="28"/>
        </w:rPr>
        <w:t xml:space="preserve">ПОСТАНОВЛЕНИЕ             </w:t>
      </w:r>
    </w:p>
    <w:p>
      <w:pPr>
        <w:pStyle w:val="Normal"/>
        <w:ind w:left="-300" w:right="0" w:hanging="0"/>
        <w:jc w:val="left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Normal"/>
        <w:ind w:left="-300" w:right="0" w:hanging="0"/>
        <w:jc w:val="left"/>
        <w:rPr/>
      </w:pPr>
      <w:r>
        <w:rPr>
          <w:sz w:val="28"/>
          <w:szCs w:val="28"/>
          <w:u w:val="none"/>
        </w:rPr>
        <w:t xml:space="preserve">27.02.2012г.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none"/>
        </w:rPr>
        <w:t>№ 106</w:t>
      </w:r>
    </w:p>
    <w:p>
      <w:pPr>
        <w:pStyle w:val="Normal"/>
        <w:ind w:left="-300" w:righ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3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Октябрьский</w:t>
      </w:r>
    </w:p>
    <w:p>
      <w:pPr>
        <w:pStyle w:val="Normal"/>
        <w:ind w:left="-3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Об утверждении административного </w:t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регламента предоставления муниципальной </w:t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услуги : «Согласование проектов декоративной</w:t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одсветки фасадов зданий и сооружений, </w:t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амятников, малых архитектурных форм»</w:t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>В соответствии с Градостроительным кодексом РФ, Федеральным законом от 06.10.2003 №131-ФЗ «Об общих принципах организации местного самоуправления в Российской Федерации», с Федеральным законом от 27.07.2010 №210-ФЗ «Об организации предоставления государственных и муниципальных услуг», Уставом муниципального образования «Щепкинское сельское поселение», -</w:t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 О С Т А Н О В Л Я Ю :</w:t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1. Утвердить административный регламент предоставления муниципальной услуги «Согласование проектов декоративной подсветки фасадов зданий и сооружений, памятников, малых архитектурных форм». </w:t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2. Настоящее постановление вступает в силу со дня его официального опубликования. </w:t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3. Контроль исполнения данного постановления возложить на заместителя Главы Администрации Рой Н.И.</w:t>
      </w:r>
    </w:p>
    <w:p>
      <w:pPr>
        <w:pStyle w:val="Default"/>
        <w:autoSpaceDE w:val="false"/>
        <w:ind w:left="-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Глава Щепкинского </w:t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ельского поселения</w:t>
        <w:tab/>
        <w:tab/>
        <w:tab/>
        <w:tab/>
        <w:tab/>
        <w:tab/>
        <w:t>Н.П. Корольков</w:t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риложение №1 </w:t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 постановлению Главы</w:t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Щепкинского сельского поселения </w:t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т 27.02.2012г. №  106</w:t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Административный регламент предоставления муниципальной услуги «Согласование проектов декоративной подсветки фасадов зданий и сооружений, памятников, малых архитектурных форм» </w:t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1.Общие положения</w:t>
      </w:r>
    </w:p>
    <w:p>
      <w:pPr>
        <w:pStyle w:val="Default"/>
        <w:numPr>
          <w:ilvl w:val="0"/>
          <w:numId w:val="0"/>
        </w:numPr>
        <w:autoSpaceDE w:val="false"/>
        <w:ind w:left="-300" w:right="0" w:hanging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 Настоящий административный регламент предоставления муниципальной услуги определяет сроки и последовательность административных процедур при предоставлении муниципальной услуги «Согласование проектов декоративной, подсветки фасадов зданий и сооружений, памятников, малых архитектурных форм» (далее – «муниципальная услуга»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 Муниципальная услуга предоставляется Администрацией Щепкинского сельского поселенияэ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 Конституцией Российской Федерации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3. Правилами благоустройства территории Щепкинского сельского поселения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Конечным результатом предоставления муниципальной услуги могут являться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1. согласование проектов декоративной подсветки фасадов зданий и сооружений, памятников, малых архитектурных форм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 отказ в согласовании проектов декоративной подсветки фасадов зданий и сооружений, памятников, малых архитектурных форм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орядок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 Информация о местонахождении, справочных телефонах, интернет-адресах, адресах электронной почты Администрации Щепкинского сельского поселения, предоставляющего муниципальную услугу, графике работы Администрации  размещаются на интернет-сайте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Администрации Администрации Щепкинского сельского поселения: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346717 Ростовская область, Аксайский район, п. Октябрьский, ул. Советская д.2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официального сайта Администрации Щепкинского сельского поселения – www.schepkin.aksayland.ru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лефон: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8 (86350) 39-5-03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: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sp02028@donpac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Время работы: 8.00-17.00, перерыв: 12.00-13.40;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- суббота, воскресенье - выходные дн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Информация о порядке предоставления муниципальной услуги выдается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1. с использованием средств электронного информирования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2. с использованием средств телефонной связи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3. 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4. на информационных стендах непосредственно в помещении УАГ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 Общий срок предоставления муниципальной услуги по приему заявлений и согласованию проектов декоративной, подсветки фасадов зданий и сооружений, памятников, малых архитектурных форм составляет 30 дней с момента регистрации заявления и документов в журнале входящей документаци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 Администрация Щепкинского сельского поселения принимает решение об отказе в согласовании проектов декоративной, подсветки фасадов зданий и сооружений, памятников, малых архитектурных форм в случае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представления заявителем документов по составу, форме и/или содержанию не соответствующих требованиям настоящего административного регламента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2. нарушения внешнего архитектурного облика сложившейся застройки населенных пунктов Щепкинского сельского поселения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3. нарушения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Требования к местам предоставления муниципальной услуги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1. 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2. 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3. секторы для информирования заявителей должны быть оборудованы информационными стендами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4. 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Муниципальная услуга предоставляется на основании заявления на согласование проектов декоративной подсветки фасадов зданий и сооружений, памятников, малых архитектурных форм и документов, прилагаемых к нему (далее – заявление с документами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заявлению прилагается проект декоративной подсветки фасадов зданий и сооружений, памятников, малых архитектурных форм, который включает в себя эскизы фасадов здания или сооружения, памятников, малых архитектурных форм, выполненные в цвете, показывающие здание или сооружение по месту в городской среде с различных ракурсов в темное и светлое время суто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 Порядок согласования проектов декоративной подсветки фасадов зданий и сооружений, памятников, малых архитектурных форм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 В целях предоставления муниципальной услуги заявитель направляет на имя Главы  Администрации Щепкинского сельского поселения заявление. К заявлению прилагаются документы указанные в пункте 2.5 настоящего регламент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 Специалист Администрации Щепкинского сельского поселения, ответственный за прием заявлений, фиксирует факт получения от заявителя заявления путем записи в журнале регистрации заявлени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 Специалист АдминистрацииЩепкинского сельского поселения, ответственный за предоставление муниципальной услуги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1. проводит проверку наличия документов, прилагаемых к заявлению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2. в случае необходимости для принятия решения о согласовании проекта сотрудник Администрации Щепкинского сельского поселения осуществляет выезд на место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3. в случае отказа от согласования подготавливает мотивированный ответ заявителю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 Решение о согласовании проекта или об отказе в согласовании по основаниям, предусмотренным подпунктом 2.3 настоящего регламента, принимает Глава Администрации Щепкинского сельского поселения, либо его заместитель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оложительного решения Главы Администрации  Щепкинского сельского поселения, либо его заместитель согласовывает проект декоративной подсветки фасадов зданий и сооружений, памятников, малых архитектурных форм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ы декоративной подсветки фасадов зданий и сооружений, памятников, малых архитектурных форм, включенных в перечень объектов культурного наследия (памятников истории, архитектуры, монументального искусства) города, должны быть предварительно согласованны заявителем с министерством культуры Ростовской област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 Текущий контроль соблюдения последовательности действий при предоставлении муниципальной услуги осуществляется Главой Щепкинского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специалистов Администрации Щепкинского сельского поселения закрепляется в их должностных инструкциях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осуществляется путем проведения проверок соблюдения и исполнения специалистами Администрации Щепкинского сельского поселения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 Контроль полноты и качества предоставления муниципальной услуги осуществляется Главой Администрации Щепкинского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 Щепкинского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 и решений,</w:t>
        <w:br/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 Заявители имеют право на обжалование действий (бездействия) и решений специалистов  осуществляемых (принят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Жалоба на действия (бездействие) и решения специалистов Администрации Щепкинского сельского поселения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адресу: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346717 Ростовская область, Аксайский район, п. Октябрьский, ул. Советская д.23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телефону/факсу: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8 (86350) 39-5-03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электронной почте: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sp02028@donpac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В случае необходимости, в подтверждение своих доводов, заявитель прилагает к письменной жалобе документы и материалы, либо их копи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алоба может быть подана в форме устного обращения на личном приеме заявителей. Прием заявителей в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Администрации Щепки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Глава Администрации Щепкинского сельского поселения,  и заместители главы Администрации Щепкинского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ем заявителей Главой  Администрации Щепкинского сельского поселения,и заместителями главы Администрации Щепкинского сельского поселения, проводится по предварительной записи,  которая осуществляется  в соответствии  с графиком работы  Администрации Щепкинского сельского поселения, в приемной Главы Администрации Щепкинского сельского поселения, (лично и по телефону: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8 (86350) 39-3-3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личного приема заявителю может быть отказано в дальнейшем рассмотрении жалобы, если ему ранее был дан письменный 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алоба может быть подана по электронной почте на адрес электронной почты Администрации город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 Письменная жалоба и жалоба по электронной почте должны быть рассмотрены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Администрац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Щеп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30 дней со дня их регистрации в Администрации города. В исключительных случаях, когда для проверки и решения поставленных в жалобе вопросов требуется более длительный срок, допускается продление Главой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Администрации Щеп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5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Заявитель вправе обжаловать нарушения положений Административного регламента, допущенные должностными лицами, ответственными за его выполнение в судебном порядк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0465</wp:posOffset>
                </wp:positionH>
                <wp:positionV relativeFrom="paragraph">
                  <wp:posOffset>-20807680</wp:posOffset>
                </wp:positionV>
                <wp:extent cx="34385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-1638.4pt" to="363.65pt,-163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xx" w:bidi="zxx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9:00Z</dcterms:created>
  <dc:creator>Пользователь</dc:creator>
  <dc:description/>
  <dc:language>en-US</dc:language>
  <cp:lastModifiedBy>Пользователь</cp:lastModifiedBy>
  <cp:lastPrinted>2012-02-28T17:40:00Z</cp:lastPrinted>
  <dcterms:modified xsi:type="dcterms:W3CDTF">2009-09-21T05:29:00Z</dcterms:modified>
  <cp:revision>13</cp:revision>
  <dc:subject/>
  <dc:title/>
</cp:coreProperties>
</file>