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4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bCs w:val="false"/>
                <w:szCs w:val="28"/>
                <w:lang w:val="en-US"/>
              </w:rPr>
              <w:t>04</w:t>
            </w:r>
            <w:r>
              <w:rPr>
                <w:b w:val="false"/>
                <w:bCs w:val="false"/>
                <w:szCs w:val="28"/>
              </w:rPr>
              <w:t>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2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212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Щепкинского сельского поселения от 09.04.2010 №19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</w:t>
      </w:r>
      <w:r>
        <w:rPr/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Решением Собрания депутатов Щепкинского сельского поселения от 27.07.2009 N 57 "О бюджетном процессе в Щепкинском сельском поселении", Постановлением Администрации Щепкинского сельского поселения от 11.03.2010 №112 «О порядке принятия решения о разработке долгосрочных целевых программ Щепкинского сельского поселения, их формирования и реализации и порядке проведения и критерии оценки эффективности реализации долгосрочных целевых программ Щепкинского сельского поселения», распоряжением Администрации Щепкинского сельского поселения от 05.04.2010 N 35/1 "О разработке  долгосрочной целевой программы "Пожарная безопасность и защита населения и территорий Щепкинского сельского поселения от чрезвычайных ситуаций на 2011-2013 годы"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8"/>
        <w:jc w:val="both"/>
        <w:rPr/>
      </w:pPr>
      <w:r>
        <w:rPr>
          <w:sz w:val="22"/>
          <w:szCs w:val="22"/>
        </w:rPr>
        <w:t>Внести в постановление Администрации Щепкинского сельского поселения от 09.04.2010г. № 193 «</w:t>
      </w:r>
      <w:r>
        <w:rPr/>
        <w:t>Об утверждении долгосрочной целевой программы «Пожарная безопасность и защита населения и территории Щепкинского сельского поселения от чрезвычайных ситуаций на 2011-2014 гг.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2"/>
          <w:szCs w:val="22"/>
        </w:rPr>
        <w:t>Изложить паспорт долгосрочной целевой программы «Пожарная безопасность и защита населения и территорий Щепкинского сельского поселения от чрезвычайных ситуаций на 2011-2014 годы»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 и территорий</w:t>
      </w:r>
    </w:p>
    <w:p>
      <w:pPr>
        <w:pStyle w:val="Normal"/>
        <w:autoSpaceDE w:val="false"/>
        <w:jc w:val="center"/>
        <w:rPr/>
      </w:pPr>
      <w:r>
        <w:rPr/>
        <w:t>Щепкинского сельского поселения от чрезвычайных ситуаций</w:t>
      </w:r>
    </w:p>
    <w:p>
      <w:pPr>
        <w:pStyle w:val="Normal"/>
        <w:autoSpaceDE w:val="false"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 долгосрочная целевая программа</w:t>
      </w:r>
    </w:p>
    <w:p>
      <w:pPr>
        <w:pStyle w:val="ConsPlusNonformat"/>
        <w:widowControl/>
        <w:rPr/>
      </w:pPr>
      <w:r>
        <w:rPr/>
        <w:t>Программы             "Пожарная безопасность и защита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рриторий Щепкин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распоряжение Администрации Щепкинского сельского поселения</w:t>
      </w:r>
    </w:p>
    <w:p>
      <w:pPr>
        <w:pStyle w:val="ConsPlusNonformat"/>
        <w:widowControl/>
        <w:rPr/>
      </w:pPr>
      <w:r>
        <w:rPr/>
        <w:t xml:space="preserve">разработки            от 05.04.2010 N 35/1 "О разработке 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Щепкинского сельского поселения от чрезвычайных             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4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униципальный         </w:t>
      </w:r>
    </w:p>
    <w:p>
      <w:pPr>
        <w:pStyle w:val="ConsPlusNonformat"/>
        <w:widowControl/>
        <w:rPr/>
      </w:pPr>
      <w:r>
        <w:rPr/>
        <w:t>заказчик -           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  <w:t>координатор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   Специалист Администрации Щепкинского сельского                  поселения</w:t>
      </w:r>
    </w:p>
    <w:p>
      <w:pPr>
        <w:pStyle w:val="ConsPlusNonformat"/>
        <w:widowControl/>
        <w:rPr/>
      </w:pPr>
      <w:r>
        <w:rPr/>
        <w:t>Программы             Быковский С.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ащение учреждений социальной сферы систе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автома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работы по предупреждению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водных объек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задачи       </w:t>
      </w:r>
    </w:p>
    <w:p>
      <w:pPr>
        <w:pStyle w:val="ConsPlusNonformat"/>
        <w:widowControl/>
        <w:rPr/>
      </w:pPr>
      <w:r>
        <w:rPr/>
        <w:t>Программы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; приобретение современ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спасения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юдей 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квалификации и обучение личного соста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-технической базы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цесса по вопросам гражданской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чрезвычайным ситу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чрезвычайных ситуаций;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2011-2013 годы:</w:t>
      </w:r>
    </w:p>
    <w:p>
      <w:pPr>
        <w:pStyle w:val="ConsPlusNonformat"/>
        <w:widowControl/>
        <w:rPr/>
      </w:pPr>
      <w:r>
        <w:rPr/>
        <w:t>Программы             1 этап - 2011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этап - 2012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– 2013-2014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>перечень основных     паспорт  долгосрочной целевой программы</w:t>
      </w:r>
    </w:p>
    <w:p>
      <w:pPr>
        <w:pStyle w:val="ConsPlusNonformat"/>
        <w:widowControl/>
        <w:rPr/>
      </w:pPr>
      <w:r>
        <w:rPr/>
        <w:t>направлений           "Пожарная безопасность и защита населения</w:t>
      </w:r>
    </w:p>
    <w:p>
      <w:pPr>
        <w:pStyle w:val="ConsPlusNonformat"/>
        <w:widowControl/>
        <w:rPr/>
      </w:pPr>
      <w:r>
        <w:rPr/>
        <w:t>и мероприятий         и территорий Щепкинского сельского поселения от чрез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,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оказате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I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V. Нормативное обесп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. Механизм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VI. Оценка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-экономических и эк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от 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Администрация Щепкин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бюджета Щепкинского сельского поселения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юджет, всего: 446,5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1 год -  1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-  242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-  31,0 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32,9 тыс. руб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финансируется в пределах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ссигнований, предусмотренных на ее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м о бюджете Щепк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очередной финансовый год и планов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конечные </w:t>
      </w:r>
    </w:p>
    <w:p>
      <w:pPr>
        <w:pStyle w:val="ConsPlusNonformat"/>
        <w:widowControl/>
        <w:rPr/>
      </w:pPr>
      <w:r>
        <w:rPr/>
        <w:t xml:space="preserve">результаты </w:t>
      </w:r>
    </w:p>
    <w:p>
      <w:pPr>
        <w:pStyle w:val="ConsPlusNonformat"/>
        <w:widowControl/>
        <w:rPr/>
      </w:pPr>
      <w:r>
        <w:rPr/>
        <w:t>реализации Программы  1. Улучшение материальной базы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Щепкинского сельского поселения,</w:t>
      </w:r>
    </w:p>
    <w:p>
      <w:pPr>
        <w:pStyle w:val="ConsPlusNonformat"/>
        <w:widowControl/>
        <w:rPr/>
      </w:pPr>
      <w:r>
        <w:rPr/>
        <w:t xml:space="preserve">контроля              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  <w:t>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риложение №1 к долгосрочной целевой программе «Пожарная безопасность и защита населения и территории Щепкинского сельского поселения от чрезвычайных ситуаций на 2011-2014 год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Приложение N 1</w:t>
      </w:r>
    </w:p>
    <w:p>
      <w:pPr>
        <w:pStyle w:val="Normal"/>
        <w:autoSpaceDE w:val="false"/>
        <w:jc w:val="right"/>
        <w:rPr/>
      </w:pPr>
      <w:r>
        <w:rPr/>
        <w:t>к 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</w:t>
      </w:r>
    </w:p>
    <w:p>
      <w:pPr>
        <w:pStyle w:val="Normal"/>
        <w:autoSpaceDE w:val="false"/>
        <w:jc w:val="right"/>
        <w:rPr/>
      </w:pPr>
      <w:r>
        <w:rPr/>
        <w:t>и защита населения</w:t>
      </w:r>
    </w:p>
    <w:p>
      <w:pPr>
        <w:pStyle w:val="Normal"/>
        <w:autoSpaceDE w:val="false"/>
        <w:jc w:val="right"/>
        <w:rPr/>
      </w:pPr>
      <w:r>
        <w:rPr/>
        <w:t>и территорий Щеп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чрезвычайных ситуаций</w:t>
      </w:r>
    </w:p>
    <w:p>
      <w:pPr>
        <w:pStyle w:val="Normal"/>
        <w:autoSpaceDE w:val="false"/>
        <w:jc w:val="right"/>
        <w:rPr/>
      </w:pPr>
      <w:r>
        <w:rPr/>
        <w:t>на 2011-2014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ПОЖАРНОЙ БЕЗОПАС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755"/>
        <w:gridCol w:w="1125"/>
        <w:gridCol w:w="1440"/>
        <w:gridCol w:w="900"/>
        <w:gridCol w:w="900"/>
        <w:gridCol w:w="900"/>
        <w:gridCol w:w="540"/>
        <w:gridCol w:w="54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 </w:t>
              <w:br/>
              <w:t xml:space="preserve">областного бюджета и ожидаемые </w:t>
              <w:br/>
              <w:t xml:space="preserve">конечные результаты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 xml:space="preserve">ранцевых огнетушителей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приборам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для оповещ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г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й помп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- </w:t>
              <w:br/>
              <w:t>селения мерам</w:t>
              <w:br/>
              <w:t xml:space="preserve">пожарной     </w:t>
              <w:br/>
              <w:t xml:space="preserve">безопасности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     </w:t>
              <w:br/>
              <w:t xml:space="preserve">пропаган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 </w:t>
              <w:br/>
              <w:t xml:space="preserve">наглядной    </w:t>
              <w:br/>
              <w:t xml:space="preserve">агитаци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МЕРОПРИЯТИЯ ПО ЗАЩИТЕ НАСЕЛЕНИЯ</w:t>
      </w:r>
    </w:p>
    <w:p>
      <w:pPr>
        <w:pStyle w:val="Normal"/>
        <w:autoSpaceDE w:val="false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440"/>
        <w:gridCol w:w="1620"/>
        <w:gridCol w:w="900"/>
        <w:gridCol w:w="945"/>
        <w:gridCol w:w="759"/>
        <w:gridCol w:w="708"/>
        <w:gridCol w:w="709"/>
        <w:gridCol w:w="67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     </w:t>
              <w:br/>
              <w:t xml:space="preserve">из бюджета и ожидаемые конечные результат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ности населения и выполнению правил безопасности при чрезвычайных ситуация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резвычайных ситу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Раздел II</w:t>
      </w:r>
      <w:r>
        <w:rPr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/>
        <w:t>ОРГАНИЗАЦИОН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755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-</w:t>
              <w:br/>
              <w:t xml:space="preserve">ния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-</w:t>
              <w:br/>
              <w:t xml:space="preserve">вий (взаимодействий)   </w:t>
              <w:br/>
              <w:t>на случай возникновения</w:t>
              <w:br/>
              <w:t xml:space="preserve">крупномасштабных чрез- </w:t>
              <w:br/>
              <w:t xml:space="preserve">вычайных ситуац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ЧС РО,    </w:t>
              <w:br/>
              <w:t>органы мест-</w:t>
              <w:br/>
              <w:t xml:space="preserve">ного само-  </w:t>
              <w:br/>
              <w:t xml:space="preserve">упра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на регио- </w:t>
              <w:br/>
              <w:t xml:space="preserve">нальном и муниципаль- </w:t>
              <w:br/>
              <w:t xml:space="preserve">ном уровнях           </w:t>
            </w:r>
          </w:p>
        </w:tc>
      </w:tr>
    </w:tbl>
    <w:p>
      <w:pPr>
        <w:pStyle w:val="Normal"/>
        <w:autoSpaceDE w:val="false"/>
        <w:rPr/>
      </w:pP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6-08T09:43:00Z</cp:lastPrinted>
  <dcterms:modified xsi:type="dcterms:W3CDTF">2012-06-08T05:44:00Z</dcterms:modified>
  <cp:revision>41</cp:revision>
  <dc:subject/>
  <dc:title>МЭР ГОРОДА РОСТОВА-НА-ДОНУ</dc:title>
</cp:coreProperties>
</file>