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04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04</w:t>
            </w:r>
            <w:r>
              <w:rPr>
                <w:b w:val="false"/>
                <w:bCs w:val="false"/>
                <w:szCs w:val="28"/>
                <w:lang w:val="en-US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pacing w:val="0"/>
                <w:szCs w:val="28"/>
              </w:rPr>
              <w:t>2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215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/>
      </w:pPr>
      <w:r>
        <w:rPr/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пкинского сельского поселения от 01.09.2011 №381</w:t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благоустройства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№ 131-ФЗ от 06.10.2003 «Об общих принципах организации местного самоуправления в Российской Федерации» и Постановлением Администрации Щепкинского сельского поселения от 11.03.2010 № 40 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ях оценки эффективности реализации долгосрочных  целевых программ Щепкинского сельского поселения»,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Щепкинского сельского поселения от 01.09.2011г. № 381 «Об утверждении муниципальной долгосрочной целевой программы «Комплексное благоустройство территории Щепкинского сельского поселения на 2012-2015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Изложить п.5 «Объемы и источники финансирования программы» паспорта муниципальной долгосрочной целевой программы «Комплексное развитие территории Щепкинского сельского поселения на 2012-2015 годы»  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9376.3 тыс. руб.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firstLine="1077"/>
        <w:jc w:val="both"/>
        <w:rPr>
          <w:sz w:val="28"/>
          <w:szCs w:val="28"/>
        </w:rPr>
      </w:pPr>
      <w:r>
        <w:rPr>
          <w:sz w:val="28"/>
          <w:szCs w:val="28"/>
        </w:rPr>
        <w:t>2012 год – 3999.3 тыс. руб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firstLine="1077"/>
        <w:jc w:val="both"/>
        <w:rPr>
          <w:sz w:val="28"/>
          <w:szCs w:val="28"/>
        </w:rPr>
      </w:pPr>
      <w:r>
        <w:rPr>
          <w:sz w:val="28"/>
          <w:szCs w:val="28"/>
        </w:rPr>
        <w:t>2013 год – 2594,6 тыс. руб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firstLine="1077"/>
        <w:jc w:val="both"/>
        <w:rPr>
          <w:sz w:val="28"/>
          <w:szCs w:val="28"/>
        </w:rPr>
      </w:pPr>
      <w:r>
        <w:rPr>
          <w:sz w:val="28"/>
          <w:szCs w:val="28"/>
        </w:rPr>
        <w:t>2014 год – 2782,4 тыс. руб.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в разделе 2 «Основные цели и задачи, сроки и этапы реализации муниципальной долгосрочной целевой программы сельского поселения» Программы цифры «8926.3» заменить цифрами «9376.3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объемы финансирования раздела 3 «Система программных мероприятий, ресурсное обеспечение, перечень мероприятий с разбивкой по годам, источникам финансирования Программы»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«</w:t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1837"/>
        <w:gridCol w:w="1764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 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 (местный бюдж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 (местный бюдж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 (местный бюджет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7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2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2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3.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.5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0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0.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99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94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8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76.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изложить приложение 1 к муниципальной долгосрочной целевой программы «Комплексное благоустройство территории Щепкинского сельского поселения на 2012-2015 годы»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а программных мероприятий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7"/>
        <w:gridCol w:w="2809"/>
        <w:gridCol w:w="2086"/>
        <w:gridCol w:w="1184"/>
        <w:gridCol w:w="1615"/>
        <w:gridCol w:w="1227"/>
        <w:gridCol w:w="974"/>
        <w:gridCol w:w="974"/>
        <w:gridCol w:w="9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-н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-вани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снабжение электроэнерги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.3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, замена фонарей уличного освещ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уществующих линий уличного освещ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.9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ов подключения к точкам доступа по уличному освещению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сетей уличного освещ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277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уличному освещ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53.2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 сухостойных и аварийных деревьев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уход за существующими насаждениям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41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782.5</w:t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Прочие мероприятия по благоустройству поселения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он массового отдых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людей бешенством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дростков к работам по благоустройств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.1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эпидемиологического состояния территор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.5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 умерших с места смерти от несчастных или трагических случаев, случаев убийств, невостребованных (неизвестных) трупов (останков) в морг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эпидемиологического состояния территор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площадок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ности населенных пункт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1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цепной роторной косилк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орной раститель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(перчатки, пакеты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осел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93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прочим мероприятиям по благоустройству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0.6</w:t>
            </w:r>
          </w:p>
        </w:tc>
      </w:tr>
      <w:tr>
        <w:trPr>
          <w:trHeight w:val="93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9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6.3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Щепкинского сельского поселения Н.И. 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                                                       Н.П. Коро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7:00Z</dcterms:created>
  <dc:creator>admin</dc:creator>
  <dc:description/>
  <cp:keywords/>
  <dc:language>en-US</dc:language>
  <cp:lastModifiedBy>admin</cp:lastModifiedBy>
  <cp:lastPrinted>2012-04-10T16:58:00Z</cp:lastPrinted>
  <dcterms:modified xsi:type="dcterms:W3CDTF">2012-04-10T12:59:00Z</dcterms:modified>
  <cp:revision>5</cp:revision>
  <dc:subject/>
  <dc:title> </dc:title>
</cp:coreProperties>
</file>